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IX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b/>
          <w:b/>
          <w:bCs/>
          <w:sz w:val="24"/>
          <w:szCs w:val="24"/>
        </w:rPr>
      </w:pPr>
      <w:r>
        <w:rPr>
          <w:b/>
          <w:bCs/>
          <w:sz w:val="24"/>
          <w:szCs w:val="24"/>
        </w:rPr>
        <w:tab/>
        <w:t xml:space="preserve">Dnia 09 czerwca 2010 </w:t>
        <w:tab/>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5 radnych, obecnych na sesji było 15 radnych.</w:t>
      </w:r>
    </w:p>
    <w:p>
      <w:pPr>
        <w:pStyle w:val="Normal"/>
        <w:jc w:val="both"/>
        <w:rPr/>
      </w:pPr>
      <w:r>
        <w:rPr>
          <w:sz w:val="24"/>
          <w:szCs w:val="24"/>
        </w:rPr>
        <w:t>Lista obecności Radnych i zaproszonych gości w załączeniu do protokoł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rzewodniczący Rady otworzył obrady o godz. 10,00 wypowiadając sława „ otwieram XXIX zwyczajną sesję Rady Miejskiej w Lubniewicach „.</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5 radnych, wobec czego rada może obradować i podejmować prawomocne uchwały.</w:t>
      </w:r>
    </w:p>
    <w:p>
      <w:pPr>
        <w:pStyle w:val="Normal"/>
        <w:jc w:val="both"/>
        <w:rPr/>
      </w:pPr>
      <w:r>
        <w:rPr>
          <w:sz w:val="24"/>
          <w:szCs w:val="24"/>
        </w:rPr>
        <w:t xml:space="preserve">W trakcie sesji wyszedł radny Lach Jan </w:t>
      </w:r>
    </w:p>
    <w:p>
      <w:pPr>
        <w:pStyle w:val="Normal"/>
        <w:jc w:val="both"/>
        <w:rPr>
          <w:sz w:val="24"/>
          <w:szCs w:val="24"/>
        </w:rPr>
      </w:pPr>
      <w:r>
        <w:rPr>
          <w:sz w:val="24"/>
          <w:szCs w:val="24"/>
        </w:rPr>
      </w:r>
    </w:p>
    <w:p>
      <w:pPr>
        <w:pStyle w:val="Normal"/>
        <w:jc w:val="both"/>
        <w:rPr>
          <w:sz w:val="24"/>
          <w:szCs w:val="24"/>
        </w:rPr>
      </w:pPr>
      <w:r>
        <w:rPr>
          <w:sz w:val="24"/>
          <w:szCs w:val="24"/>
        </w:rPr>
        <w:t>Następnie przywitał wszystkich radnych, mieszkańców oraz zaproszonych gości-lista obecności w załączeniu do protokołu.</w:t>
      </w:r>
    </w:p>
    <w:p>
      <w:pPr>
        <w:pStyle w:val="Normal"/>
        <w:jc w:val="both"/>
        <w:rPr>
          <w:b/>
          <w:b/>
          <w:sz w:val="24"/>
          <w:szCs w:val="24"/>
        </w:rPr>
      </w:pPr>
      <w:r>
        <w:rPr>
          <w:b/>
          <w:sz w:val="24"/>
          <w:szCs w:val="24"/>
        </w:rPr>
      </w:r>
    </w:p>
    <w:p>
      <w:pPr>
        <w:pStyle w:val="Normal"/>
        <w:jc w:val="both"/>
        <w:rPr/>
      </w:pPr>
      <w:r>
        <w:rPr>
          <w:sz w:val="24"/>
          <w:szCs w:val="24"/>
        </w:rPr>
        <w:t>W porządku obrad sesji nie przewiduję żadnych zmi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prawy regulaminowe</w:t>
      </w:r>
    </w:p>
    <w:p>
      <w:pPr>
        <w:pStyle w:val="Normal"/>
        <w:numPr>
          <w:ilvl w:val="0"/>
          <w:numId w:val="1"/>
        </w:numPr>
        <w:tabs>
          <w:tab w:val="clear" w:pos="708"/>
          <w:tab w:val="left" w:pos="180" w:leader="none"/>
        </w:tabs>
        <w:jc w:val="both"/>
        <w:rPr>
          <w:sz w:val="24"/>
          <w:szCs w:val="24"/>
        </w:rPr>
      </w:pPr>
      <w:r>
        <w:rPr>
          <w:sz w:val="24"/>
          <w:szCs w:val="24"/>
        </w:rPr>
        <w:t>Informacja Burmistrza o podjętych decyzjach między sesjami.</w:t>
      </w:r>
    </w:p>
    <w:p>
      <w:pPr>
        <w:pStyle w:val="Normal"/>
        <w:numPr>
          <w:ilvl w:val="0"/>
          <w:numId w:val="1"/>
        </w:numPr>
        <w:jc w:val="both"/>
        <w:rPr>
          <w:sz w:val="24"/>
          <w:szCs w:val="24"/>
        </w:rPr>
      </w:pPr>
      <w:r>
        <w:rPr>
          <w:sz w:val="24"/>
          <w:szCs w:val="24"/>
        </w:rPr>
        <w:t>Informacja na temat przygotowania gminy do sezonu turystycznego – GOK</w:t>
      </w:r>
    </w:p>
    <w:p>
      <w:pPr>
        <w:pStyle w:val="Normal"/>
        <w:numPr>
          <w:ilvl w:val="0"/>
          <w:numId w:val="1"/>
        </w:numPr>
        <w:jc w:val="both"/>
        <w:rPr>
          <w:sz w:val="24"/>
          <w:szCs w:val="24"/>
        </w:rPr>
      </w:pPr>
      <w:r>
        <w:rPr>
          <w:sz w:val="24"/>
          <w:szCs w:val="24"/>
        </w:rPr>
        <w:t>Informacja CZG-12 o działalności z uwzględnieniem segregacji odpadów na terenie gminy Lubniewice</w:t>
      </w:r>
    </w:p>
    <w:p>
      <w:pPr>
        <w:pStyle w:val="Normal"/>
        <w:numPr>
          <w:ilvl w:val="0"/>
          <w:numId w:val="1"/>
        </w:numPr>
        <w:jc w:val="both"/>
        <w:rPr>
          <w:sz w:val="24"/>
          <w:szCs w:val="24"/>
        </w:rPr>
      </w:pPr>
      <w:r>
        <w:rPr>
          <w:sz w:val="24"/>
          <w:szCs w:val="24"/>
        </w:rPr>
        <w:t xml:space="preserve">Gospodarka leśna na terenie gminy Lubniewice ze szczególnym uwzględnieniem funkcji </w:t>
        <w:tab/>
        <w:t>turystycznych</w:t>
      </w:r>
    </w:p>
    <w:p>
      <w:pPr>
        <w:pStyle w:val="Normal"/>
        <w:numPr>
          <w:ilvl w:val="0"/>
          <w:numId w:val="1"/>
        </w:numPr>
        <w:jc w:val="both"/>
        <w:rPr>
          <w:sz w:val="24"/>
          <w:szCs w:val="24"/>
        </w:rPr>
      </w:pPr>
      <w:r>
        <w:rPr>
          <w:sz w:val="24"/>
          <w:szCs w:val="24"/>
        </w:rPr>
        <w:t xml:space="preserve">Informacja na temat wykorzystanych dotacji udzielanych przez gminę w 2009r. </w:t>
      </w:r>
    </w:p>
    <w:p>
      <w:pPr>
        <w:pStyle w:val="Normal"/>
        <w:jc w:val="both"/>
        <w:rPr/>
      </w:pPr>
      <w:r>
        <w:rPr>
          <w:sz w:val="24"/>
          <w:szCs w:val="24"/>
        </w:rPr>
        <w:t xml:space="preserve">   </w:t>
      </w:r>
      <w:r>
        <w:rPr>
          <w:sz w:val="24"/>
          <w:szCs w:val="24"/>
        </w:rPr>
        <w:t xml:space="preserve">7.  Podjęcie uchwały w sprawie określenia zakresu i formy informacji o </w:t>
        <w:tab/>
        <w:t xml:space="preserve">przebiegu      </w:t>
      </w:r>
    </w:p>
    <w:p>
      <w:pPr>
        <w:pStyle w:val="Normal"/>
        <w:jc w:val="both"/>
        <w:rPr/>
      </w:pPr>
      <w:r>
        <w:rPr>
          <w:sz w:val="24"/>
          <w:szCs w:val="24"/>
        </w:rPr>
        <w:t xml:space="preserve">        </w:t>
      </w:r>
      <w:r>
        <w:rPr>
          <w:sz w:val="24"/>
          <w:szCs w:val="24"/>
        </w:rPr>
        <w:t xml:space="preserve">wykonania </w:t>
        <w:tab/>
        <w:t xml:space="preserve">budżetu Gminy Lubniewice oraz określenia </w:t>
        <w:tab/>
        <w:t xml:space="preserve">informacji o  </w:t>
      </w:r>
    </w:p>
    <w:p>
      <w:pPr>
        <w:pStyle w:val="Normal"/>
        <w:jc w:val="both"/>
        <w:rPr/>
      </w:pPr>
      <w:r>
        <w:rPr>
          <w:sz w:val="24"/>
          <w:szCs w:val="24"/>
        </w:rPr>
        <w:t xml:space="preserve">        </w:t>
      </w:r>
      <w:r>
        <w:rPr>
          <w:sz w:val="24"/>
          <w:szCs w:val="24"/>
        </w:rPr>
        <w:t xml:space="preserve">przebiegu wykonania planu </w:t>
        <w:tab/>
        <w:t xml:space="preserve">finansowego samorządowych </w:t>
        <w:tab/>
        <w:t>instytucji kultury</w:t>
      </w:r>
    </w:p>
    <w:p>
      <w:pPr>
        <w:pStyle w:val="Normal"/>
        <w:jc w:val="both"/>
        <w:rPr>
          <w:sz w:val="24"/>
          <w:szCs w:val="24"/>
        </w:rPr>
      </w:pPr>
      <w:r>
        <w:rPr>
          <w:sz w:val="24"/>
          <w:szCs w:val="24"/>
        </w:rPr>
        <w:t xml:space="preserve">   </w:t>
      </w:r>
      <w:r>
        <w:rPr>
          <w:sz w:val="24"/>
          <w:szCs w:val="24"/>
        </w:rPr>
        <w:t xml:space="preserve">8.  Podjęcie uchwały w sprawie zmiany uchwały budżetowej Gminy na 2010r </w:t>
        <w:tab/>
        <w:t xml:space="preserve"> </w:t>
      </w:r>
    </w:p>
    <w:p>
      <w:pPr>
        <w:pStyle w:val="Normal"/>
        <w:jc w:val="both"/>
        <w:rPr>
          <w:sz w:val="24"/>
          <w:szCs w:val="24"/>
        </w:rPr>
      </w:pPr>
      <w:r>
        <w:rPr>
          <w:sz w:val="24"/>
          <w:szCs w:val="24"/>
        </w:rPr>
        <w:t xml:space="preserve">   </w:t>
      </w:r>
      <w:r>
        <w:rPr>
          <w:sz w:val="24"/>
          <w:szCs w:val="24"/>
        </w:rPr>
        <w:t xml:space="preserve">9. Podjęcie uchwały w sprawie wyrażenia zgody na udzielenie bonifikaty na </w:t>
        <w:tab/>
        <w:t xml:space="preserve">sprzedaż </w:t>
      </w:r>
    </w:p>
    <w:p>
      <w:pPr>
        <w:pStyle w:val="Normal"/>
        <w:jc w:val="both"/>
        <w:rPr/>
      </w:pPr>
      <w:r>
        <w:rPr>
          <w:sz w:val="24"/>
          <w:szCs w:val="24"/>
        </w:rPr>
        <w:t xml:space="preserve">        </w:t>
      </w:r>
      <w:r>
        <w:rPr>
          <w:sz w:val="24"/>
          <w:szCs w:val="24"/>
        </w:rPr>
        <w:t xml:space="preserve">lokalu mieszkalnego w Glisnie  122/7m3 </w:t>
      </w:r>
    </w:p>
    <w:p>
      <w:pPr>
        <w:pStyle w:val="Normal"/>
        <w:jc w:val="both"/>
        <w:rPr>
          <w:sz w:val="24"/>
          <w:szCs w:val="24"/>
        </w:rPr>
      </w:pPr>
      <w:r>
        <w:rPr>
          <w:sz w:val="24"/>
          <w:szCs w:val="24"/>
        </w:rPr>
        <w:t xml:space="preserve">  </w:t>
      </w:r>
      <w:r>
        <w:rPr>
          <w:sz w:val="24"/>
          <w:szCs w:val="24"/>
        </w:rPr>
        <w:t xml:space="preserve">10. Podjęcie uchwały w sprawie wyrażenia zgody na udzielenie bonifikaty na </w:t>
        <w:tab/>
        <w:t xml:space="preserve">sprzedaż </w:t>
      </w:r>
    </w:p>
    <w:p>
      <w:pPr>
        <w:pStyle w:val="Normal"/>
        <w:jc w:val="both"/>
        <w:rPr/>
      </w:pPr>
      <w:r>
        <w:rPr>
          <w:sz w:val="24"/>
          <w:szCs w:val="24"/>
        </w:rPr>
        <w:t xml:space="preserve">        </w:t>
      </w:r>
      <w:r>
        <w:rPr>
          <w:sz w:val="24"/>
          <w:szCs w:val="24"/>
        </w:rPr>
        <w:t xml:space="preserve">lokalu </w:t>
        <w:tab/>
        <w:t>mieszkalnego w Lubniewicach ul. Plac Wolności 2/1</w:t>
      </w:r>
    </w:p>
    <w:p>
      <w:pPr>
        <w:pStyle w:val="Normal"/>
        <w:jc w:val="both"/>
        <w:rPr/>
      </w:pPr>
      <w:r>
        <w:rPr>
          <w:sz w:val="24"/>
          <w:szCs w:val="24"/>
        </w:rPr>
        <w:t xml:space="preserve">  </w:t>
      </w:r>
      <w:r>
        <w:rPr>
          <w:sz w:val="24"/>
          <w:szCs w:val="24"/>
        </w:rPr>
        <w:t xml:space="preserve">11.Podjęcie uchwały w sprawie nabycia nieodpłatnie na mienie komunalne nieruchomości         </w:t>
      </w:r>
    </w:p>
    <w:p>
      <w:pPr>
        <w:pStyle w:val="Normal"/>
        <w:jc w:val="both"/>
        <w:rPr>
          <w:sz w:val="24"/>
          <w:szCs w:val="24"/>
        </w:rPr>
      </w:pPr>
      <w:r>
        <w:rPr>
          <w:sz w:val="24"/>
          <w:szCs w:val="24"/>
        </w:rPr>
        <w:t xml:space="preserve">        </w:t>
      </w:r>
      <w:r>
        <w:rPr>
          <w:sz w:val="24"/>
          <w:szCs w:val="24"/>
        </w:rPr>
        <w:t xml:space="preserve">niezabudowanych stanowiących własność Skarbu  </w:t>
        <w:tab/>
        <w:t xml:space="preserve">Państwa – </w:t>
      </w:r>
    </w:p>
    <w:p>
      <w:pPr>
        <w:pStyle w:val="Normal"/>
        <w:jc w:val="both"/>
        <w:rPr/>
      </w:pPr>
      <w:r>
        <w:rPr>
          <w:sz w:val="24"/>
          <w:szCs w:val="24"/>
        </w:rPr>
        <w:t xml:space="preserve">        </w:t>
      </w:r>
      <w:r>
        <w:rPr>
          <w:sz w:val="24"/>
          <w:szCs w:val="24"/>
        </w:rPr>
        <w:t>działka nr 1008/3</w:t>
      </w:r>
    </w:p>
    <w:p>
      <w:pPr>
        <w:pStyle w:val="Normal"/>
        <w:jc w:val="both"/>
        <w:rPr/>
      </w:pPr>
      <w:r>
        <w:rPr>
          <w:sz w:val="24"/>
          <w:szCs w:val="24"/>
        </w:rPr>
        <w:t xml:space="preserve">  </w:t>
      </w:r>
      <w:r>
        <w:rPr>
          <w:sz w:val="24"/>
          <w:szCs w:val="24"/>
        </w:rPr>
        <w:t xml:space="preserve">12.Podjęcie uchwały w sprawie nabycia nieodpłatnie na mienie komunalne nieruchomości   </w:t>
      </w:r>
    </w:p>
    <w:p>
      <w:pPr>
        <w:pStyle w:val="Normal"/>
        <w:jc w:val="both"/>
        <w:rPr/>
      </w:pPr>
      <w:r>
        <w:rPr>
          <w:sz w:val="24"/>
          <w:szCs w:val="24"/>
        </w:rPr>
        <w:t xml:space="preserve">        </w:t>
      </w:r>
      <w:r>
        <w:rPr>
          <w:sz w:val="24"/>
          <w:szCs w:val="24"/>
        </w:rPr>
        <w:t xml:space="preserve">niezabudowanych stanowiących własność Skarbu </w:t>
        <w:tab/>
        <w:t xml:space="preserve">Państwa -       </w:t>
      </w:r>
    </w:p>
    <w:p>
      <w:pPr>
        <w:pStyle w:val="Normal"/>
        <w:jc w:val="both"/>
        <w:rPr/>
      </w:pPr>
      <w:r>
        <w:rPr>
          <w:sz w:val="24"/>
          <w:szCs w:val="24"/>
        </w:rPr>
        <w:t xml:space="preserve">        </w:t>
      </w:r>
      <w:r>
        <w:rPr>
          <w:sz w:val="24"/>
          <w:szCs w:val="24"/>
        </w:rPr>
        <w:t>działka nr 1010/6</w:t>
      </w:r>
    </w:p>
    <w:p>
      <w:pPr>
        <w:pStyle w:val="Normal"/>
        <w:jc w:val="both"/>
        <w:rPr/>
      </w:pPr>
      <w:r>
        <w:rPr>
          <w:sz w:val="24"/>
          <w:szCs w:val="24"/>
        </w:rPr>
        <w:t xml:space="preserve">  </w:t>
      </w:r>
      <w:r>
        <w:rPr>
          <w:sz w:val="24"/>
          <w:szCs w:val="24"/>
        </w:rPr>
        <w:t xml:space="preserve">13.Podjęcie uchwały w sprawie nabycia nieodpłatnie na mienie komunalne nieruchomości   </w:t>
      </w:r>
    </w:p>
    <w:p>
      <w:pPr>
        <w:pStyle w:val="Normal"/>
        <w:jc w:val="both"/>
        <w:rPr/>
      </w:pPr>
      <w:r>
        <w:rPr>
          <w:sz w:val="24"/>
          <w:szCs w:val="24"/>
        </w:rPr>
        <w:t xml:space="preserve">        </w:t>
      </w:r>
      <w:r>
        <w:rPr>
          <w:sz w:val="24"/>
          <w:szCs w:val="24"/>
        </w:rPr>
        <w:t xml:space="preserve">niezabudowanych stanowiących własność Skarbu </w:t>
        <w:tab/>
        <w:t>Państwa - działka nr 412/38</w:t>
      </w:r>
    </w:p>
    <w:p>
      <w:pPr>
        <w:pStyle w:val="Normal"/>
        <w:jc w:val="both"/>
        <w:rPr/>
      </w:pPr>
      <w:r>
        <w:rPr>
          <w:sz w:val="24"/>
          <w:szCs w:val="24"/>
        </w:rPr>
        <w:t xml:space="preserve">  </w:t>
      </w:r>
      <w:r>
        <w:rPr>
          <w:sz w:val="24"/>
          <w:szCs w:val="24"/>
        </w:rPr>
        <w:t xml:space="preserve">14. Interpelacje i zapytania </w:t>
      </w:r>
    </w:p>
    <w:p>
      <w:pPr>
        <w:pStyle w:val="Normal"/>
        <w:jc w:val="both"/>
        <w:rPr>
          <w:sz w:val="24"/>
          <w:szCs w:val="24"/>
        </w:rPr>
      </w:pPr>
      <w:r>
        <w:rPr>
          <w:sz w:val="24"/>
          <w:szCs w:val="24"/>
        </w:rPr>
        <w:t xml:space="preserve">  </w:t>
      </w:r>
      <w:r>
        <w:rPr>
          <w:sz w:val="24"/>
          <w:szCs w:val="24"/>
        </w:rPr>
        <w:t xml:space="preserve">15  Sprawy rożne </w:t>
      </w:r>
    </w:p>
    <w:p>
      <w:pPr>
        <w:pStyle w:val="Normal"/>
        <w:jc w:val="both"/>
        <w:rPr>
          <w:sz w:val="24"/>
          <w:szCs w:val="24"/>
        </w:rPr>
      </w:pPr>
      <w:r>
        <w:rPr>
          <w:sz w:val="24"/>
          <w:szCs w:val="24"/>
        </w:rPr>
        <w:t xml:space="preserve">  </w:t>
      </w:r>
      <w:r>
        <w:rPr>
          <w:sz w:val="24"/>
          <w:szCs w:val="24"/>
        </w:rPr>
        <w:t xml:space="preserve">16. Zakończenie obrad </w:t>
      </w:r>
    </w:p>
    <w:p>
      <w:pPr>
        <w:pStyle w:val="Normal"/>
        <w:jc w:val="both"/>
        <w:rPr>
          <w:b/>
          <w:b/>
          <w:sz w:val="24"/>
          <w:szCs w:val="24"/>
        </w:rPr>
      </w:pPr>
      <w:r>
        <w:rPr>
          <w:b/>
          <w:sz w:val="24"/>
          <w:szCs w:val="24"/>
        </w:rPr>
      </w:r>
    </w:p>
    <w:p>
      <w:pPr>
        <w:pStyle w:val="Normal"/>
        <w:jc w:val="both"/>
        <w:rPr/>
      </w:pPr>
      <w:r>
        <w:rPr>
          <w:sz w:val="24"/>
          <w:szCs w:val="24"/>
        </w:rPr>
        <w:t xml:space="preserve">Następnie poprosił o przyjęcie protokołu z ostatniej sesji pytając, czy są uwagi do protokołu. Uwag nie zgłoszono, za przyjęciem protokołu z II części  XXVIII sesji rady miejskiej głosowało 15 radnych </w:t>
      </w:r>
    </w:p>
    <w:p>
      <w:pPr>
        <w:pStyle w:val="Normal"/>
        <w:jc w:val="both"/>
        <w:rPr>
          <w:sz w:val="24"/>
          <w:szCs w:val="24"/>
        </w:rPr>
      </w:pPr>
      <w:r>
        <w:rPr>
          <w:sz w:val="24"/>
          <w:szCs w:val="24"/>
        </w:rPr>
      </w:r>
    </w:p>
    <w:p>
      <w:pPr>
        <w:pStyle w:val="Normal"/>
        <w:rPr>
          <w:b/>
          <w:b/>
          <w:sz w:val="24"/>
          <w:szCs w:val="24"/>
          <w:u w:val="single"/>
        </w:rPr>
      </w:pPr>
      <w:r>
        <w:rPr>
          <w:b/>
          <w:sz w:val="24"/>
          <w:szCs w:val="24"/>
          <w:u w:val="single"/>
        </w:rPr>
        <w:t>Odnośnie pkt. 2 porządku obrad - Informacja Burmistrza</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Pan  Burmistrz- Plan zagospodarowania przestrzennego gminy Lubniewice,  a w zasadzie na razie samych Lubniewic, już borykamy się z kłopotami co najmniej od roku. Biuro planowania przestrzennego przygotowuje nam rożne warianty, ale do głosowania tego jeszcze nie możemy przedstawić z prostej przyczyny , cieszymy się że w dzisiejszej sesji uczestniczą tak licznie Nadleśnictwa z Sulęcina i Lubniewic, dlatego że to nie przez Nadleśniczych, ale przez Regionalną Dyrekcję Lasów Państwowych w Szczecinie mamy ten kłopot. </w:t>
      </w:r>
    </w:p>
    <w:p>
      <w:pPr>
        <w:pStyle w:val="Normal"/>
        <w:jc w:val="both"/>
        <w:rPr>
          <w:sz w:val="24"/>
          <w:szCs w:val="24"/>
        </w:rPr>
      </w:pPr>
      <w:r>
        <w:rPr>
          <w:sz w:val="24"/>
          <w:szCs w:val="24"/>
        </w:rPr>
        <w:t>Z przedstawicielami nadleśnictw przygotowaliśmy i uzgodniliśmy wyłączenie z produkcji leśnej 72,42  ha,  a Regionalna Dyrekcja Lasów nie wyraża zgody. Domaga się abyśmy ponownie przeanalizowali, czy taka duża ilość jest nam niezbędna. Teraz czekamy na kontrolę z Warszawy i z Dyrekcji Lasów ze Szczecina. Jest to dla nas duży kłopot, bo przypomnę, że tylko do końca 2010 roku mamy jako gmina podpisane umowy na dzierżawę i dalej na poddzierżawę terenów leśnych z właścicielami ośrodków  wczasowych.</w:t>
      </w:r>
    </w:p>
    <w:p>
      <w:pPr>
        <w:pStyle w:val="Normal"/>
        <w:jc w:val="both"/>
        <w:rPr>
          <w:sz w:val="24"/>
          <w:szCs w:val="24"/>
        </w:rPr>
      </w:pPr>
      <w:r>
        <w:rPr>
          <w:sz w:val="24"/>
          <w:szCs w:val="24"/>
        </w:rPr>
        <w:t>-Sezon letni tuż, przed nami rozpoczęły się przygotowywania dróg pieszo-rowerowych. Zauważyliście państwo, że są widoczne znaki, oznakowanie dróg rowerowych, które jest zgodne z najnowszymi trendami i z wymogami unii europejskiej i nie tylko we wszystkich miejscowościach naszej gminy, ale również też na terenach leśnych.</w:t>
      </w:r>
    </w:p>
    <w:p>
      <w:pPr>
        <w:pStyle w:val="Normal"/>
        <w:jc w:val="both"/>
        <w:rPr>
          <w:sz w:val="24"/>
          <w:szCs w:val="24"/>
        </w:rPr>
      </w:pPr>
      <w:r>
        <w:rPr>
          <w:sz w:val="24"/>
          <w:szCs w:val="24"/>
        </w:rPr>
        <w:t xml:space="preserve">Z planem zagospodarowania przestrzennego są związane również dwie miejscowości, w Świerczowie PWIK popularnie zwane Gorzowskie Wodociągi. Wodociągi domagają się od nas umiejscowienia w planie zagospodarowania przestrzennego i zatwierdzenia tego poprzez głosowanie obecnego małego ośrodka wypoczynkowego. Druga miejscowość  to Jarnatów, są dwa miejsca w których inwestorzy chcą budować domki jednorodzinne – wyjeżdżając z Jarnatowa po lewej stronie 20 ha, na zagospodarowanie pod budowę domów jednorodzinnych, jest to firma polsko-irlandzka i wjeżdżając do Jarnatowa jest duży jar po lewej stronie, już są podzielone na większe 30 arowe działki i też właściciele domagają się planu zagospodarowania przestrzennego. Przed Jarnatowem jest już możliwe sprzedawanie dlatego, że prawo stanowi tak że jeżeli są działki 30 arowe to można budować dom, a jeśli mają to być działki mniejsze jak 30 arów i z przeznaczeniem budowlanym, to musi być plan zagospodarowania przestrzennego. </w:t>
      </w:r>
    </w:p>
    <w:p>
      <w:pPr>
        <w:pStyle w:val="Normal"/>
        <w:jc w:val="both"/>
        <w:rPr>
          <w:sz w:val="24"/>
          <w:szCs w:val="24"/>
        </w:rPr>
      </w:pPr>
      <w:r>
        <w:rPr>
          <w:sz w:val="24"/>
          <w:szCs w:val="24"/>
        </w:rPr>
        <w:t>-Ulice Strzelecka, Ogrodowa i Harcerska już są w pełni realizacji, Ogrodowa jest już prawie skończona, teraz przechodzą do ulicy Strzeleckiej. Odwodnienie z ulicy Harcerskiej jest też już zrobione i mam nadzieję, że już nigdy nie będziemy mieli tak wielkiej kałuży wody przy stadionie na zakręcie ul. Harcerskiej.</w:t>
      </w:r>
    </w:p>
    <w:p>
      <w:pPr>
        <w:pStyle w:val="Normal"/>
        <w:jc w:val="both"/>
        <w:rPr>
          <w:sz w:val="24"/>
          <w:szCs w:val="24"/>
        </w:rPr>
      </w:pPr>
      <w:r>
        <w:rPr>
          <w:sz w:val="24"/>
          <w:szCs w:val="24"/>
        </w:rPr>
        <w:t>-Oficjalne otwarcie stacji uzdatniania wody nastąpiło, część z państwa była na otwarciu. Następuje teraz końcowe rozliczenie finansowe z Wojewódzkim Funduszem Ochrony Środowiska, co też nie jest takie proste rozliczenie się z pieniędzy unii europejskiej.</w:t>
      </w:r>
    </w:p>
    <w:p>
      <w:pPr>
        <w:pStyle w:val="Normal"/>
        <w:jc w:val="both"/>
        <w:rPr>
          <w:sz w:val="24"/>
          <w:szCs w:val="24"/>
        </w:rPr>
      </w:pPr>
      <w:r>
        <w:rPr>
          <w:sz w:val="24"/>
          <w:szCs w:val="24"/>
        </w:rPr>
        <w:t>-Spotkałem się z rodzicami dzieci, które chodzą do przedszkola, a było to związane z przeniesieniem obecnego przedszkola do budynku szkoły podstawowej. Wizja lokalna uspokoiła rodziców, dlatego że pomieszczenia, które przeznaczamy razem z dyrekcją szkoły są godne uwagi i godne przeniesienia przedszkola z gorszych warunków na lepsze. Rodzice to zaakceptowali, jednakże część rodziców nie, nie dlatego że to jest przedszkole, tylko dlatego żeby włożyć kij w mrowisko, ktoś próbuje coś mieszać, ale myślę że rozsadek przeważy.</w:t>
      </w:r>
    </w:p>
    <w:p>
      <w:pPr>
        <w:pStyle w:val="Normal"/>
        <w:jc w:val="both"/>
        <w:rPr>
          <w:sz w:val="24"/>
          <w:szCs w:val="24"/>
        </w:rPr>
      </w:pPr>
      <w:r>
        <w:rPr>
          <w:sz w:val="24"/>
          <w:szCs w:val="24"/>
        </w:rPr>
        <w:t>-Samorządowe Kolegium Odwoławcze – od ostatniej sesji byłem na 4 rozprawach administracyjnych. Coraz więcej firm próbuje nie płacić  podatków i odwołują się do Samorządowego  Kolegium Odwoławczego, a bez podatków żadna gmina nie   funkcjonuje Wyniki są całkiem pozytywne, kolegium przyznaje nam racje, że podatki muszą być.</w:t>
      </w:r>
    </w:p>
    <w:p>
      <w:pPr>
        <w:pStyle w:val="Normal"/>
        <w:jc w:val="both"/>
        <w:rPr>
          <w:sz w:val="24"/>
          <w:szCs w:val="24"/>
        </w:rPr>
      </w:pPr>
      <w:r>
        <w:rPr>
          <w:sz w:val="24"/>
          <w:szCs w:val="24"/>
        </w:rPr>
        <w:t>-Zamki, nasza bolączka, gminy turystyczno-wypoczynkowej. Odbyło się spotkanie, na którym mieli być: właściciel zamku, Powiatowy Inspektor Nadzoru Budowlanego, gmina i konserwator ochrony zabytków. Spotkanie odbyło się, nie przyjechał konserwator ochrony zabytków. I było bez końcowych wniosków, czyli bez rezultatu. Ma być następne spotkanie, termin do ustalenia ze wszystkimi, dlatego że bez konserwatora ochrony zabytków nie mogą być żadne wnioski. A póki co właściciel szuka nabywcy zamków.</w:t>
      </w:r>
    </w:p>
    <w:p>
      <w:pPr>
        <w:pStyle w:val="Normal"/>
        <w:jc w:val="both"/>
        <w:rPr/>
      </w:pPr>
      <w:r>
        <w:rPr>
          <w:sz w:val="24"/>
          <w:szCs w:val="24"/>
        </w:rPr>
        <w:t xml:space="preserve">-Dawny ośrodek zdrowia w Lubniewicach kupiła firma, która jest związana z siecią sklepów ABC, obecny budynek ma być przeznaczony dla turystów, i sieć sklepów ABC zainteresowana jest postawieniem nowego obiektu sklepu 300 metrowego w miejscu gdzie w tej chwili są garaże. Garaże mają być wyburzone i tam ma być postawiony sklep. </w:t>
      </w:r>
    </w:p>
    <w:p>
      <w:pPr>
        <w:pStyle w:val="Normal"/>
        <w:jc w:val="both"/>
        <w:rPr>
          <w:sz w:val="24"/>
          <w:szCs w:val="24"/>
        </w:rPr>
      </w:pPr>
      <w:r>
        <w:rPr>
          <w:sz w:val="24"/>
          <w:szCs w:val="24"/>
        </w:rPr>
        <w:t>- Po dwóch latach sądów  odbyła się w Sądzie Rejonowym w Gorzowie, sprawa dotycząca Pana Pestki, który podał gminę do sądu o zapłatę czegoś, czego nie zrobił i przegrał rozprawę. Przypomnę, było to ogrzewanie gazowe obiektów oświatowych.</w:t>
      </w:r>
    </w:p>
    <w:p>
      <w:pPr>
        <w:pStyle w:val="Normal"/>
        <w:jc w:val="both"/>
        <w:rPr/>
      </w:pPr>
      <w:r>
        <w:rPr>
          <w:sz w:val="24"/>
          <w:szCs w:val="24"/>
        </w:rPr>
        <w:t>-Spotkaliśmy się z dyrekcją ENEA- jest to planowanie inwestycji energetycznych na terenie naszej gminy. Nie jest to tak jak było kiedyś, że mamy potrzebę, to siadamy do stołu rozmawiamy i jest. Teraz jest to zdecydowanie trudniejsze.</w:t>
      </w:r>
    </w:p>
    <w:p>
      <w:pPr>
        <w:pStyle w:val="Normal"/>
        <w:jc w:val="both"/>
        <w:rPr>
          <w:sz w:val="24"/>
          <w:szCs w:val="24"/>
        </w:rPr>
      </w:pPr>
      <w:r>
        <w:rPr>
          <w:sz w:val="24"/>
          <w:szCs w:val="24"/>
        </w:rPr>
        <w:t>- Dzień Dziecka odbył się w Jarnatowie i w Lubniewicach powiązany z zakończeniem roku szkolnego i powitaniem lata. W Glisnie to już jest cykliczna impreza. Stowarzyszenie na rzecz Rozwoju Glisna i  Klub Sportowy Glisna dostali dotację od starostwa powiatowego w wysokości 1800 zł,  plus stowarzyszenie dostało 3000 zł i plus Towarzystwo Przyjaciół Lubniewic, które współpracuje z  Gminnym Ośrodkiem Kultury 2.000 zł. Z kwot nie jesteśmy zadowoleni natomiast jesteśmy zadowoleni, że aż trzy wnioski zostały zauważone.</w:t>
      </w:r>
    </w:p>
    <w:p>
      <w:pPr>
        <w:pStyle w:val="Normal"/>
        <w:jc w:val="both"/>
        <w:rPr>
          <w:sz w:val="24"/>
          <w:szCs w:val="24"/>
        </w:rPr>
      </w:pPr>
      <w:r>
        <w:rPr>
          <w:sz w:val="24"/>
          <w:szCs w:val="24"/>
        </w:rPr>
        <w:t>-Drużyna OSP z Lubniewic była kilka dni w Nowej Soli „Akcja powódź 2010 „</w:t>
      </w:r>
    </w:p>
    <w:p>
      <w:pPr>
        <w:pStyle w:val="Normal"/>
        <w:jc w:val="both"/>
        <w:rPr>
          <w:sz w:val="24"/>
          <w:szCs w:val="24"/>
        </w:rPr>
      </w:pPr>
      <w:r>
        <w:rPr>
          <w:sz w:val="24"/>
          <w:szCs w:val="24"/>
        </w:rPr>
        <w:t>-Rewir policji jest już w nowym miejscu, po przeciwnej stronie dawnego ośrodka zdrowia</w:t>
      </w:r>
    </w:p>
    <w:p>
      <w:pPr>
        <w:pStyle w:val="Normal"/>
        <w:jc w:val="both"/>
        <w:rPr>
          <w:sz w:val="24"/>
          <w:szCs w:val="24"/>
        </w:rPr>
      </w:pPr>
      <w:r>
        <w:rPr>
          <w:sz w:val="24"/>
          <w:szCs w:val="24"/>
        </w:rPr>
        <w:t xml:space="preserve">Odpowiem na Państwa wątpliwości, bo takie się pojawiały, czy będzie w tym nowym budynku rehabilitacja i poradnia „K”. Tak będzie i rehabilitacja i poradnia „K”, będzie również stomatolog, będzie również miejsce na przyjmowanie pacjentów przez lekarzy specjalistów. Już jestem po rozmowach z ortopedą, laryngologiem, kardiologiem być może jeszcze lekarze innych  specjalności będą przyjmowali. </w:t>
      </w:r>
    </w:p>
    <w:p>
      <w:pPr>
        <w:pStyle w:val="Normal"/>
        <w:jc w:val="both"/>
        <w:rPr>
          <w:sz w:val="24"/>
          <w:szCs w:val="24"/>
        </w:rPr>
      </w:pPr>
      <w:r>
        <w:rPr>
          <w:sz w:val="24"/>
          <w:szCs w:val="24"/>
        </w:rPr>
        <w:t>- Budynek obecnego przedszkola, nie wiem, co z nim będzie to jest nasz wspólny majątek do wspólnego zastanowienia się. Nie jest prawdą, że jest już chętny nabywca. Nie ma też takiego czegoś ze sprzedaliśmy, bo żeby sprzedać to musi być najpierw zgoda Rady.</w:t>
      </w:r>
    </w:p>
    <w:p>
      <w:pPr>
        <w:pStyle w:val="Normal"/>
        <w:jc w:val="both"/>
        <w:rPr>
          <w:sz w:val="24"/>
          <w:szCs w:val="24"/>
        </w:rPr>
      </w:pPr>
      <w:r>
        <w:rPr>
          <w:sz w:val="24"/>
          <w:szCs w:val="24"/>
        </w:rPr>
        <w:t>- Mammobus – mamografia jest przy budynku dawnego Ośrodka Zdrowia, można zapisywać się do zbadania.</w:t>
      </w:r>
    </w:p>
    <w:p>
      <w:pPr>
        <w:pStyle w:val="Normal"/>
        <w:jc w:val="both"/>
        <w:rPr>
          <w:sz w:val="24"/>
          <w:szCs w:val="24"/>
        </w:rPr>
      </w:pPr>
      <w:r>
        <w:rPr>
          <w:sz w:val="24"/>
          <w:szCs w:val="24"/>
        </w:rPr>
        <w:t xml:space="preserve">-Umowa na centrum rekreacyjne w Glisnie jest już przygotowana, wczoraj firma z Wrocławia, która jest głównym wykonawca niestety nie dotarła, jesteśmy umówieni na inny termin, ale obiecują, że w terminie zadanie wykonają- do końca sierpnia, czyli mieszkańcy Glisna mogą przygotowywać się na początku września np. do turnieju piłki ręcznej </w:t>
      </w:r>
    </w:p>
    <w:p>
      <w:pPr>
        <w:pStyle w:val="Normal"/>
        <w:jc w:val="both"/>
        <w:rPr>
          <w:sz w:val="24"/>
          <w:szCs w:val="24"/>
        </w:rPr>
      </w:pPr>
      <w:r>
        <w:rPr>
          <w:sz w:val="24"/>
          <w:szCs w:val="24"/>
        </w:rPr>
        <w:t xml:space="preserve">- Awaria, INFRA i korespondencja, bo to temat, który wciąż powraca, a nie jest zakończony. Wyjeżdżając z Lubniewic po lewej stronie jest przepompownia, która niestety zaczęła mocno osiadać i pękać rok temu i na zapytania radnych i mieszkańców  Kier. ZGK przysłał odpowiedz. </w:t>
      </w:r>
    </w:p>
    <w:p>
      <w:pPr>
        <w:pStyle w:val="Normal"/>
        <w:jc w:val="both"/>
        <w:rPr>
          <w:sz w:val="24"/>
          <w:szCs w:val="24"/>
        </w:rPr>
      </w:pPr>
      <w:r>
        <w:rPr>
          <w:sz w:val="24"/>
          <w:szCs w:val="24"/>
        </w:rPr>
        <w:t xml:space="preserve">Następnie Pan Burmistrz  przeczytał  treść  pisma- pismo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kt.3 Informacja na temat przygotowania gminy do sezonu turystycznego – GO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i Małgorzata Chołuj- Dyr. Miejskiego Domu Kultury w Lubniewicach; każdy z radnych otrzymał program.</w:t>
      </w:r>
    </w:p>
    <w:p>
      <w:pPr>
        <w:pStyle w:val="Normal"/>
        <w:jc w:val="both"/>
        <w:rPr>
          <w:sz w:val="24"/>
          <w:szCs w:val="24"/>
        </w:rPr>
      </w:pPr>
      <w:r>
        <w:rPr>
          <w:sz w:val="24"/>
          <w:szCs w:val="24"/>
        </w:rPr>
        <w:t xml:space="preserve">Podobnie jak w zeszłym roku utrzymaliśmy pomysł na lato w Lubniewicach, czyli cotygodniowych koncertów, wprowadziliśmy drobne zmiany, jeżeli chodzi o podział tych koncertów. Ponieważ główny koncert będzie zaczynał się później. Druga propozycja- każdego sobotniego wieczoru propozycja taneczna. W materiałach, które dziś otrzymaliście są informacje o wykonawcach i przygotowana na ich temat prezentacja. </w:t>
      </w:r>
    </w:p>
    <w:p>
      <w:pPr>
        <w:pStyle w:val="Normal"/>
        <w:jc w:val="both"/>
        <w:rPr>
          <w:sz w:val="24"/>
          <w:szCs w:val="24"/>
        </w:rPr>
      </w:pPr>
      <w:r>
        <w:rPr>
          <w:sz w:val="24"/>
          <w:szCs w:val="24"/>
        </w:rPr>
        <w:t>Staraliśmy się wybrać takie zespoły, które po pierwsze wykonują muzykę wszystkim znaną i taką, która trafi do bardzo szerokiej publiczności o różnym przekroju wiekowym. Taka jest propozycja druga, każdego sobotniego wieczoru, czyli taneczna. Poza tym odbędą się dwie dyskoteki, zobaczymy jak to zostanie przyjęte. I jeszcze coś, co kiedyś w Lubniewicach miało miejsce, ale później umarło śmiercią naturalną, czyli plenery. W tym roku od 10 do 20 lipca będziemy gościli artystów plastyków z różnych stron Polski. Obecnie w sali wystawowej GOKu można obejrzeć wystawę jednej z uczestniczek tego pleneru i myślę, ze poziom wystawy najlepiej świadczy, kto u nas się zjawi. Później też będzie wystawa poplenerową, na to działanie otrzymamy dofinansowanie z Lokalnej Grupy Działania LIDER. Nowością w porównaniu z poprzednim sezonem  jest Jarmark Wyrobów Artystycznych i Rękodzielniczych, ten dzień jest tak zaplanowany, że poza wystawcami, którzy się u nas się pojawią, już listy tych wystawców mamy, też będzie to dzień występów, wieczór zakończy się koncertem Pawła Bączkowskiego z zespołem. Ten wykonawca już u nas był, ale nie było zbyt licznej publiczności, dlatego zdecydowaliśmy się na zaproszenie ponownie, bo jest to taki wykonawca, który potrafi porwać publiczność. Są też propozycje adresowane do dzieci, są to spektakle teatralne, będą się odbywały w niedziele w godzinach popołudniowych. Wspólnie z Urzędem Miasta w pierwszą niedzielę sierpnia będziemy organizowali piknik na wodzie. Jest to impreza bardziej o charakterze zabawy niż konkursów i organizatorami jest Gminy Ośrodek Kultury, Urząd Miasta i OW Stilon, przy pomocy WOPRU, który dokona zabezpieczenia na wodzie. Już jesteśmy po wstępnych rozmowach i już uzgodnienia pewne zapadły. Pełna informacja w załączeniu lub na stronie internetowej. GOK przygotował jeszcze jedną propozycję, która nie wypaliła, to są warsztaty letnie. Od stycznia usiłowaliśmy je rozpropagować, miały być to warsztaty płatne adresowane także do mieszkańców, ale chodziło nam, aby ściągnąć ludzi z Polski. Być może za mało jesteśmy znani może za rok tą propozycję powtórzymy, natomiast odbędą się dwie formy warsztatów weekendowych. Koniec lipca będą to warsztaty filcu, prowadzone przez paną</w:t>
      </w:r>
    </w:p>
    <w:p>
      <w:pPr>
        <w:pStyle w:val="Normal"/>
        <w:jc w:val="both"/>
        <w:rPr>
          <w:sz w:val="24"/>
          <w:szCs w:val="24"/>
        </w:rPr>
      </w:pPr>
      <w:r>
        <w:rPr>
          <w:sz w:val="24"/>
          <w:szCs w:val="24"/>
        </w:rPr>
        <w:t>E. Nojman, która w naszym ośrodku, co miesiąc ma warsztaty plastyczne dla amatorów. I pierwszy weekend sierpnia są to warsztaty plastyczne dla dzieci i młodzieży. Tą propozycje otrzymaliśmy od młodych plastyków z Gorzowa, którzy działają przy Miejskim Ośrodku Sztuki.</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GOK to jest kultura, ale nie bez znaczenia jest też zabezpieczenie policyjne. Przedstawił informację Komendanta Wojewódzkiego Policji z Gorzowa Wlkp. cyt.  „Na podstawie pisemnych wniosków zawierających deklarację zapewnienia środków na wyżywienie i zakwaterowanie funkcjonariuszy oraz na podstawie analizy warunków socjalnych oraz organizacji służby w sezonie letnim 2008 i 2009 roku zespól dokonał przydziału sił wsparcia w sezonie turystyczno-wypoczynkowym 2010 ze stanu SPPP w Zielonej Górze do KKP w Sulęcinie 4 policjantów plus radiowóz  w okresie od 28 czerwca 2010 do 29 sierpnia 2010 z przerwami wynikającymi z zaplanowanych innych przedsięwzięć „ ksero pisma w zał. </w:t>
      </w:r>
    </w:p>
    <w:p>
      <w:pPr>
        <w:pStyle w:val="Normal"/>
        <w:jc w:val="both"/>
        <w:rPr/>
      </w:pPr>
      <w:r>
        <w:rPr>
          <w:sz w:val="24"/>
          <w:szCs w:val="24"/>
        </w:rPr>
        <w:t>Mamy zabezpieczenie 4 policjantów plus radiowóz i jeden policjant na wodę z łódką plus dzielnicowy ten, który jest. Będziemy mieli sześciu policjantów jako zabezpieczenie w sezonie turystycznym.</w:t>
      </w:r>
    </w:p>
    <w:p>
      <w:pPr>
        <w:pStyle w:val="Normal"/>
        <w:jc w:val="both"/>
        <w:rPr>
          <w:sz w:val="24"/>
          <w:szCs w:val="24"/>
        </w:rPr>
      </w:pPr>
      <w:r>
        <w:rPr>
          <w:sz w:val="24"/>
          <w:szCs w:val="24"/>
        </w:rPr>
        <w:t xml:space="preserve">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pPr>
      <w:r>
        <w:rPr>
          <w:b/>
          <w:sz w:val="24"/>
          <w:szCs w:val="24"/>
          <w:u w:val="single"/>
        </w:rPr>
        <w:t>Pkt.4 Informacja CZG-12 o działalności z uwzględnieniem segregacji odpadów na terenie gminy Lubniewi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 Pietrucki podziękował Radzie za to, że będzie mógł przedstawić krótką prezentację i przybliżyć temat działalności Celowego Związku.-Informacja w załączeniu.</w:t>
      </w:r>
    </w:p>
    <w:p>
      <w:pPr>
        <w:pStyle w:val="Normal"/>
        <w:jc w:val="both"/>
        <w:rPr>
          <w:sz w:val="24"/>
          <w:szCs w:val="24"/>
        </w:rPr>
      </w:pPr>
      <w:r>
        <w:rPr>
          <w:sz w:val="24"/>
          <w:szCs w:val="24"/>
        </w:rPr>
      </w:r>
    </w:p>
    <w:p>
      <w:pPr>
        <w:pStyle w:val="Normal"/>
        <w:jc w:val="both"/>
        <w:rPr>
          <w:sz w:val="24"/>
          <w:szCs w:val="24"/>
        </w:rPr>
      </w:pPr>
      <w:r>
        <w:rPr>
          <w:sz w:val="24"/>
          <w:szCs w:val="24"/>
        </w:rPr>
        <w:t>Sołtys wsi Rogi Jan Pulkowski-od pól roku nie zabierane są śmiecie z Rogów, Pan Pietrucki mówił żeby wejść na stronę internetową to zrobiłem i dalej nic się nie dzieje, składałem wniosek o postawienie pojemników w Rogach do odbioru plastików i papieru, nie jest to realizowane. Z tego powodu lasy są zaśmiecane, trzeba coś w tym kierunku zrobić, bo to jest obowiązek CZG-12, żeby zbierać śmiecie. Od ostatniej prezentacji, która była w ubiegłym roku na sesji nic się nie zmieniło, tylko parę cyfr, jedno składowisko zostało zrobione. Proszę o pojemniki na Rogi.</w:t>
      </w:r>
    </w:p>
    <w:p>
      <w:pPr>
        <w:pStyle w:val="Normal"/>
        <w:jc w:val="both"/>
        <w:rPr/>
      </w:pPr>
      <w:r>
        <w:rPr>
          <w:sz w:val="24"/>
          <w:szCs w:val="24"/>
        </w:rPr>
        <w:t>Radny Pietrucki- ile jest gospodarstw w Rogach</w:t>
      </w:r>
    </w:p>
    <w:p>
      <w:pPr>
        <w:pStyle w:val="Normal"/>
        <w:jc w:val="both"/>
        <w:rPr/>
      </w:pPr>
      <w:r>
        <w:rPr>
          <w:sz w:val="24"/>
          <w:szCs w:val="24"/>
        </w:rPr>
        <w:t>Pan Pulkowski – śmiecie wyrzucają wszyscy nie tylko Ci, którzy mieszkają w Rogach, mieszkańców jest ok. 60-70</w:t>
      </w:r>
    </w:p>
    <w:p>
      <w:pPr>
        <w:pStyle w:val="Normal"/>
        <w:jc w:val="both"/>
        <w:rPr/>
      </w:pPr>
      <w:r>
        <w:rPr>
          <w:sz w:val="24"/>
          <w:szCs w:val="24"/>
        </w:rPr>
        <w:t>Radny Pietrucki – na terenach wiejskich prowadzona jest zbiórka selektywna, zbieranych odpadów systemem workowym</w:t>
      </w:r>
    </w:p>
    <w:p>
      <w:pPr>
        <w:pStyle w:val="Normal"/>
        <w:jc w:val="both"/>
        <w:rPr/>
      </w:pPr>
      <w:r>
        <w:rPr>
          <w:sz w:val="24"/>
          <w:szCs w:val="24"/>
        </w:rPr>
        <w:t>Pan Pulkowski – to jest kłamstwo, ponieważ na Rogi nikt nie przyjeżdża, niech Pan  pokaże pokwitowanie od kierowców, kiedy była firma  i odbierała śmieci  na Rogach.</w:t>
      </w:r>
    </w:p>
    <w:p>
      <w:pPr>
        <w:pStyle w:val="Normal"/>
        <w:jc w:val="both"/>
        <w:rPr>
          <w:sz w:val="24"/>
          <w:szCs w:val="24"/>
        </w:rPr>
      </w:pPr>
      <w:r>
        <w:rPr>
          <w:sz w:val="24"/>
          <w:szCs w:val="24"/>
        </w:rPr>
        <w:t>Pan Pietrucki – ma Pan telefon, to nich Pan dzwoni na bieżąco, teraz Pan oskarża</w:t>
      </w:r>
    </w:p>
    <w:p>
      <w:pPr>
        <w:pStyle w:val="Normal"/>
        <w:jc w:val="both"/>
        <w:rPr>
          <w:sz w:val="24"/>
          <w:szCs w:val="24"/>
        </w:rPr>
      </w:pPr>
      <w:r>
        <w:rPr>
          <w:sz w:val="24"/>
          <w:szCs w:val="24"/>
        </w:rPr>
        <w:t xml:space="preserve">Pan Pietrucki – dla mnie ta sytuacja jest niezrozumiała, związek istnieje 13 lat, a dziś słyszę od sołtysa z Rogów, że nie mają pojemników. Wymaga to przeanalizowania i zapytania pana Sołtysa o kilka zasadniczych kwestii. Czy są jakiekolwiek pojemniki do selektywnej zbiórki </w:t>
      </w:r>
    </w:p>
    <w:p>
      <w:pPr>
        <w:pStyle w:val="Normal"/>
        <w:jc w:val="both"/>
        <w:rPr>
          <w:sz w:val="24"/>
          <w:szCs w:val="24"/>
        </w:rPr>
      </w:pPr>
      <w:r>
        <w:rPr>
          <w:sz w:val="24"/>
          <w:szCs w:val="24"/>
        </w:rPr>
        <w:t>Przew. Rady – proszę się spotkać i te sprawy omówić.</w:t>
      </w:r>
    </w:p>
    <w:p>
      <w:pPr>
        <w:pStyle w:val="Normal"/>
        <w:jc w:val="both"/>
        <w:rPr>
          <w:sz w:val="24"/>
          <w:szCs w:val="24"/>
        </w:rPr>
      </w:pPr>
      <w:r>
        <w:rPr>
          <w:sz w:val="24"/>
          <w:szCs w:val="24"/>
        </w:rPr>
        <w:t>Pan Burmistrz – pytanie dotyczy nowelizacji ustawy śmieciowej, jak to będzie skutkowało, chodzi o współpracę między gminą a zakładem CZG-12.</w:t>
      </w:r>
    </w:p>
    <w:p>
      <w:pPr>
        <w:pStyle w:val="Normal"/>
        <w:jc w:val="both"/>
        <w:rPr>
          <w:sz w:val="24"/>
          <w:szCs w:val="24"/>
        </w:rPr>
      </w:pPr>
      <w:r>
        <w:rPr>
          <w:sz w:val="24"/>
          <w:szCs w:val="24"/>
        </w:rPr>
        <w:t>I drugie pytanie jak będzie postępował odzysk śmieci segregowanych wtórnych, dlatego że problem kar nie zostanie w związku, tylko spadnie na gminę. Dlatego gminy martwią się z procentowym odzyskiem śmieci   segregowanych.</w:t>
      </w:r>
    </w:p>
    <w:p>
      <w:pPr>
        <w:pStyle w:val="Normal"/>
        <w:jc w:val="both"/>
        <w:rPr>
          <w:sz w:val="24"/>
          <w:szCs w:val="24"/>
        </w:rPr>
      </w:pPr>
      <w:r>
        <w:rPr>
          <w:sz w:val="24"/>
          <w:szCs w:val="24"/>
        </w:rPr>
      </w:r>
    </w:p>
    <w:p>
      <w:pPr>
        <w:pStyle w:val="Normal"/>
        <w:jc w:val="both"/>
        <w:rPr>
          <w:sz w:val="24"/>
          <w:szCs w:val="24"/>
        </w:rPr>
      </w:pPr>
      <w:r>
        <w:rPr>
          <w:sz w:val="24"/>
          <w:szCs w:val="24"/>
        </w:rPr>
        <w:t xml:space="preserve">Pan Pietrucki – jak będzie już ustawa w całym zarysie zatwierdzona przez sejm, my jako zarząd mamy w tej chwili propozycje jak to miałoby być i jak to będzie. Na razie jest to propozycja projektu ustawy. Natomiast jak będzie ustawa śmieciowa zrobiona, jest to problem nie tylko zarządu, ale całego zgromadzenia. Na pewno będzie to oddzielne posiedzenie zgromadzenia, bo tak jak Burmistrz powiedział jest to problem gmin i pewne obowiązki będą spoczywały na gminach, niemniej jednak gminy są członkami związku i płacą składki, także tą sprawę będziemy dokładnie analizować i wypracujemy taki model, który będzie zadawalał gminy i związek. </w:t>
      </w:r>
    </w:p>
    <w:p>
      <w:pPr>
        <w:pStyle w:val="Normal"/>
        <w:jc w:val="both"/>
        <w:rPr>
          <w:sz w:val="24"/>
          <w:szCs w:val="24"/>
        </w:rPr>
      </w:pPr>
      <w:r>
        <w:rPr>
          <w:sz w:val="24"/>
          <w:szCs w:val="24"/>
        </w:rPr>
        <w:t>Pan Burmistrz – chyba nie zrozumieliśmy się, dlatego że nowelizacja ustawy śmieciowej w zasadzie już zakończyła się, zakończyły się konsultacje społeczne i są konkretne propozycje. I te konkretne propozycje nie uzależnia zarząd tylko  są one już narzucone gminie. Są dwie propozycje i o tym powinniśmy porozmawiać, a zarząd, co najwyżej może, ustosunkować się do tych propozycji, natomiast nie może teraz składać wniosków do nowelizacji ustawy.</w:t>
      </w:r>
    </w:p>
    <w:p>
      <w:pPr>
        <w:pStyle w:val="Normal"/>
        <w:jc w:val="both"/>
        <w:rPr/>
      </w:pPr>
      <w:r>
        <w:rPr>
          <w:sz w:val="24"/>
          <w:szCs w:val="24"/>
        </w:rPr>
        <w:t xml:space="preserve">Radny Pietrucki- my nie chcemy za gminy rozwiązywać problemu, musimy mieć stanowisko gmin </w:t>
      </w:r>
    </w:p>
    <w:p>
      <w:pPr>
        <w:pStyle w:val="Normal"/>
        <w:jc w:val="both"/>
        <w:rPr/>
      </w:pPr>
      <w:r>
        <w:rPr>
          <w:sz w:val="24"/>
          <w:szCs w:val="24"/>
        </w:rPr>
        <w:t xml:space="preserve">Pan Burmistrz – dalej nie rozumiemy się, CZG-12 musi w jakimś stopniu rozwiązywać za gminę te problemy śmieciowe, dlatego że powołany jest ten związek, żebyśmy na dole mieli komfort, ale też i związek musi wychodzić w druga stronę i wskazywać drogę np., że to z tej nowelizacji jest najbardziej rozsądne, przypomnę, że dawno temu mieliśmy duże problemy, ale powstał związek teraz mamy w miarę unormowany problem, jest tylko nieznaczny. Natomiast nowelizacja zaczyna nam czynić problemy. Proszę powiedzieć nam o tej nowelizacji jak to może uderzyć w gminę </w:t>
      </w:r>
    </w:p>
    <w:p>
      <w:pPr>
        <w:pStyle w:val="Normal"/>
        <w:jc w:val="both"/>
        <w:rPr>
          <w:sz w:val="24"/>
          <w:szCs w:val="24"/>
        </w:rPr>
      </w:pPr>
      <w:r>
        <w:rPr>
          <w:sz w:val="24"/>
          <w:szCs w:val="24"/>
        </w:rPr>
        <w:t>Przew. Rady – gmina będzie odpowiedzialna za zbiórkę</w:t>
      </w:r>
    </w:p>
    <w:p>
      <w:pPr>
        <w:pStyle w:val="Normal"/>
        <w:jc w:val="both"/>
        <w:rPr>
          <w:sz w:val="24"/>
          <w:szCs w:val="24"/>
        </w:rPr>
      </w:pPr>
      <w:r>
        <w:rPr>
          <w:sz w:val="24"/>
          <w:szCs w:val="24"/>
        </w:rPr>
        <w:t>Radny Pietrucki – wiele jest rzeczy do wyjaśnienia w tej chwili, np. ustawa mówi, że obowiązek zbiórki odpadów komunalnych, odpadów wielkogabarytowych innych niebezpiecznych i selektywnych spoczywać będzie i spoczywa teraz na firmach przewozowych, w tej chwili prowadzi to związek, a jest to obowiązek firmy przewozowej. Gmina będzie musiała w drodze przetargu wybrać firmę przewozową, która będzie świadczyła usługi dla mieszkańców. Ważnym składnikiem będzie cena za ile ta firma przewozowa będzie świadczyła te usługi.</w:t>
      </w:r>
    </w:p>
    <w:p>
      <w:pPr>
        <w:pStyle w:val="Normal"/>
        <w:jc w:val="both"/>
        <w:rPr>
          <w:sz w:val="24"/>
          <w:szCs w:val="24"/>
        </w:rPr>
      </w:pPr>
      <w:r>
        <w:rPr>
          <w:sz w:val="24"/>
          <w:szCs w:val="24"/>
        </w:rPr>
        <w:t>Pan Burmistrz – nie o tym mówimy,  widzę, że trzeba osobne spotkanie zrobić na ten temat. Natomiast dziś musimy się mocno zastanowić, dlatego że nowelizacja może mocno uderzyć we wszystkie gminy, a już na pewno w taką niedużą gminę jak Lubniewice. Jeszcze proszę o procentowy odzysk, bo to jest istotne przyszłościowo, bo jeszcze w tym roku unia europejska patrzy z przymrużeniem oka, natomiast w 2013 -50 %</w:t>
      </w:r>
    </w:p>
    <w:p>
      <w:pPr>
        <w:pStyle w:val="Normal"/>
        <w:jc w:val="both"/>
        <w:rPr>
          <w:sz w:val="24"/>
          <w:szCs w:val="24"/>
        </w:rPr>
      </w:pPr>
      <w:r>
        <w:rPr>
          <w:sz w:val="24"/>
          <w:szCs w:val="24"/>
        </w:rPr>
        <w:t xml:space="preserve">Pan Pietrucki – tak w roku 2013 – 50% </w:t>
      </w:r>
    </w:p>
    <w:p>
      <w:pPr>
        <w:pStyle w:val="Normal"/>
        <w:jc w:val="both"/>
        <w:rPr>
          <w:sz w:val="24"/>
          <w:szCs w:val="24"/>
        </w:rPr>
      </w:pPr>
      <w:r>
        <w:rPr>
          <w:sz w:val="24"/>
          <w:szCs w:val="24"/>
        </w:rPr>
        <w:t>Pan Burmistrz - na jakim poziomie teraz jesteśmy w odzysku i jak to perspektywicznie jest przewidziane, jaka będzie dynamika wzrostu odzysku.</w:t>
      </w:r>
    </w:p>
    <w:p>
      <w:pPr>
        <w:pStyle w:val="Normal"/>
        <w:jc w:val="both"/>
        <w:rPr>
          <w:sz w:val="24"/>
          <w:szCs w:val="24"/>
        </w:rPr>
      </w:pPr>
      <w:r>
        <w:rPr>
          <w:sz w:val="24"/>
          <w:szCs w:val="24"/>
        </w:rPr>
        <w:t xml:space="preserve">Pan Pietrucki – mamy opracowany plan do roku 2019, ilość odpadów podlegających biodegradacji wytwarzanych w związku na poziomie 1995r. było 16.345 </w:t>
      </w:r>
    </w:p>
    <w:p>
      <w:pPr>
        <w:pStyle w:val="Normal"/>
        <w:jc w:val="both"/>
        <w:rPr/>
      </w:pPr>
      <w:r>
        <w:rPr>
          <w:sz w:val="24"/>
          <w:szCs w:val="24"/>
        </w:rPr>
        <w:t>Pan Burmistrz- ile na dzień dzisiejszy jest procentowy odzysk i jak jest perspektywicznie przewidziany odzysk. Odzysk procentowy i składowiska to są dwie niezależne od siebie cyfry.</w:t>
      </w:r>
    </w:p>
    <w:p>
      <w:pPr>
        <w:pStyle w:val="Normal"/>
        <w:jc w:val="both"/>
        <w:rPr>
          <w:sz w:val="24"/>
          <w:szCs w:val="24"/>
        </w:rPr>
      </w:pPr>
      <w:r>
        <w:rPr>
          <w:sz w:val="24"/>
          <w:szCs w:val="24"/>
        </w:rPr>
        <w:t>Pan Pietrucki – nie mam wyliczonego procentowo, ale mam ilościowo i do 2013 roku związek ma politykę, jeżeli chodzi o odpady ulegające biodegradacji uporządkowaną w sposób niezagrażający. Dopiero w roku 2013 pojawia się, że musimy zagospodarować w innym procesie niż  składowanie 1178 ton odpadów ulegających biodegradacji.</w:t>
      </w:r>
    </w:p>
    <w:p>
      <w:pPr>
        <w:pStyle w:val="Normal"/>
        <w:jc w:val="both"/>
        <w:rPr/>
      </w:pPr>
      <w:r>
        <w:rPr>
          <w:sz w:val="24"/>
          <w:szCs w:val="24"/>
        </w:rPr>
        <w:t>Pan Burmistrz – tak tylko to są dwie cyfry niezależne od siebie, powtórzę procentowy odzysk i to, co jest do ziemi składowane</w:t>
      </w:r>
    </w:p>
    <w:p>
      <w:pPr>
        <w:pStyle w:val="Normal"/>
        <w:jc w:val="both"/>
        <w:rPr>
          <w:sz w:val="24"/>
          <w:szCs w:val="24"/>
        </w:rPr>
      </w:pPr>
      <w:r>
        <w:rPr>
          <w:sz w:val="24"/>
          <w:szCs w:val="24"/>
        </w:rPr>
        <w:t xml:space="preserve">Przew. Rady  56 % odzysku </w:t>
      </w:r>
    </w:p>
    <w:p>
      <w:pPr>
        <w:pStyle w:val="Normal"/>
        <w:jc w:val="both"/>
        <w:rPr/>
      </w:pPr>
      <w:r>
        <w:rPr>
          <w:sz w:val="24"/>
          <w:szCs w:val="24"/>
        </w:rPr>
        <w:t>Pan Burmistrz – to chciałem usłyszeć głośno, bo nie wszyscy dostali dokumenty</w:t>
      </w:r>
    </w:p>
    <w:p>
      <w:pPr>
        <w:pStyle w:val="Normal"/>
        <w:jc w:val="both"/>
        <w:rPr>
          <w:sz w:val="24"/>
          <w:szCs w:val="24"/>
        </w:rPr>
      </w:pPr>
      <w:r>
        <w:rPr>
          <w:sz w:val="24"/>
          <w:szCs w:val="24"/>
        </w:rPr>
        <w:t>Problemem dzikich wysypisk w lasach jesteśmy obarczeni wszyscy, absolutnie wszyscy- gminy, nadleśnictwa, a poprzez to powinien nam pomagać CZG-12.</w:t>
      </w:r>
    </w:p>
    <w:p>
      <w:pPr>
        <w:pStyle w:val="Normal"/>
        <w:jc w:val="both"/>
        <w:rPr/>
      </w:pPr>
      <w:r>
        <w:rPr>
          <w:sz w:val="24"/>
          <w:szCs w:val="24"/>
        </w:rPr>
        <w:t>Przew. rady -z tych danych wynika, że to jest 9 %</w:t>
      </w:r>
    </w:p>
    <w:p>
      <w:pPr>
        <w:pStyle w:val="Normal"/>
        <w:jc w:val="both"/>
        <w:rPr/>
      </w:pPr>
      <w:r>
        <w:rPr>
          <w:sz w:val="24"/>
          <w:szCs w:val="24"/>
        </w:rPr>
        <w:t>Pan Pietrucki – w Polsce jest wytwarzanych rocznie 12 milionów ton odpadów komunalnych z tego zebranych jest i udokumentowanych 10 milionów, 2 miliony to jest to, co jest po lasach, rowach, rzekach i tu jest problem</w:t>
      </w:r>
    </w:p>
    <w:p>
      <w:pPr>
        <w:pStyle w:val="Normal"/>
        <w:jc w:val="both"/>
        <w:rPr/>
      </w:pPr>
      <w:r>
        <w:rPr>
          <w:sz w:val="24"/>
          <w:szCs w:val="24"/>
        </w:rPr>
        <w:t xml:space="preserve">Przew. Rady- czyli mamy długą drogę przed sobą od 9 do 50% w ciągu trzech lat. </w:t>
      </w:r>
    </w:p>
    <w:p>
      <w:pPr>
        <w:pStyle w:val="Normal"/>
        <w:jc w:val="both"/>
        <w:rPr>
          <w:sz w:val="24"/>
          <w:szCs w:val="24"/>
        </w:rPr>
      </w:pPr>
      <w:r>
        <w:rPr>
          <w:sz w:val="24"/>
          <w:szCs w:val="24"/>
        </w:rPr>
        <w:t>Radny Lach-  ponad 30 ton spadło nam w stosunku do 2008r. Spadek  o 30 ton jest dosyć dużą  ilością  jak na gminę i to gdzieś trafia albo jeziora albo lasy albo w kominy i zatruwa środowisko  ta pozycja powinno raczej wzrastać a nie powinno spada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kt.5 Gospodarka leśna na terenie gminy Lubniewice ze szczególnym uwzględnieniem </w:t>
        <w:tab/>
        <w:t>funkcji turystycznych</w:t>
      </w:r>
    </w:p>
    <w:p>
      <w:pPr>
        <w:pStyle w:val="Normal"/>
        <w:jc w:val="both"/>
        <w:rPr>
          <w:b/>
          <w:b/>
          <w:sz w:val="24"/>
          <w:szCs w:val="24"/>
        </w:rPr>
      </w:pPr>
      <w:r>
        <w:rPr>
          <w:b/>
          <w:sz w:val="24"/>
          <w:szCs w:val="24"/>
        </w:rPr>
      </w:r>
    </w:p>
    <w:p>
      <w:pPr>
        <w:pStyle w:val="Normal"/>
        <w:jc w:val="both"/>
        <w:rPr/>
      </w:pPr>
      <w:r>
        <w:rPr>
          <w:sz w:val="24"/>
          <w:szCs w:val="24"/>
        </w:rPr>
        <w:t xml:space="preserve">Nadleśniczy Nadleśnictwa Sulęcin Pan Wasylków poinformował, że Nadleśnictwo Sulęcin podobnie jak Lubniewice zostało utworzone w 1993 roku i od tego dnia mam przyjemność kierować tym nadleśnictwem. Powierzchnia nadleśnictwa Sulęcin wynosi 20 tyś ha, natomiast powierzchnia gruntów leśnych położonych w gminie Lubniewice wynosi 2 tyś ha. Następnie przedstawił środowisko przyrodnicze i turystykę , zabytki  itp. – informacja w załączeniu.  </w:t>
      </w:r>
    </w:p>
    <w:p>
      <w:pPr>
        <w:pStyle w:val="Normal"/>
        <w:jc w:val="both"/>
        <w:rPr>
          <w:b/>
          <w:b/>
          <w:sz w:val="24"/>
          <w:szCs w:val="24"/>
        </w:rPr>
      </w:pPr>
      <w:r>
        <w:rPr>
          <w:b/>
          <w:sz w:val="24"/>
          <w:szCs w:val="24"/>
        </w:rPr>
      </w:r>
    </w:p>
    <w:p>
      <w:pPr>
        <w:pStyle w:val="Normal"/>
        <w:jc w:val="both"/>
        <w:rPr>
          <w:sz w:val="24"/>
          <w:szCs w:val="24"/>
        </w:rPr>
      </w:pPr>
      <w:r>
        <w:rPr>
          <w:sz w:val="24"/>
          <w:szCs w:val="24"/>
        </w:rPr>
        <w:t xml:space="preserve">Nadleśniczy Nadleśnictwa Lubniewice Zbigniew Ługowicz – podziękował za zaproszenie na sesję.  Przekazał radnym folder nadleśnictwa Lubniewice, który jest autorstwa kolegi Zycha i grupy pracowników Nadleśnictwa, w którym są wszelkie dane, sprawy dotyczące nadleśnictwa. Skoncentrował się  na turystyce i wypoczynku na terenie nadleśnictwa Lubniewice. Jeżeli chodzi o udostępnienie terenu na cele publiczne to są trasy rowerowe, piesze, które są na tej mapce w folderze wyszczególnione. Są również udostępnione ścieżki do jazd konnych, mamy zawartą umowę z właścicielami stadnin, także to już funkcjonuje od wielu lat w przeciwieństwie do tego, co słyszałem w Sulęcinie, tam są jakieś problemy. U nas większych problemów nie było. W tym roku nie przewidujemy zerwanie jakichkolwiek umów, jeżeli chodzi o udostępnienie pod jazdy konne. </w:t>
      </w:r>
    </w:p>
    <w:p>
      <w:pPr>
        <w:pStyle w:val="Normal"/>
        <w:jc w:val="both"/>
        <w:rPr>
          <w:sz w:val="24"/>
          <w:szCs w:val="24"/>
        </w:rPr>
      </w:pPr>
      <w:r>
        <w:rPr>
          <w:sz w:val="24"/>
          <w:szCs w:val="24"/>
        </w:rPr>
        <w:t xml:space="preserve">Ze spraw bieżących – pole namiotowe, które jest po prawej stronie jadąc do Jarnatowa jest wydzierżawione osobie fizycznej, która ma za zadanie i zobowiązała się do udostępniania tego pola dla ogółu społeczeństwa. Ciekawostką, która umożliwi poznawanie przyrody i lasów na terenie naszego nadleśnictwa, w tym roku jest planowana duża inwestycja, jest to 2.5 km odcinek drogi, której już rozpoczęliśmy procedurę zamówień publicznych. Jest to droga, która będzie łączyła asfalt przy samym ośrodku pod Basztą z Trzcińcami przez las. Ten niedostępny aktualnie teren dla ruchu rowerowego będzie udostępniony, a niewątpliwe fragment ten lasu jest warty zobaczenia. Ta inwestycja robiona jest pod kątem gospodarczym, a szczególnie  pod kątem zabezpieczenia tych terenów leśnych, które są położone na północ od jeziora Lubiąż. Poza tym jest to droga, która będzie przeznaczona do zabezpieczenia przeciwpożarowego. Mamy również podpisaną umowę z ZUK w Sulęcinie na transport i utylizację odpadów, raz w tygodniu są śmiecie zabierane. Śmiecie w lesie, jest to wielki problem nie tylko nadleśnictwa w Lubniewicach, ale całego kraju. Jeszcze pokolenia muszą przeminąć, żeby nasze dzieci, których uczymy aby dbały o lasy, środowisko, nie robiły tego, co nasze pokolenia robią. Problem nie jest ze śmieciami, które pozostają po użytkownikach parkingu i miejscach wypoczynku, tylko problem jest z tymi, którzy przywożą a najczęściej to ktoś jedzie i w 15 sekund te śmieci leżą w lesie. Niektórzy się przyzwyczaili, i wiedzą, w których dniach śmieci są wywożone i na dzień przed jest cała sterta tych śmieci. Jest to problem niesamowity. Spodziewam się, że będą pytania zasadniczej kwestii, to jest funkcjonowania ośrodków wypoczynkowych. Proponowałby, abyśmy wspólnie z kolegą Wasylkowem odpowiadali na pytania, które Państwo byście zadawali. </w:t>
      </w:r>
    </w:p>
    <w:p>
      <w:pPr>
        <w:pStyle w:val="Normal"/>
        <w:jc w:val="both"/>
        <w:rPr>
          <w:sz w:val="24"/>
          <w:szCs w:val="24"/>
        </w:rPr>
      </w:pPr>
      <w:r>
        <w:rPr>
          <w:sz w:val="24"/>
          <w:szCs w:val="24"/>
        </w:rPr>
        <w:t>Jeszcze jedną rzecz chciałbym powiedzieć, że wniosek, który został złożony do Regionalnej Dyrekcji Lasów Państwowych  nie został rozpatrzony, dlatego, że tam należało jeszcze uzupełnić dokumenty, dwie opinie dyrektora ochrony środowiska oraz Państwowego Powiatowego Inspektora Sanitarnego. Jest tam klauzula, że do czasu uzupełnienia dokumentów, sprawa pozostanie bez załatwienia, choć Regionalna Dyrekcja Lasów Państwowych sugeruje do ponownego rozpatrzenia, wielkość proponowanych powierzchni do objęcia zmianą przeznaczenia. Nie jest to jednoznacznie powiedziane, że to nie będzie zaakceptowane, nie mogę się jednoznacznie wypowiedzieć za dyrektora Regionalnej Dyrekcji Lasów Państwoych, bo to on o tym decyduje. Trzeba po prostu uzupełnić dokumenty i wtedy będziemy wiedzieli jak sprawa planu zagospodarowania przestrzennego przedstawia się.</w:t>
      </w:r>
    </w:p>
    <w:p>
      <w:pPr>
        <w:pStyle w:val="Normal"/>
        <w:jc w:val="both"/>
        <w:rPr>
          <w:sz w:val="24"/>
          <w:szCs w:val="24"/>
        </w:rPr>
      </w:pPr>
      <w:r>
        <w:rPr>
          <w:sz w:val="24"/>
          <w:szCs w:val="24"/>
        </w:rPr>
      </w:r>
    </w:p>
    <w:p>
      <w:pPr>
        <w:pStyle w:val="Normal"/>
        <w:jc w:val="both"/>
        <w:rPr>
          <w:sz w:val="24"/>
          <w:szCs w:val="24"/>
        </w:rPr>
      </w:pPr>
      <w:r>
        <w:rPr>
          <w:sz w:val="24"/>
          <w:szCs w:val="24"/>
        </w:rPr>
        <w:t>Pan Burmistrz – prawdą jest, że brakowało dwóch dokumentów, które natychmiast zostały dosłane, ale Pan Nadleśniczy wie równie dobrze jak ja, że z Warszawy były natychmiast naciski, jak dowiedzieli się, że aż 72 ha.</w:t>
      </w:r>
    </w:p>
    <w:p>
      <w:pPr>
        <w:pStyle w:val="Normal"/>
        <w:jc w:val="both"/>
        <w:rPr/>
      </w:pPr>
      <w:r>
        <w:rPr>
          <w:sz w:val="24"/>
          <w:szCs w:val="24"/>
        </w:rPr>
        <w:t>Chciałbym podkreślić, że nie ma żadnej winy ani jednego ani drugiego nadleśnictwa. Dlatego że z Nadleśniczymi doszliśmy do porozumienia po kilkunastu spotkaniach, wyznaczyliśmy tereny, które naszym zdaniem będą najbardziej korzystne dla gminy Lubniewice, jako tereny turystyczno-wypoczynkowe. Schody zaczynają się od Dyrekcji Państwowej w Szczecinie i Warszawie, natomiast nadleśnictwa są przychylne.</w:t>
      </w:r>
    </w:p>
    <w:p>
      <w:pPr>
        <w:pStyle w:val="Normal"/>
        <w:jc w:val="both"/>
        <w:rPr>
          <w:sz w:val="24"/>
          <w:szCs w:val="24"/>
        </w:rPr>
      </w:pPr>
      <w:r>
        <w:rPr>
          <w:sz w:val="24"/>
          <w:szCs w:val="24"/>
        </w:rPr>
        <w:t xml:space="preserve">Już wcześniej wspominałem o znakowaniu dróg rowerowo- pieszych,  PTTK z Międzyrzecza było w Nadleśnictwach  na uzgodnieniach i to są najnowsze trasy pieszo-rowerowe- przekazał mapkę z trasami. </w:t>
      </w:r>
    </w:p>
    <w:p>
      <w:pPr>
        <w:pStyle w:val="Normal"/>
        <w:jc w:val="both"/>
        <w:rPr>
          <w:sz w:val="24"/>
          <w:szCs w:val="24"/>
        </w:rPr>
      </w:pPr>
      <w:r>
        <w:rPr>
          <w:sz w:val="24"/>
          <w:szCs w:val="24"/>
        </w:rPr>
      </w:r>
    </w:p>
    <w:p>
      <w:pPr>
        <w:pStyle w:val="Normal"/>
        <w:jc w:val="both"/>
        <w:rPr>
          <w:sz w:val="24"/>
          <w:szCs w:val="24"/>
        </w:rPr>
      </w:pPr>
      <w:r>
        <w:rPr>
          <w:sz w:val="24"/>
          <w:szCs w:val="24"/>
        </w:rPr>
        <w:t xml:space="preserve">Sołtys wsi Glisno – pytanie do pana Nadleśniczego z Sulęcina, kiedyś rada sołecka w Glisnie pisała wniosek o utwardzenie drogi od ściany lasu w kierunku dzikiej plaży, bo to jedyne miejsce gdzie mieszkańcy nieodpłatnie mogą korzystać z plaży. Mówił pan coś o utwardzeniu tylko nie wiem czy to dotyczy tej drogi. Pismo otrzymaliśmy, że Nadleśnictwo ujmie w swoich planach zrobienie tej drogi. </w:t>
      </w:r>
    </w:p>
    <w:p>
      <w:pPr>
        <w:pStyle w:val="Normal"/>
        <w:jc w:val="both"/>
        <w:rPr/>
      </w:pPr>
      <w:r>
        <w:rPr>
          <w:sz w:val="24"/>
          <w:szCs w:val="24"/>
        </w:rPr>
        <w:t>Pan Wasylkow Nadleśniczy Sulęcina – uwzględnimy tą prośbę, natomiast utwardzenie, jakie robimy pod tonaż ciężki nie zrobimy, gdyż nie pozwoli to nam na ponoszenie takich dużych kosztów.</w:t>
      </w:r>
    </w:p>
    <w:p>
      <w:pPr>
        <w:pStyle w:val="Normal"/>
        <w:jc w:val="both"/>
        <w:rPr/>
      </w:pPr>
      <w:r>
        <w:rPr>
          <w:sz w:val="24"/>
          <w:szCs w:val="24"/>
        </w:rPr>
        <w:t>Pani Kisielewicz- rozumiemy, że nie pod ciężki tonaż, ale żeby samochodami osobowymi można było wjechać.</w:t>
      </w:r>
    </w:p>
    <w:p>
      <w:pPr>
        <w:pStyle w:val="Normal"/>
        <w:jc w:val="both"/>
        <w:rPr>
          <w:sz w:val="24"/>
          <w:szCs w:val="24"/>
        </w:rPr>
      </w:pPr>
      <w:r>
        <w:rPr>
          <w:sz w:val="24"/>
          <w:szCs w:val="24"/>
        </w:rPr>
        <w:t>Sołtys wsi Glisno – wspomniał Pan o grodzisku, ja mieszkam na tej trasie i ludzie często zatrzymują się i pytają o to grodzisko, jak dojechać, mniej więcej orientuje się, mówicie, że celowo nie oznakowujecie, bo to może sprawić jakieś problemy, ale może tablice informacyjną ustawić, z którego wieku to grodzisko jest.</w:t>
      </w:r>
    </w:p>
    <w:p>
      <w:pPr>
        <w:pStyle w:val="Normal"/>
        <w:jc w:val="both"/>
        <w:rPr>
          <w:sz w:val="24"/>
          <w:szCs w:val="24"/>
        </w:rPr>
      </w:pPr>
      <w:r>
        <w:rPr>
          <w:sz w:val="24"/>
          <w:szCs w:val="24"/>
        </w:rPr>
        <w:t>Pan Wasylków.- wstęp na ten teren jest niemożliwy, wręcz jest zakaz wstępowania w ramach przepisów o ochronie zabytków, także  udostępnienie byłoby niemożliwe, żeby ludzi tam kierować, żeby ludzie tam chodzili  Jest to piaszczysty grunt nasypany.</w:t>
      </w:r>
    </w:p>
    <w:p>
      <w:pPr>
        <w:pStyle w:val="Normal"/>
        <w:jc w:val="both"/>
        <w:rPr/>
      </w:pPr>
      <w:r>
        <w:rPr>
          <w:sz w:val="24"/>
          <w:szCs w:val="24"/>
        </w:rPr>
        <w:t xml:space="preserve">Przew. Rady – nie jest to przystosowane, żeby ludzie tam zwiedzali. </w:t>
      </w:r>
    </w:p>
    <w:p>
      <w:pPr>
        <w:pStyle w:val="Normal"/>
        <w:jc w:val="both"/>
        <w:rPr>
          <w:sz w:val="24"/>
          <w:szCs w:val="24"/>
        </w:rPr>
      </w:pPr>
      <w:r>
        <w:rPr>
          <w:sz w:val="24"/>
          <w:szCs w:val="24"/>
        </w:rPr>
        <w:t>Pan Wasylkow – w przewodniku jest to zaznaczone, nie jest tak wyeksponowane, bo jest dylemat.</w:t>
      </w:r>
    </w:p>
    <w:p>
      <w:pPr>
        <w:pStyle w:val="Normal"/>
        <w:jc w:val="both"/>
        <w:rPr>
          <w:sz w:val="24"/>
          <w:szCs w:val="24"/>
        </w:rPr>
      </w:pPr>
      <w:r>
        <w:rPr>
          <w:sz w:val="24"/>
          <w:szCs w:val="24"/>
        </w:rPr>
        <w:t>Pan Burmistrz, – ale mamy trasy pieszo-rowerowe, które już zahaczają o ten obiekt.</w:t>
      </w:r>
    </w:p>
    <w:p>
      <w:pPr>
        <w:pStyle w:val="Normal"/>
        <w:jc w:val="both"/>
        <w:rPr/>
      </w:pPr>
      <w:r>
        <w:rPr>
          <w:sz w:val="24"/>
          <w:szCs w:val="24"/>
        </w:rPr>
        <w:t>Sołtys Wsi Glisno-czy jest możliwość oczyszczenia linii brzegowej w miejscu gdzie jest kąpielisko dla m. Glisna.</w:t>
      </w:r>
    </w:p>
    <w:p>
      <w:pPr>
        <w:pStyle w:val="Normal"/>
        <w:jc w:val="both"/>
        <w:rPr>
          <w:sz w:val="24"/>
          <w:szCs w:val="24"/>
        </w:rPr>
      </w:pPr>
      <w:r>
        <w:rPr>
          <w:sz w:val="24"/>
          <w:szCs w:val="24"/>
        </w:rPr>
        <w:t>Pan Nadleśniczy Wasylkow –nie bierzemy opłat, bo to jest dzikie kąpielisko, ale czy jest jakies rozwiązanie pomyślimy coś. Nie jest to temat na nie, jak będzie droga dojazdowa od Glisna z wysokim tonażem to byśmy piaskiem wysypali już jutro.</w:t>
      </w:r>
    </w:p>
    <w:p>
      <w:pPr>
        <w:pStyle w:val="Normal"/>
        <w:jc w:val="both"/>
        <w:rPr/>
      </w:pPr>
      <w:r>
        <w:rPr>
          <w:sz w:val="24"/>
          <w:szCs w:val="24"/>
        </w:rPr>
        <w:t>Przew. Rady – pomyśleć o wycince drzew i wówczas plaża będzie większa i słonce będzie dochodziło.</w:t>
      </w:r>
    </w:p>
    <w:p>
      <w:pPr>
        <w:pStyle w:val="Normal"/>
        <w:jc w:val="both"/>
        <w:rPr/>
      </w:pPr>
      <w:r>
        <w:rPr>
          <w:sz w:val="24"/>
          <w:szCs w:val="24"/>
        </w:rPr>
        <w:t>Pan Burmistrz – droga dojazdowa, no niestety robiąc plan zagospodarowania przejazdu tą drogą nie był planowany aż tak wysoko tonażowy przejazd, to jest prawda. Natomiast była propozycja budowy wspólnego mostu betonowego, teraz jest drewniany.</w:t>
      </w:r>
    </w:p>
    <w:p>
      <w:pPr>
        <w:pStyle w:val="Normal"/>
        <w:jc w:val="both"/>
        <w:rPr>
          <w:sz w:val="24"/>
          <w:szCs w:val="24"/>
        </w:rPr>
      </w:pPr>
      <w:r>
        <w:rPr>
          <w:sz w:val="24"/>
          <w:szCs w:val="24"/>
        </w:rPr>
        <w:t>Nadleśniczy Wasylków.- My jesteśmy od tego, aby tworzyć, a nie dzielic. Będę miał do pana Burmistrza propozycje, aby część tej drogi inwestycyjnej – droga glisniańska, żeby nam tą drogę udostępnić na wysoki wywóz, bo jeżeli my ją uszkodzimy to naprawimy. Jest to dla nas istotne i dla mieszkańców również.</w:t>
      </w:r>
    </w:p>
    <w:p>
      <w:pPr>
        <w:pStyle w:val="Normal"/>
        <w:jc w:val="both"/>
        <w:rPr>
          <w:sz w:val="24"/>
          <w:szCs w:val="24"/>
        </w:rPr>
      </w:pPr>
      <w:r>
        <w:rPr>
          <w:sz w:val="24"/>
          <w:szCs w:val="24"/>
        </w:rPr>
        <w:t xml:space="preserve">Pan Burmistrz – ile ton ma samochód z dłużycą </w:t>
      </w:r>
    </w:p>
    <w:p>
      <w:pPr>
        <w:pStyle w:val="Normal"/>
        <w:jc w:val="both"/>
        <w:rPr>
          <w:sz w:val="24"/>
          <w:szCs w:val="24"/>
        </w:rPr>
      </w:pPr>
      <w:r>
        <w:rPr>
          <w:sz w:val="24"/>
          <w:szCs w:val="24"/>
        </w:rPr>
        <w:t xml:space="preserve">Nadleśniczy – nie powiem dokładnie, ale ok. 37-38 ton, ale mi chodzi o ten krotki odcinek drogi glisnianskiej, myśmy zainwestowali w ten odcinek drogi. Prosiłem, aby dopuścić nasze samochody, jeżeli zniszczymy to na jesień naprawimy. Tych samochodów nie wjeżdża dużo, czasami jest jeden lub dwa na tydzień, bo dziś prywatni przewoźnicy też swój czas cenią i są kłopoty z tego tytułu. </w:t>
      </w:r>
    </w:p>
    <w:p>
      <w:pPr>
        <w:pStyle w:val="Normal"/>
        <w:jc w:val="both"/>
        <w:rPr>
          <w:sz w:val="24"/>
          <w:szCs w:val="24"/>
        </w:rPr>
      </w:pPr>
      <w:r>
        <w:rPr>
          <w:sz w:val="24"/>
          <w:szCs w:val="24"/>
        </w:rPr>
        <w:t>Pan Burmistrz – już taka wcześniej rozmowa wstępna była z Leśniczym Kargulem tylko nie doszło do spotkania, ale ja jestem gotów</w:t>
      </w:r>
    </w:p>
    <w:p>
      <w:pPr>
        <w:pStyle w:val="Normal"/>
        <w:jc w:val="both"/>
        <w:rPr/>
      </w:pPr>
      <w:r>
        <w:rPr>
          <w:sz w:val="24"/>
          <w:szCs w:val="24"/>
        </w:rPr>
        <w:t>Nadleśniczy Wasylków – wystąpię oficjalnie z pismem o uzyskanie takiej akceptacji</w:t>
      </w:r>
    </w:p>
    <w:p>
      <w:pPr>
        <w:pStyle w:val="Normal"/>
        <w:jc w:val="both"/>
        <w:rPr>
          <w:sz w:val="24"/>
          <w:szCs w:val="24"/>
        </w:rPr>
      </w:pPr>
      <w:r>
        <w:rPr>
          <w:sz w:val="24"/>
          <w:szCs w:val="24"/>
        </w:rPr>
        <w:t xml:space="preserve">Pan Burmistrz – dojdziemy do porozumienia </w:t>
      </w:r>
    </w:p>
    <w:p>
      <w:pPr>
        <w:pStyle w:val="Normal"/>
        <w:jc w:val="both"/>
        <w:rPr/>
      </w:pPr>
      <w:r>
        <w:rPr>
          <w:sz w:val="24"/>
          <w:szCs w:val="24"/>
        </w:rPr>
        <w:t>Pan Nadleśniczy Nadleśnictwa Lubniewice Ługowicz -te naciski ewentualne z Warszawy, o których ja nie słyszałem, ale być może jakieś telefony były</w:t>
      </w:r>
    </w:p>
    <w:p>
      <w:pPr>
        <w:pStyle w:val="Normal"/>
        <w:jc w:val="both"/>
        <w:rPr>
          <w:sz w:val="24"/>
          <w:szCs w:val="24"/>
        </w:rPr>
      </w:pPr>
      <w:r>
        <w:rPr>
          <w:sz w:val="24"/>
          <w:szCs w:val="24"/>
        </w:rPr>
        <w:t xml:space="preserve">Pan Burmistrz – były telefony do mnie </w:t>
      </w:r>
    </w:p>
    <w:p>
      <w:pPr>
        <w:pStyle w:val="Normal"/>
        <w:jc w:val="both"/>
        <w:rPr>
          <w:sz w:val="24"/>
          <w:szCs w:val="24"/>
        </w:rPr>
      </w:pPr>
      <w:r>
        <w:rPr>
          <w:sz w:val="24"/>
          <w:szCs w:val="24"/>
        </w:rPr>
        <w:t>Pan Ługowicz – mogą one być związane z tym, że były dwie zgody na wyłączenia gruntów  z produkcji, wydane w poprzednich latach min. na wniosek gminy Lubniewice. Ten projekt plan zagospodarowania przestrzennego obejmuje również te tereny, być może zapytania były, dlaczego tak dużo, jak już kiedyś były wydane zgody. Z drugiej strony wiem, że tam jest trudno wydzielić te powierzchnie, które zostały objęte zgodą, ale gdyby były one wydzielone to o wiele mniejsza powierzchnia byłaby do wyłączenia.</w:t>
      </w:r>
    </w:p>
    <w:p>
      <w:pPr>
        <w:pStyle w:val="Normal"/>
        <w:jc w:val="both"/>
        <w:rPr>
          <w:sz w:val="24"/>
          <w:szCs w:val="24"/>
        </w:rPr>
      </w:pPr>
      <w:r>
        <w:rPr>
          <w:sz w:val="24"/>
          <w:szCs w:val="24"/>
        </w:rPr>
      </w:r>
    </w:p>
    <w:p>
      <w:pPr>
        <w:pStyle w:val="Normal"/>
        <w:jc w:val="both"/>
        <w:rPr>
          <w:sz w:val="24"/>
          <w:szCs w:val="24"/>
        </w:rPr>
      </w:pPr>
      <w:r>
        <w:rPr>
          <w:sz w:val="24"/>
          <w:szCs w:val="24"/>
        </w:rPr>
        <w:t>Pan Brunzlow mieszkaniec Lubniewic -prowadzi działalność społeczną na zasadzie ruchu turystycznego i społeczno-kulturalnego dla osób przyjezdnych. Zgłaszają się do niego i oprowadza ich po różnych trasach turystycznych pieszych, rowerowych itd. Kieruje wniosek do radnych, biorąc pod uwagę linię brzegową jeziora Krajnik, nad którym także mieszka, prosi, aby udrożnić ścieżkę na tej linii brzegowej, żeby można było turystów w wieku 70 lat a nawet starszych przeprowadzić tą linią brzegową. Ponieważ ostatnio z sadu pana Bumbula musieliśmy się wrócić i obejść przez Górny Majątek, krętymi ścieżkami dopiero wyjść na łąki i obejść to jezioro dookoła. Jest to niewielka rzecz, wydaje mi się, że grupa interwencyjna, która istnieje przy urzędzie lub przy Ośrodku Pomocy Społecznej mogłaby na 1lub 2 dni wybrać się i zreperować pierwszy mostek na pierwszej rzeczce. Bardzo pięknie udrożniono rzekę odpływową Lubniewkę, ale zapomniano, że tam powinna być jakaś kładka, żeby można było przejść przez tą rzekę. W tej chwili trzeba zdejmować buty i po kolana w wodzie przejść. Dla nie wielu jest to dobra gimnastyka. I jeszcze wystarczyłoby tam 50 pali, zrobić poprzeczki i kładkę z desek, bo w dalszej części teren jest zabagniony na linii brzegowej. Jest to odcinek 30-40 metrów, to nie jest dużo.</w:t>
      </w:r>
    </w:p>
    <w:p>
      <w:pPr>
        <w:pStyle w:val="Normal"/>
        <w:jc w:val="both"/>
        <w:rPr>
          <w:sz w:val="24"/>
          <w:szCs w:val="24"/>
        </w:rPr>
      </w:pPr>
      <w:r>
        <w:rPr>
          <w:sz w:val="24"/>
          <w:szCs w:val="24"/>
        </w:rPr>
        <w:t>Jest jeszcze jedna trasa bardzo ładna, którą też realizujemy, jest to sugestia do pana Nadleśniczego, żeby obok drogi dla ciężkiego sprzętu dla wywozu drewna, chodzi tu o jezioro Janowiec, zrobić ścieżkę dla pieszych. Wstydziłem się za nadleśnictwo, ponieważ ludzie nie mogli przejść suchą nogą, ponieważ tak wyrobiona jest ta droga, a wystarczyłoby na boku usypać ścieżkę, żeby rowerzyści i piesi mogli tam przechodzić. Nie mówię o trasach dalekich 18 kilometrowych czy innych, bo to jest albo dla rowerzystów albo dla ludzi młodych.</w:t>
      </w:r>
    </w:p>
    <w:p>
      <w:pPr>
        <w:pStyle w:val="Normal"/>
        <w:jc w:val="both"/>
        <w:rPr/>
      </w:pPr>
      <w:r>
        <w:rPr>
          <w:sz w:val="24"/>
          <w:szCs w:val="24"/>
        </w:rPr>
        <w:t>Wiem, że mówiło się tu o turystyce, co w Lubniewicach i jak zachęcić ludzi do Lubniewic. Uważam że te sugestie są zasadne.</w:t>
      </w:r>
    </w:p>
    <w:p>
      <w:pPr>
        <w:pStyle w:val="Normal"/>
        <w:jc w:val="both"/>
        <w:rPr/>
      </w:pPr>
      <w:r>
        <w:rPr>
          <w:sz w:val="24"/>
          <w:szCs w:val="24"/>
        </w:rPr>
        <w:t>Miałbym jeszcze sugestie do komisji ekologicznej, ale to już zostawiam na sumienie niszczycieli, brudasów do tych, którzy wyrzucają śmiecie,ale że palą śmiecie  to już jest skandal, a palą szmaty, butelki plastikowe itp.</w:t>
      </w:r>
    </w:p>
    <w:p>
      <w:pPr>
        <w:pStyle w:val="Normal"/>
        <w:jc w:val="both"/>
        <w:rPr>
          <w:sz w:val="24"/>
          <w:szCs w:val="24"/>
        </w:rPr>
      </w:pPr>
      <w:r>
        <w:rPr>
          <w:sz w:val="24"/>
          <w:szCs w:val="24"/>
        </w:rPr>
      </w:r>
    </w:p>
    <w:p>
      <w:pPr>
        <w:pStyle w:val="Normal"/>
        <w:jc w:val="both"/>
        <w:rPr>
          <w:sz w:val="24"/>
          <w:szCs w:val="24"/>
        </w:rPr>
      </w:pPr>
      <w:r>
        <w:rPr>
          <w:sz w:val="24"/>
          <w:szCs w:val="24"/>
        </w:rPr>
        <w:t xml:space="preserve">Pan Ługowicz – ustosunkuję się do Jeziora Janie, odpowiadając na pytanie poinformował i przybliżył temat kosztów  związanych  z wyremontowaniem drogi, 1 km drogi ulepszonej tj. warstwa ok.27-30 cm bazaltu w różnych frakcjach kosztuje w granicach ok. 250 tyś zł jeden kilometr i to tylko dla takiej drogi, która istnieje. Na drogach leśnych nie ma możliwości, żeby robić dodatkowo plac dla ruchu rowerowego chyba wskaże pan środki, z których można by było zrobić. Lasów nie stać na to. A to, że droga tam, jak pan powiedział, że się wstydził, to szkoda, że się pan wstydził, bo ludzie, którzy znają prace to wiedzą, że przy dużym ruchu tonażowym, a tam w tym czasie było bardzo duże pozyskanie, prowadziliśmy prace zabezpieczające wielkie obszary leśne przed pożarami, był bardzo duży wywóz a 40 ton w gruncie spowoduje koleiny, jednak zawsze po zakończonych pracach takie drogi są profilowane i wałowane. I z tego, co wiem na ten rok droga główna, która łączy asfalt kostrzyński przez las w stronę koło Pana Myoseowicza do Lubniewic będzie remontowany i jest w tej chwili procedura uruchomiona zamówień publicznych na usługi remontu tej drogi. Nie ma możliwości żeby jakiekolwiek ścieżki były robione. </w:t>
      </w:r>
    </w:p>
    <w:p>
      <w:pPr>
        <w:pStyle w:val="Normal"/>
        <w:jc w:val="both"/>
        <w:rPr/>
      </w:pPr>
      <w:r>
        <w:rPr>
          <w:sz w:val="24"/>
          <w:szCs w:val="24"/>
        </w:rPr>
        <w:t xml:space="preserve">Radny Sobecki- czy przy wspólnych działaniach, można by było stworzyć, reaktywować szlak kajakowy turystyczny, tydzień temu próbowałem się przebić spływem kajakowym i wiem, że jest to możliwe, trochę gorzej jest koło pana Moyseowicza, ponieważ bobry zrobiły spustoszenia a reszta rzeczki jest bardzo ładna. </w:t>
      </w:r>
    </w:p>
    <w:p>
      <w:pPr>
        <w:pStyle w:val="Normal"/>
        <w:jc w:val="both"/>
        <w:rPr>
          <w:sz w:val="24"/>
          <w:szCs w:val="24"/>
        </w:rPr>
      </w:pPr>
      <w:r>
        <w:rPr>
          <w:sz w:val="24"/>
          <w:szCs w:val="24"/>
        </w:rPr>
      </w:r>
    </w:p>
    <w:p>
      <w:pPr>
        <w:pStyle w:val="Normal"/>
        <w:jc w:val="both"/>
        <w:rPr/>
      </w:pPr>
      <w:r>
        <w:rPr>
          <w:sz w:val="24"/>
          <w:szCs w:val="24"/>
        </w:rPr>
        <w:t>Pan Nadleśniczy -to jest pytanie do zarządu dróg i melioracji, ponieważ są właścicielami wody i tego, co w wodzie jest, także drzewa, które są przewrócone i leżą w wodzie, a pewien pas brzegowy również  należy do nich. Myślę, że dużo nakładów nie trzeba by, bo to jest kwestia przepływu a nie usuwania  tych drzew, trzeba najpierw uderzyć do zarządu wód i melioracji, natomiast na rezerwat nie ma wejścia</w:t>
      </w:r>
    </w:p>
    <w:p>
      <w:pPr>
        <w:pStyle w:val="Normal"/>
        <w:jc w:val="both"/>
        <w:rPr>
          <w:sz w:val="24"/>
          <w:szCs w:val="24"/>
        </w:rPr>
      </w:pPr>
      <w:r>
        <w:rPr>
          <w:sz w:val="24"/>
          <w:szCs w:val="24"/>
        </w:rPr>
        <w:t>Pan Zych przedstawiciel Nadleśnictwa Lubniewice -Rezerwat Wałdowice powstał na rzecze Lubniewce w 2005r.  W 2007 roku Nadleśniczy zwrócił się zgodnie z ustawą  prawo wodne do Marszałka Województwa celem uzyskania kompetencji właścicielskich do wody. I uzyskaliśmy kompetencje, nadleśniczy dysponuje wodą, my nie zabraniamy tam pływać, urządzać  spływy.</w:t>
      </w:r>
    </w:p>
    <w:p>
      <w:pPr>
        <w:pStyle w:val="Normal"/>
        <w:jc w:val="both"/>
        <w:rPr>
          <w:sz w:val="24"/>
          <w:szCs w:val="24"/>
        </w:rPr>
      </w:pPr>
      <w:r>
        <w:rPr>
          <w:sz w:val="24"/>
          <w:szCs w:val="24"/>
        </w:rPr>
      </w:r>
    </w:p>
    <w:p>
      <w:pPr>
        <w:pStyle w:val="Normal"/>
        <w:jc w:val="both"/>
        <w:rPr>
          <w:sz w:val="24"/>
          <w:szCs w:val="24"/>
        </w:rPr>
      </w:pPr>
      <w:r>
        <w:rPr>
          <w:sz w:val="24"/>
          <w:szCs w:val="24"/>
        </w:rPr>
        <w:t>Pan Burmistrz – kładka przez Lubniewkę to nie jest w prosty sposób do zrealizowania temat dlatego, że nikt z nas nie odważy się zrobienia kładki z poręczą. To wszystko musi być zrobione zgodnie z prawem budowlanym, bo dobrze jest tak długo dopóki nie wydarzy się wypadek, a później dochodzą kto zbudował taką kładkę i wtedy zaczynają się poważne problemy. Temat przyjęliśmy, nie w tym roku, ale myślę że w przyszłym do realizacji.</w:t>
      </w:r>
    </w:p>
    <w:p>
      <w:pPr>
        <w:pStyle w:val="Normal"/>
        <w:jc w:val="both"/>
        <w:rPr>
          <w:sz w:val="24"/>
          <w:szCs w:val="24"/>
        </w:rPr>
      </w:pPr>
      <w:r>
        <w:rPr>
          <w:sz w:val="24"/>
          <w:szCs w:val="24"/>
        </w:rPr>
        <w:t>Odnośnie udrożnienia Lubniewki na spływ kajakowy – musicie Państwo mieć na uwadze, że w tym roku jest powódź w naszym kraju i wszystkie pieniądze,  które były jako rezerwa na wodę będą przerzucone tam gdzie była powódź Odcinek naprawienia, udrożnienia Lubniewki kosztował 1.200 tyś zł. To są bardzo drogie prace, dlatego że  są  to trudne technicznie prace.</w:t>
      </w:r>
    </w:p>
    <w:p>
      <w:pPr>
        <w:pStyle w:val="Normal"/>
        <w:jc w:val="both"/>
        <w:rPr>
          <w:sz w:val="24"/>
          <w:szCs w:val="24"/>
        </w:rPr>
      </w:pPr>
      <w:r>
        <w:rPr>
          <w:sz w:val="24"/>
          <w:szCs w:val="24"/>
        </w:rPr>
      </w:r>
    </w:p>
    <w:p>
      <w:pPr>
        <w:pStyle w:val="Normal"/>
        <w:jc w:val="both"/>
        <w:rPr/>
      </w:pPr>
      <w:r>
        <w:rPr>
          <w:sz w:val="24"/>
          <w:szCs w:val="24"/>
        </w:rPr>
        <w:t>Radny Lach – poziom wody jest bardzo niski, ale  i po modernizacji to też jest niski poziom,  tam jest 5-6 cm. Na odcinku od Jeziora Krajnik do wysokości pana Grobelnego był bardzo niski poziom wody i kajakiem nie bardzo można przepłynąć.</w:t>
      </w:r>
    </w:p>
    <w:p>
      <w:pPr>
        <w:pStyle w:val="Normal"/>
        <w:jc w:val="both"/>
        <w:rPr>
          <w:sz w:val="24"/>
          <w:szCs w:val="24"/>
        </w:rPr>
      </w:pPr>
      <w:r>
        <w:rPr>
          <w:sz w:val="24"/>
          <w:szCs w:val="24"/>
        </w:rPr>
        <w:t xml:space="preserve">Radny Sobecki – przepłynąłem kajakiem jeszcze z zapasem wody.    </w:t>
      </w:r>
    </w:p>
    <w:p>
      <w:pPr>
        <w:pStyle w:val="Normal"/>
        <w:jc w:val="both"/>
        <w:rPr>
          <w:sz w:val="24"/>
          <w:szCs w:val="24"/>
        </w:rPr>
      </w:pPr>
      <w:r>
        <w:rPr>
          <w:sz w:val="24"/>
          <w:szCs w:val="24"/>
        </w:rPr>
        <w:t>Radny Kamieniczny – na komisji poruszałem sprawę drogi, od jeziora do Jarnatowa Aleją Dębową, nadleśnictwo korzysta z tej drogi  może w ramach współpracy Nadleśnictwo pomogłoby finansowo żeby wałem wibracyjnym bruk przejechać.</w:t>
      </w:r>
    </w:p>
    <w:p>
      <w:pPr>
        <w:pStyle w:val="Normal"/>
        <w:jc w:val="both"/>
        <w:rPr/>
      </w:pPr>
      <w:r>
        <w:rPr>
          <w:sz w:val="24"/>
          <w:szCs w:val="24"/>
        </w:rPr>
        <w:t xml:space="preserve">Nadleśniczy Lubniewic – na ten rok mamy plany i pieniądze są do konkretnych pozycji odniesione,  także w tym roku nie sądzę aby jakiekolwiek pieniądze znalazły się, tym bardziej na drogi nie nasze, przez nas też częściowo użytkowane, ale nie będące w naszym zasobie. Odcinek drogi od skrzyżowania dróg tam gdzie  jest linia energetyczna,  aż do samego przepustu jest w tym roku przewidziany do remontu. Natomiast ta droga nie jest w naszych zasobach. W ramach udostępnienia jeziora Jarnatowskiego robimy ten odcinek drogi, o którym mówiłem natomiast może gmina zrobiłaby bruk </w:t>
      </w:r>
    </w:p>
    <w:p>
      <w:pPr>
        <w:pStyle w:val="Normal"/>
        <w:jc w:val="both"/>
        <w:rPr>
          <w:sz w:val="24"/>
          <w:szCs w:val="24"/>
        </w:rPr>
      </w:pPr>
      <w:r>
        <w:rPr>
          <w:sz w:val="24"/>
          <w:szCs w:val="24"/>
        </w:rPr>
        <w:t>Pan Burmistrz – współpraca zawsze mile widziana.</w:t>
      </w:r>
    </w:p>
    <w:p>
      <w:pPr>
        <w:pStyle w:val="Normal"/>
        <w:jc w:val="both"/>
        <w:rPr/>
      </w:pPr>
      <w:r>
        <w:rPr>
          <w:sz w:val="24"/>
          <w:szCs w:val="24"/>
        </w:rPr>
        <w:t>Radny Stein – z tego co zrozumiałem odcinek przez nadleśnictwo naprawiane to jest kolejny etap tej drogi, wiec jadąc walec na roboty drogowe mógłby włączyć wibrator i bruk byłby zrobiony, myślę, że nie byłoby problemu technicznie.</w:t>
      </w:r>
    </w:p>
    <w:p>
      <w:pPr>
        <w:pStyle w:val="Normal"/>
        <w:jc w:val="both"/>
        <w:rPr/>
      </w:pPr>
      <w:r>
        <w:rPr>
          <w:sz w:val="24"/>
          <w:szCs w:val="24"/>
        </w:rPr>
        <w:t>Pan Burmistrz – byłem przekonany że Państwo zasypiecie pytaniami Nadleśniczych, dlaczego tak się dzieje że mamy ogromny potencjał turystyczno-wypoczynkowy, z którego nie możemy skorzystać, a wręcz odwrotnie ten potencjał staje się naszym balastem, który nam ciąży i nie możemy wyrwać się naprzód. Niestety jest tak, że jako gmina nie możemy skorzystać, ale też lasy państwowe po wyrębie nad samym jeziorem, muszą zalesić, to jest kwadratura koła. Sami nie korzystamy i innym nie damy korzystać. Nie jest to wina nadleśniczych jest to wina przepisów i musimy nie tylko głośno mówić a krzyczeć, dlatego że takiej gminy jak Lubniewice, które były turystyczno-wypoczynkowe i przynosiły dla skarbu państwa konkretne korzyści  finansowe, przestają być gminami turystyczno-wypoczynkowymi.  Niestety  nie będziemy gminą jak np. Łagów o której często słyszę. Ale przypomnę że Łagów ma prawie 50 % powierzchni komunalnej lub prywatnej  nad jeziorem. Natomiast w Lubniewicach mamy jedyną plażę, mały odcinek i odcinek tylko przy dużym zamku, wszystko pozostałe to są tereny leśne, na które możemy jedynie popatrzeć.</w:t>
      </w:r>
    </w:p>
    <w:p>
      <w:pPr>
        <w:pStyle w:val="Normal"/>
        <w:jc w:val="both"/>
        <w:rPr>
          <w:sz w:val="24"/>
          <w:szCs w:val="24"/>
        </w:rPr>
      </w:pPr>
      <w:r>
        <w:rPr>
          <w:sz w:val="24"/>
          <w:szCs w:val="24"/>
        </w:rPr>
        <w:t>Turystycznie my przyłączymy się do budowy dróg rowerowych poprzez lasy, że będziemy dbali o wszystko, tylko w drugą stronę  lasy muszą chcieć udostępnić tereny, na których będą powstawały przy samym jeziorze ośrodki wypoczynkowe, żeby mogły powstawać kafejki, kawiarenki, tego chcemy oczekiwać od lasów.</w:t>
      </w:r>
    </w:p>
    <w:p>
      <w:pPr>
        <w:pStyle w:val="Normal"/>
        <w:jc w:val="both"/>
        <w:rPr>
          <w:sz w:val="24"/>
          <w:szCs w:val="24"/>
        </w:rPr>
      </w:pPr>
      <w:r>
        <w:rPr>
          <w:sz w:val="24"/>
          <w:szCs w:val="24"/>
        </w:rPr>
        <w:t>Przew. Rady – lasy, jeziora  to jest jedyne nasze bogactwo to jest apel do  nadleśnictw</w:t>
      </w:r>
    </w:p>
    <w:p>
      <w:pPr>
        <w:pStyle w:val="Normal"/>
        <w:jc w:val="both"/>
        <w:rPr>
          <w:sz w:val="24"/>
          <w:szCs w:val="24"/>
        </w:rPr>
      </w:pPr>
      <w:r>
        <w:rPr>
          <w:sz w:val="24"/>
          <w:szCs w:val="24"/>
        </w:rPr>
        <w:t xml:space="preserve">Pan Burmistrz – nie oczekuje tego, ponieważ nadleśnictwa mają swoich zwierzchników, jestem tego świadom. Będąc w Gorzowie na spotkaniu u pani Wojewody, byli także  Dyrektorzy Regionalnych Dyrekcji ze Szczecina i Zielonej Góry i jak zacząłem mówić to dyrektor mówi to, który Nadleśniczy to powiedział, że lasy są niepotrzebne, powiedziałem żaden i tak kończy się dyskusja w tym momencie. Bo jak Nadleśniczy powie, że ten las jest mu nie potrzebny i można budować ośrodek wypoczynkowy, to dyrektor wezywa nadleśniczego i mówi to tobie jest las niepotrzebny i kończy się. Jest ból i dylemat dla nas i dla nadleśniczych też tylko oni głośno nie mogą powiedzieć.  </w:t>
      </w:r>
    </w:p>
    <w:p>
      <w:pPr>
        <w:pStyle w:val="Normal"/>
        <w:jc w:val="both"/>
        <w:rPr>
          <w:sz w:val="24"/>
          <w:szCs w:val="24"/>
        </w:rPr>
      </w:pPr>
      <w:r>
        <w:rPr>
          <w:sz w:val="24"/>
          <w:szCs w:val="24"/>
        </w:rPr>
      </w:r>
    </w:p>
    <w:p>
      <w:pPr>
        <w:pStyle w:val="Normal"/>
        <w:jc w:val="both"/>
        <w:rPr>
          <w:sz w:val="24"/>
          <w:szCs w:val="24"/>
        </w:rPr>
      </w:pPr>
      <w:r>
        <w:rPr>
          <w:sz w:val="24"/>
          <w:szCs w:val="24"/>
        </w:rPr>
        <w:t xml:space="preserve">Nadleśniczy Wasylkow – myślę, że musimy wrócić do roku 1995. Minister Ochrony Środowiska i Zasobów Naturalnych do Zarządu Gminy w Lubniewicach napisał, że wyraża zgodę na przeznaczenie na cele nierolnicze, nieleśne w planie zagospodarowania przestrzennego gminy Lubniewice, gruntów leśnych o powierzchni 43,16 ha stanowiących własność skarbu państwa w zarządzie lasów państwowych  wchodzących w skład oddziałów i tu są tereny gdzie występują ośrodki wypoczynkowe, są okręgi  Nadleśnictwa Lubniewice i Nadleśnictwa Sulęcin w obrębie leśnym Lubniewice i w obrębie leśnym Glisno, Nadleśnictwa Skwierzyna, oznaczonym załącznikiem. Wyłączając grunty z produkcji w przeznaczeniu w planie zagospodarowania przestrzennego na cele nierolnicze i leśne zostało wydane na podstawie decyzji Dyrektora Regionalnej Dyrekcji Lasów Państwowych w trybie przepisów ustawy z dnia 3 lutego 1995r. </w:t>
      </w:r>
    </w:p>
    <w:p>
      <w:pPr>
        <w:pStyle w:val="Normal"/>
        <w:jc w:val="both"/>
        <w:rPr>
          <w:sz w:val="24"/>
          <w:szCs w:val="24"/>
        </w:rPr>
      </w:pPr>
      <w:r>
        <w:rPr>
          <w:sz w:val="24"/>
          <w:szCs w:val="24"/>
        </w:rPr>
        <w:t xml:space="preserve">Także na te 73 ha, na które poszło pismo, na 43 ha  jest już  zgoda od 1995r. I od tego roku należało przeznaczać w planie i działać zgodnie z procedurami prawa. Wniosek państwa poszedł, było trochę więcej, a nie przeszło tam 7 ha, ale na 43 ha jest zgoda i 43 ha  wiszą. </w:t>
      </w:r>
    </w:p>
    <w:p>
      <w:pPr>
        <w:pStyle w:val="Normal"/>
        <w:jc w:val="both"/>
        <w:rPr>
          <w:sz w:val="24"/>
          <w:szCs w:val="24"/>
        </w:rPr>
      </w:pPr>
      <w:r>
        <w:rPr>
          <w:sz w:val="24"/>
          <w:szCs w:val="24"/>
        </w:rPr>
        <w:t xml:space="preserve">Jest jeszcze jedno pismo, tego nie mam bo mnie to nie dotyczyło,  tu tkwi szkopuł w tym ze brak środków itd. Nie poczyniono działań. </w:t>
      </w:r>
    </w:p>
    <w:p>
      <w:pPr>
        <w:pStyle w:val="Normal"/>
        <w:jc w:val="both"/>
        <w:rPr>
          <w:sz w:val="24"/>
          <w:szCs w:val="24"/>
        </w:rPr>
      </w:pPr>
      <w:r>
        <w:rPr>
          <w:sz w:val="24"/>
          <w:szCs w:val="24"/>
        </w:rPr>
        <w:t>Chciałbym aby Nadleśnictwa były spostrzegane, że już wyraziliśmy zgodę, do wniosku Burmistrza</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wszystko się zgadza, mamy od ministra zgodę na wyłączenie z produkcji leśnej ale co za tym idzie, pan nadleśniczy nie dodał, że aby wyłączyć z produkcji leśnej trzeba za to zapłacić a to są koszmarne pieniądze, że żadnego z ośrodków nie stać, bo przypomnę jak był jeszcze ośrodek łączność Wrocław, nieduży ośrodek o  powierzchni  1,60 ha i chcieli kupić. Wyliczyli, że wynosiło 7 milionów złotych, kilka lat temu, tyle miało kosztować. To teraz 43 ha wyłączone z produkcji leśnej ile będzie kosztowało. Powiem jak to się ma do Stilonu, Stilon ma 7,5 ha i wyłączenie z produkcji leśnej przynajmniej tak nas informował pan naczelnik z wydziału zagospodarowania lasów ze Szczecina, 60 tys. zł rocznie za 1 ha ma płacić dzierżawca,  razy 7 hektarów  przez 10 lat. To właściciel ośrodka zaczął liczyć i powiedział, że jedzie gdzie indziej, kupi ziemię, weźmie kredyt i zacznie budować. Na tym polega problem </w:t>
      </w:r>
    </w:p>
    <w:p>
      <w:pPr>
        <w:pStyle w:val="Normal"/>
        <w:jc w:val="both"/>
        <w:rPr>
          <w:sz w:val="24"/>
          <w:szCs w:val="24"/>
        </w:rPr>
      </w:pPr>
      <w:r>
        <w:rPr>
          <w:sz w:val="24"/>
          <w:szCs w:val="24"/>
        </w:rPr>
        <w:t xml:space="preserve">Pan Wasylków - to wynika z przepisów o prawie gruntów leśnych, tam są opłaty określone. To czy to jest grunt Pana Burmistrza prywatny, czy leśny, tkwi w temacie ochrona gruntów rolnych i leśnych i każdy musi zapłacić, to nie tkwi w ustawie o lasach. Z lasów jest zgoda. </w:t>
      </w:r>
    </w:p>
    <w:p>
      <w:pPr>
        <w:pStyle w:val="Normal"/>
        <w:jc w:val="both"/>
        <w:rPr/>
      </w:pPr>
      <w:r>
        <w:rPr>
          <w:sz w:val="24"/>
          <w:szCs w:val="24"/>
        </w:rPr>
        <w:t>Pan Burmistrz – ale co mi z takiej zgody, jak nie mogę tego nabyć. Potrzebuję 1 ha nad jeziorem i lasy mówią proszę bardzo wyłączyć z produkcji leśnej, ale od 5 lat staramy się o to żeby uzgodnić z lasami warunki podpisania nowej ugody i po dzień dzisiejszy nikt nie jest w stanie nam odpowiedzieć, czy wyłączenie z produkcji leśnej trzeba dokonać 1 ha za 1 ha, czy też pod drogami i pod budynkami, do dziś nie mamy precyzyjnej odpowiedzi. To jest następny problem, który nas mocno boli i nurtuje. Po dzień dzisiejszy nie mamy odpowiedzi.</w:t>
      </w:r>
    </w:p>
    <w:p>
      <w:pPr>
        <w:pStyle w:val="Normal"/>
        <w:jc w:val="both"/>
        <w:rPr>
          <w:sz w:val="24"/>
          <w:szCs w:val="24"/>
        </w:rPr>
      </w:pPr>
      <w:r>
        <w:rPr>
          <w:sz w:val="24"/>
          <w:szCs w:val="24"/>
        </w:rPr>
      </w:r>
    </w:p>
    <w:p>
      <w:pPr>
        <w:pStyle w:val="Normal"/>
        <w:ind w:left="180" w:hanging="0"/>
        <w:jc w:val="both"/>
        <w:rPr>
          <w:sz w:val="24"/>
          <w:szCs w:val="24"/>
        </w:rPr>
      </w:pPr>
      <w:r>
        <w:rPr>
          <w:sz w:val="24"/>
          <w:szCs w:val="24"/>
        </w:rPr>
        <w:t>Pan Wasylków – jednym z przyczyn jest ustawa o gruntach leśnych, to nie my wymyśliliśmy tą ustawę. Jest nowelizacja tej ustawy</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Pan Ługowicz podał stronę internetowa Ministerstwa Środowiska </w:t>
      </w:r>
      <w:hyperlink r:id="rId2">
        <w:r>
          <w:rPr>
            <w:rStyle w:val="InternetLink"/>
            <w:sz w:val="24"/>
            <w:szCs w:val="24"/>
          </w:rPr>
          <w:t>www.mos.gov.pl</w:t>
        </w:r>
      </w:hyperlink>
      <w:r>
        <w:rPr>
          <w:sz w:val="24"/>
          <w:szCs w:val="24"/>
        </w:rPr>
        <w:t xml:space="preserve"> , w zakładce „Prawo”- „projekty aktów prawnych”- Ustawy – tam jest umieszczona wersja elektroniczna projektu założeń do nowelizacji ustawy o lasach Jest zapis dotyczący również gruntów leśnych położonych na terenie miast. Uwagi można wnosić, także to, co pan Burmistrz powiedział, należy zgłaszać  żeby stworzyć optymalne prawo. Lasy państwowe nie są temu winne, że jest taka sytuacja. To, że są takie ogromne pieniądze za wyłączenia gruntów z produkcji, to nie myśmy to ustalali, Sejm ustalał.</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Pan Zych przedstawiciel Nadleśnictwa Lubniewice - Plan zagospodarowania przestrzennego jest prawem miejscowym, wy go uchwalacie. Minister wydał w 1995r. zgodę na zmianę przeznaczenia gruntów leśnych, ale w miejscowym planie zagospodarowania przestrzennego. Nie utożsamiajcie sobie Państwo tego z wyłączeniem gruntów leśnych z produkcji. To reguluje zupełny inny dokument. Zgodę na wyłączenie gruntów leśnych z produkcji wydaje Dyrektor Regionalnej Dyrekcji Lasów Państwowych, ale wówczas, kiedy jest uchwalony plan zagospodarowania przestrzennego.</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Z obrad  wyszedł radny Lach Jan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Pan Burmistrz – wszystko się zgadza, tylko prawo ma być stworzone dla ludzi a nie przeciwko ludziom. Co nam z tego prawa, które jest tak rygorystyczne, a my z dobrodziejstwa prawa nie możemy skorzystać. Ani my, ani wy jako leśnictwo. Niech te grunty będą własnością nadleśnictw, ale nich będzie można budować na tych terenach i wtedy nadleśniczy będzie miał korzyści finansowe. Na pewno większe korzyści są finansowe jak z wyrębu lasu, bo wybudowane dwa, trzy obiekty, będą przynosić dochody z czynszu. Mówię o tym, a nie o tym, że nadleśnictwa są nam przeszkodą. Należy głośno krzyczeć do parlamentarzystów, że prawo dla tych na dole jest bardzo złe.</w:t>
      </w:r>
    </w:p>
    <w:p>
      <w:pPr>
        <w:pStyle w:val="Normal"/>
        <w:ind w:left="180" w:hanging="0"/>
        <w:jc w:val="both"/>
        <w:rPr>
          <w:sz w:val="24"/>
          <w:szCs w:val="24"/>
        </w:rPr>
      </w:pPr>
      <w:r>
        <w:rPr>
          <w:sz w:val="24"/>
          <w:szCs w:val="24"/>
        </w:rPr>
        <w:t>Pan Zych – ustawodawca ustawą o ochronie gruntów  leśnych chroni te grunty, wymyślił takie, a nie inne opłaty za ten grunt, żeby jak najmniej tych gruntów wyłączać z produkcji leśnej. Pracujemy nad planem od 2007r. i doskonale pan wie, że z naszej strony nie ma jakiejś kontry.</w:t>
      </w:r>
    </w:p>
    <w:p>
      <w:pPr>
        <w:pStyle w:val="Normal"/>
        <w:ind w:left="180" w:hanging="0"/>
        <w:jc w:val="both"/>
        <w:rPr>
          <w:sz w:val="24"/>
          <w:szCs w:val="24"/>
        </w:rPr>
      </w:pPr>
      <w:r>
        <w:rPr>
          <w:sz w:val="24"/>
          <w:szCs w:val="24"/>
        </w:rPr>
        <w:t>Pan Burmistrz – czy ktoś usłyszał dziś, że ja mówię, że jest z waszej strony kontra, nikt nie słyszał. To nie jest ten kierunek naszej rozmowy. Podkreślam, współpraca z nadleśnictwami jest bardzo korzystna. Nadleśnictwa zgodziły się na odpowiednią ilość, jaka była zaplanowana, natomiast prawo nie jest na tyle dobre żebyśmy mogli z tej  współpracy skorzystać.</w:t>
      </w:r>
    </w:p>
    <w:p>
      <w:pPr>
        <w:pStyle w:val="Normal"/>
        <w:ind w:left="180" w:hanging="0"/>
        <w:jc w:val="both"/>
        <w:rPr/>
      </w:pPr>
      <w:r>
        <w:rPr>
          <w:sz w:val="24"/>
          <w:szCs w:val="24"/>
        </w:rPr>
        <w:t>Pan Zych – stwórzmy to prawo, dajmy ludziom możliwość decydowania o tym czy wyłączać te grunty z produkcji czy nie. Dopóki planu nie będzie to dyrektor nie podejmie decyzji o wyłączeniu gruntów</w:t>
      </w:r>
    </w:p>
    <w:p>
      <w:pPr>
        <w:pStyle w:val="Normal"/>
        <w:ind w:left="180" w:hanging="0"/>
        <w:jc w:val="both"/>
        <w:rPr>
          <w:sz w:val="24"/>
          <w:szCs w:val="24"/>
        </w:rPr>
      </w:pPr>
      <w:r>
        <w:rPr>
          <w:sz w:val="24"/>
          <w:szCs w:val="24"/>
        </w:rPr>
        <w:t xml:space="preserve">Pan Burmistrz – dokumenty, których  brakowało zostały dosłane </w:t>
      </w:r>
    </w:p>
    <w:p>
      <w:pPr>
        <w:pStyle w:val="Normal"/>
        <w:ind w:left="180" w:hanging="0"/>
        <w:jc w:val="both"/>
        <w:rPr/>
      </w:pPr>
      <w:r>
        <w:rPr>
          <w:sz w:val="24"/>
          <w:szCs w:val="24"/>
        </w:rPr>
        <w:t>Pan Zych – jak zostały wysłane to sprawa tak czy inaczej zostanie rozstrzygnięta.</w:t>
      </w:r>
    </w:p>
    <w:p>
      <w:pPr>
        <w:pStyle w:val="Normal"/>
        <w:ind w:left="180" w:hanging="0"/>
        <w:jc w:val="both"/>
        <w:rPr/>
      </w:pPr>
      <w:r>
        <w:rPr>
          <w:sz w:val="24"/>
          <w:szCs w:val="24"/>
        </w:rPr>
        <w:t xml:space="preserve">Pan Nadleśniczy Ługowicz – na pewno odpowiedź w tej sprawie będzie. Pan Burmistrz koncentruje się na tym, że nadleśnictwa są winne. Ja bym powiedział że Dyrekcja Generalna nadleśnictwa,  nasi zwierzchnicy, też nie są winni tej sytuacji jaka jest </w:t>
      </w:r>
    </w:p>
    <w:p>
      <w:pPr>
        <w:pStyle w:val="Normal"/>
        <w:ind w:left="180" w:hanging="0"/>
        <w:jc w:val="both"/>
        <w:rPr/>
      </w:pPr>
      <w:r>
        <w:rPr>
          <w:sz w:val="24"/>
          <w:szCs w:val="24"/>
        </w:rPr>
        <w:t>Przew. Rady -oni są w stanie proponować zmiany</w:t>
      </w:r>
    </w:p>
    <w:p>
      <w:pPr>
        <w:pStyle w:val="Normal"/>
        <w:ind w:left="180" w:hanging="0"/>
        <w:jc w:val="both"/>
        <w:rPr/>
      </w:pPr>
      <w:r>
        <w:rPr>
          <w:sz w:val="24"/>
          <w:szCs w:val="24"/>
        </w:rPr>
        <w:t xml:space="preserve">Pan Ługowicz-  zmiany muszą być proponowane przez tych, których boli </w:t>
      </w:r>
    </w:p>
    <w:p>
      <w:pPr>
        <w:pStyle w:val="Normal"/>
        <w:ind w:left="180" w:hanging="0"/>
        <w:jc w:val="both"/>
        <w:rPr>
          <w:sz w:val="24"/>
          <w:szCs w:val="24"/>
        </w:rPr>
      </w:pPr>
      <w:r>
        <w:rPr>
          <w:sz w:val="24"/>
          <w:szCs w:val="24"/>
        </w:rPr>
        <w:t>Pan Burmistrz – ja już wielokrotnie pisałem do Warszawy, do komisji sejmowej, byłem u ministrów w Warszawie. Wszyscy posłowie ziemi Lubuskiej znają problem. Jest tak, że nie wszyscy chcą się tym tematem zainteresować, bo jest trudny. Przypomnę, że z jednej strony Lasy Państwowe,  a z drugiej strony ochrona środowiska – 100 metrów od lustra wody i w Lubniewicach nie ma nic. Całe szczęście, że udało nam się zmniejszyć trochę o 30 ha, a tak byliśmy całkowicie zablokowani.</w:t>
      </w:r>
    </w:p>
    <w:p>
      <w:pPr>
        <w:pStyle w:val="Normal"/>
        <w:ind w:left="180" w:hanging="0"/>
        <w:jc w:val="both"/>
        <w:rPr>
          <w:sz w:val="24"/>
          <w:szCs w:val="24"/>
        </w:rPr>
      </w:pPr>
      <w:r>
        <w:rPr>
          <w:sz w:val="24"/>
          <w:szCs w:val="24"/>
        </w:rPr>
        <w:t>Wobec braku pytań Przewodniczący rady podziękował Panom Nadleśniczym za udział w sesji</w:t>
      </w:r>
    </w:p>
    <w:p>
      <w:pPr>
        <w:pStyle w:val="Normal"/>
        <w:ind w:left="180" w:hanging="0"/>
        <w:jc w:val="both"/>
        <w:rPr>
          <w:sz w:val="24"/>
          <w:szCs w:val="24"/>
        </w:rPr>
      </w:pPr>
      <w:r>
        <w:rPr>
          <w:sz w:val="24"/>
          <w:szCs w:val="24"/>
        </w:rPr>
        <w:t xml:space="preserve"> </w:t>
      </w:r>
    </w:p>
    <w:p>
      <w:pPr>
        <w:pStyle w:val="Normal"/>
        <w:jc w:val="both"/>
        <w:rPr>
          <w:b/>
          <w:b/>
          <w:sz w:val="24"/>
          <w:szCs w:val="24"/>
          <w:u w:val="single"/>
        </w:rPr>
      </w:pPr>
      <w:r>
        <w:rPr>
          <w:b/>
          <w:sz w:val="24"/>
          <w:szCs w:val="24"/>
          <w:u w:val="single"/>
        </w:rPr>
        <w:t xml:space="preserve">Odnośnie pkt. 6 porządku obra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ni Skarbnik przedstawiła informacje odnośnie planowanych i wykonanych dotacji udzielanych w 2009 r. z budżetu gminy Lubniewice- inf. w  załączeniu </w:t>
      </w:r>
    </w:p>
    <w:p>
      <w:pPr>
        <w:pStyle w:val="Normal"/>
        <w:jc w:val="both"/>
        <w:rPr>
          <w:sz w:val="24"/>
          <w:szCs w:val="24"/>
        </w:rPr>
      </w:pPr>
      <w:r>
        <w:rPr>
          <w:sz w:val="24"/>
          <w:szCs w:val="24"/>
        </w:rPr>
        <w:t>Uwag nie zgłoszono.</w:t>
      </w:r>
    </w:p>
    <w:p>
      <w:pPr>
        <w:pStyle w:val="Normal"/>
        <w:jc w:val="both"/>
        <w:rPr>
          <w:sz w:val="24"/>
          <w:szCs w:val="24"/>
        </w:rPr>
      </w:pPr>
      <w:r>
        <w:rPr>
          <w:sz w:val="24"/>
          <w:szCs w:val="24"/>
        </w:rPr>
      </w:r>
    </w:p>
    <w:p>
      <w:pPr>
        <w:pStyle w:val="Normal"/>
        <w:jc w:val="both"/>
        <w:rPr/>
      </w:pPr>
      <w:r>
        <w:rPr>
          <w:b/>
          <w:sz w:val="24"/>
          <w:szCs w:val="24"/>
          <w:u w:val="single"/>
        </w:rPr>
        <w:t xml:space="preserve">Odnośnie pkt. 7.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ani Skarbnik przedstawiła projekt uchwały  w sprawie określenia zakresu i formy informacji o przebiegu </w:t>
        <w:tab/>
        <w:t xml:space="preserve">wykonania </w:t>
        <w:tab/>
        <w:t xml:space="preserve">budżetu Gminy Lubniewice oraz określenia informacji o przebiegu wykonania planu </w:t>
        <w:tab/>
        <w:t>finansowego samorządowych instytucji kultury.</w:t>
      </w:r>
    </w:p>
    <w:p>
      <w:pPr>
        <w:pStyle w:val="Normal"/>
        <w:jc w:val="both"/>
        <w:rPr>
          <w:sz w:val="24"/>
          <w:szCs w:val="24"/>
        </w:rPr>
      </w:pPr>
      <w:r>
        <w:rPr>
          <w:sz w:val="24"/>
          <w:szCs w:val="24"/>
        </w:rPr>
      </w:r>
    </w:p>
    <w:p>
      <w:pPr>
        <w:pStyle w:val="Normal"/>
        <w:jc w:val="both"/>
        <w:rPr>
          <w:sz w:val="24"/>
          <w:szCs w:val="24"/>
        </w:rPr>
      </w:pPr>
      <w:r>
        <w:rPr>
          <w:sz w:val="24"/>
          <w:szCs w:val="24"/>
        </w:rPr>
        <w:t>Uwag nie zgłoszono</w:t>
      </w:r>
    </w:p>
    <w:p>
      <w:pPr>
        <w:pStyle w:val="Normal"/>
        <w:jc w:val="both"/>
        <w:rPr>
          <w:sz w:val="24"/>
          <w:szCs w:val="24"/>
        </w:rPr>
      </w:pPr>
      <w:r>
        <w:rPr>
          <w:sz w:val="24"/>
          <w:szCs w:val="24"/>
        </w:rPr>
      </w:r>
    </w:p>
    <w:p>
      <w:pPr>
        <w:pStyle w:val="Normal"/>
        <w:jc w:val="both"/>
        <w:rPr/>
      </w:pPr>
      <w:r>
        <w:rPr>
          <w:sz w:val="24"/>
          <w:szCs w:val="24"/>
        </w:rPr>
        <w:t xml:space="preserve">Przew. Rady poddał pod głosowanie projekt uchwały </w:t>
      </w:r>
    </w:p>
    <w:p>
      <w:pPr>
        <w:pStyle w:val="Normal"/>
        <w:jc w:val="both"/>
        <w:rPr>
          <w:sz w:val="24"/>
          <w:szCs w:val="24"/>
        </w:rPr>
      </w:pPr>
      <w:r>
        <w:rPr>
          <w:sz w:val="24"/>
          <w:szCs w:val="24"/>
        </w:rPr>
        <w:t>Za uchwałą głosowało 14 radnych</w:t>
      </w:r>
    </w:p>
    <w:p>
      <w:pPr>
        <w:pStyle w:val="Normal"/>
        <w:jc w:val="both"/>
        <w:rPr>
          <w:sz w:val="24"/>
          <w:szCs w:val="24"/>
        </w:rPr>
      </w:pPr>
      <w:r>
        <w:rPr>
          <w:sz w:val="24"/>
          <w:szCs w:val="24"/>
        </w:rPr>
        <w:t>Przeciw- nie było</w:t>
      </w:r>
    </w:p>
    <w:p>
      <w:pPr>
        <w:pStyle w:val="Normal"/>
        <w:jc w:val="both"/>
        <w:rPr>
          <w:sz w:val="24"/>
          <w:szCs w:val="24"/>
        </w:rPr>
      </w:pPr>
      <w:r>
        <w:rPr>
          <w:sz w:val="24"/>
          <w:szCs w:val="24"/>
        </w:rPr>
        <w:t>Wstrzymało się od głosowania – nie był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 8. porządku obrad  </w:t>
      </w:r>
    </w:p>
    <w:p>
      <w:pPr>
        <w:pStyle w:val="Normal"/>
        <w:jc w:val="both"/>
        <w:rPr>
          <w:b/>
          <w:b/>
          <w:sz w:val="24"/>
          <w:szCs w:val="24"/>
          <w:u w:val="single"/>
        </w:rPr>
      </w:pPr>
      <w:r>
        <w:rPr>
          <w:b/>
          <w:sz w:val="24"/>
          <w:szCs w:val="24"/>
          <w:u w:val="single"/>
        </w:rPr>
      </w:r>
    </w:p>
    <w:p>
      <w:pPr>
        <w:pStyle w:val="Normal"/>
        <w:jc w:val="both"/>
        <w:rPr/>
      </w:pPr>
      <w:r>
        <w:rPr>
          <w:sz w:val="24"/>
          <w:szCs w:val="24"/>
        </w:rPr>
        <w:t xml:space="preserve">Pani Skarbnik przedstawiła projekt uchwały  w sprawie zmiany uchwały budżetowej Gminy na 2010 r. </w:t>
      </w:r>
    </w:p>
    <w:p>
      <w:pPr>
        <w:pStyle w:val="Normal"/>
        <w:jc w:val="both"/>
        <w:rPr>
          <w:sz w:val="24"/>
          <w:szCs w:val="24"/>
        </w:rPr>
      </w:pPr>
      <w:r>
        <w:rPr>
          <w:sz w:val="24"/>
          <w:szCs w:val="24"/>
        </w:rPr>
        <w:t xml:space="preserve">Wobec braku pytań Przew. Rady poddał pod głosowanie projekt uchwały </w:t>
      </w:r>
    </w:p>
    <w:p>
      <w:pPr>
        <w:pStyle w:val="Normal"/>
        <w:jc w:val="both"/>
        <w:rPr>
          <w:sz w:val="24"/>
          <w:szCs w:val="24"/>
        </w:rPr>
      </w:pPr>
      <w:r>
        <w:rPr>
          <w:sz w:val="24"/>
          <w:szCs w:val="24"/>
        </w:rPr>
      </w:r>
    </w:p>
    <w:p>
      <w:pPr>
        <w:pStyle w:val="Normal"/>
        <w:jc w:val="both"/>
        <w:rPr>
          <w:sz w:val="24"/>
          <w:szCs w:val="24"/>
        </w:rPr>
      </w:pPr>
      <w:r>
        <w:rPr>
          <w:sz w:val="24"/>
          <w:szCs w:val="24"/>
        </w:rPr>
        <w:t>Za uchwałą głosowało 13 radnych</w:t>
      </w:r>
    </w:p>
    <w:p>
      <w:pPr>
        <w:pStyle w:val="Normal"/>
        <w:jc w:val="both"/>
        <w:rPr>
          <w:sz w:val="24"/>
          <w:szCs w:val="24"/>
        </w:rPr>
      </w:pPr>
      <w:r>
        <w:rPr>
          <w:sz w:val="24"/>
          <w:szCs w:val="24"/>
        </w:rPr>
        <w:t>Przeciw- nie było</w:t>
      </w:r>
    </w:p>
    <w:p>
      <w:pPr>
        <w:pStyle w:val="Normal"/>
        <w:jc w:val="both"/>
        <w:rPr>
          <w:sz w:val="24"/>
          <w:szCs w:val="24"/>
        </w:rPr>
      </w:pPr>
      <w:r>
        <w:rPr>
          <w:sz w:val="24"/>
          <w:szCs w:val="24"/>
        </w:rPr>
        <w:t>Wstrzymało się od głosowania 1 radn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9. porządku obrad </w:t>
      </w:r>
    </w:p>
    <w:p>
      <w:pPr>
        <w:pStyle w:val="Normal"/>
        <w:jc w:val="both"/>
        <w:rPr>
          <w:b/>
          <w:b/>
          <w:sz w:val="24"/>
          <w:szCs w:val="24"/>
          <w:u w:val="single"/>
        </w:rPr>
      </w:pPr>
      <w:r>
        <w:rPr>
          <w:b/>
          <w:sz w:val="24"/>
          <w:szCs w:val="24"/>
          <w:u w:val="single"/>
        </w:rPr>
      </w:r>
    </w:p>
    <w:p>
      <w:pPr>
        <w:pStyle w:val="Normal"/>
        <w:jc w:val="both"/>
        <w:rPr/>
      </w:pPr>
      <w:r>
        <w:rPr>
          <w:sz w:val="24"/>
          <w:szCs w:val="24"/>
        </w:rPr>
        <w:t xml:space="preserve">Pani Skarbnik przeczytała projekt uchwały w sprawie wyrażenia zgody na udzielenie bonifikaty na sprzedaż lokalu mieszkalnego w Glisnie 122/7m3 </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łosowanie projekt uchwały </w:t>
      </w:r>
    </w:p>
    <w:p>
      <w:pPr>
        <w:pStyle w:val="Normal"/>
        <w:jc w:val="both"/>
        <w:rPr/>
      </w:pPr>
      <w:r>
        <w:rPr>
          <w:sz w:val="24"/>
          <w:szCs w:val="24"/>
        </w:rPr>
        <w:t>Za uchwałą głosowało -14 radnych.</w:t>
      </w:r>
    </w:p>
    <w:p>
      <w:pPr>
        <w:pStyle w:val="Normal"/>
        <w:jc w:val="both"/>
        <w:rPr>
          <w:sz w:val="24"/>
          <w:szCs w:val="24"/>
        </w:rPr>
      </w:pPr>
      <w:r>
        <w:rPr>
          <w:sz w:val="24"/>
          <w:szCs w:val="24"/>
        </w:rPr>
        <w:t>Przeciw- nie było</w:t>
      </w:r>
    </w:p>
    <w:p>
      <w:pPr>
        <w:pStyle w:val="Normal"/>
        <w:jc w:val="both"/>
        <w:rPr>
          <w:sz w:val="24"/>
          <w:szCs w:val="24"/>
        </w:rPr>
      </w:pPr>
      <w:r>
        <w:rPr>
          <w:sz w:val="24"/>
          <w:szCs w:val="24"/>
        </w:rPr>
        <w:t>Wstrzymało się od głosowania- nie był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Odnośnie pkt. 10. porządku obrad </w:t>
      </w:r>
    </w:p>
    <w:p>
      <w:pPr>
        <w:pStyle w:val="Normal"/>
        <w:jc w:val="both"/>
        <w:rPr>
          <w:b/>
          <w:b/>
          <w:sz w:val="24"/>
          <w:szCs w:val="24"/>
          <w:u w:val="single"/>
        </w:rPr>
      </w:pPr>
      <w:r>
        <w:rPr>
          <w:b/>
          <w:sz w:val="24"/>
          <w:szCs w:val="24"/>
          <w:u w:val="single"/>
        </w:rPr>
      </w:r>
    </w:p>
    <w:p>
      <w:pPr>
        <w:pStyle w:val="Normal"/>
        <w:jc w:val="both"/>
        <w:rPr/>
      </w:pPr>
      <w:r>
        <w:rPr>
          <w:sz w:val="24"/>
          <w:szCs w:val="24"/>
        </w:rPr>
        <w:t>Pani Skarbnik przedstawiła projekt uchwały w sprawie wyrażenia zgody na udzielenie bonifikaty na sprzedaż lokalu mieszkalnego w Lubniewicach ul. Plac Wolności 2/1</w:t>
      </w:r>
    </w:p>
    <w:p>
      <w:pPr>
        <w:pStyle w:val="Normal"/>
        <w:jc w:val="both"/>
        <w:rPr>
          <w:sz w:val="24"/>
          <w:szCs w:val="24"/>
        </w:rPr>
      </w:pPr>
      <w:r>
        <w:rPr>
          <w:sz w:val="24"/>
          <w:szCs w:val="24"/>
        </w:rPr>
      </w:r>
    </w:p>
    <w:p>
      <w:pPr>
        <w:pStyle w:val="Normal"/>
        <w:jc w:val="both"/>
        <w:rPr>
          <w:sz w:val="24"/>
          <w:szCs w:val="24"/>
        </w:rPr>
      </w:pPr>
      <w:r>
        <w:rPr>
          <w:sz w:val="24"/>
          <w:szCs w:val="24"/>
        </w:rPr>
        <w:t xml:space="preserve">Uwag i pytań  nie było </w:t>
      </w:r>
    </w:p>
    <w:p>
      <w:pPr>
        <w:pStyle w:val="Normal"/>
        <w:jc w:val="both"/>
        <w:rPr>
          <w:b/>
          <w:b/>
          <w:sz w:val="24"/>
          <w:szCs w:val="24"/>
        </w:rPr>
      </w:pPr>
      <w:r>
        <w:rPr>
          <w:b/>
          <w:sz w:val="24"/>
          <w:szCs w:val="24"/>
        </w:rPr>
      </w:r>
    </w:p>
    <w:p>
      <w:pPr>
        <w:pStyle w:val="Normal"/>
        <w:jc w:val="both"/>
        <w:rPr/>
      </w:pPr>
      <w:r>
        <w:rPr>
          <w:sz w:val="24"/>
          <w:szCs w:val="24"/>
        </w:rPr>
        <w:t>Za uchwałą głosowało- 14 radnych</w:t>
      </w:r>
    </w:p>
    <w:p>
      <w:pPr>
        <w:pStyle w:val="Normal"/>
        <w:jc w:val="both"/>
        <w:rPr/>
      </w:pPr>
      <w:r>
        <w:rPr>
          <w:sz w:val="24"/>
          <w:szCs w:val="24"/>
        </w:rPr>
        <w:t>Przeciw- nie było</w:t>
      </w:r>
    </w:p>
    <w:p>
      <w:pPr>
        <w:pStyle w:val="Normal"/>
        <w:jc w:val="both"/>
        <w:rPr/>
      </w:pPr>
      <w:r>
        <w:rPr>
          <w:sz w:val="24"/>
          <w:szCs w:val="24"/>
        </w:rPr>
        <w:t xml:space="preserve">Wstrzymało się od głosowania- nie było </w:t>
      </w:r>
    </w:p>
    <w:p>
      <w:pPr>
        <w:pStyle w:val="Normal"/>
        <w:jc w:val="both"/>
        <w:rPr>
          <w:sz w:val="24"/>
          <w:szCs w:val="24"/>
        </w:rPr>
      </w:pPr>
      <w:r>
        <w:rPr>
          <w:sz w:val="24"/>
          <w:szCs w:val="24"/>
        </w:rPr>
      </w:r>
    </w:p>
    <w:p>
      <w:pPr>
        <w:pStyle w:val="Normal"/>
        <w:jc w:val="both"/>
        <w:rPr/>
      </w:pPr>
      <w:r>
        <w:rPr>
          <w:b/>
          <w:sz w:val="24"/>
          <w:szCs w:val="24"/>
          <w:u w:val="single"/>
        </w:rPr>
        <w:t xml:space="preserve">Odnośnie pkt.11.porządku obrad </w:t>
      </w:r>
    </w:p>
    <w:p>
      <w:pPr>
        <w:pStyle w:val="Normal"/>
        <w:jc w:val="both"/>
        <w:rPr>
          <w:b/>
          <w:b/>
          <w:sz w:val="24"/>
          <w:szCs w:val="24"/>
          <w:u w:val="single"/>
        </w:rPr>
      </w:pPr>
      <w:r>
        <w:rPr>
          <w:b/>
          <w:sz w:val="24"/>
          <w:szCs w:val="24"/>
          <w:u w:val="single"/>
        </w:rPr>
      </w:r>
    </w:p>
    <w:p>
      <w:pPr>
        <w:pStyle w:val="Normal"/>
        <w:jc w:val="both"/>
        <w:rPr/>
      </w:pPr>
      <w:r>
        <w:rPr>
          <w:sz w:val="24"/>
          <w:szCs w:val="24"/>
        </w:rPr>
        <w:t xml:space="preserve">Pani Skarbnik przedstawiła projekt uchwały  w sprawie nabycia nieodpłatnie na mienie komunalne nieruchomości </w:t>
        <w:tab/>
        <w:t>niezabudowanych stanowiących własność Skarbu  Państwa - działka nr 1008/3</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losowanie projekt uchwały </w:t>
      </w:r>
    </w:p>
    <w:p>
      <w:pPr>
        <w:pStyle w:val="Normal"/>
        <w:jc w:val="both"/>
        <w:rPr>
          <w:sz w:val="24"/>
          <w:szCs w:val="24"/>
        </w:rPr>
      </w:pPr>
      <w:r>
        <w:rPr>
          <w:sz w:val="24"/>
          <w:szCs w:val="24"/>
        </w:rPr>
      </w:r>
    </w:p>
    <w:p>
      <w:pPr>
        <w:pStyle w:val="Normal"/>
        <w:jc w:val="both"/>
        <w:rPr/>
      </w:pPr>
      <w:r>
        <w:rPr>
          <w:sz w:val="24"/>
          <w:szCs w:val="24"/>
        </w:rPr>
        <w:t xml:space="preserve">Za uchwałą głosowało- 14 radnych </w:t>
      </w:r>
    </w:p>
    <w:p>
      <w:pPr>
        <w:pStyle w:val="Normal"/>
        <w:jc w:val="both"/>
        <w:rPr/>
      </w:pPr>
      <w:r>
        <w:rPr>
          <w:sz w:val="24"/>
          <w:szCs w:val="24"/>
        </w:rPr>
        <w:t>Przeciw- nie było</w:t>
      </w:r>
    </w:p>
    <w:p>
      <w:pPr>
        <w:pStyle w:val="Normal"/>
        <w:jc w:val="both"/>
        <w:rPr>
          <w:sz w:val="24"/>
          <w:szCs w:val="24"/>
        </w:rPr>
      </w:pPr>
      <w:r>
        <w:rPr>
          <w:sz w:val="24"/>
          <w:szCs w:val="24"/>
        </w:rPr>
        <w:t>Wstrzymało się od głosowania – nie było</w:t>
      </w:r>
    </w:p>
    <w:p>
      <w:pPr>
        <w:pStyle w:val="Normal"/>
        <w:jc w:val="both"/>
        <w:rPr>
          <w:sz w:val="24"/>
          <w:szCs w:val="24"/>
        </w:rPr>
      </w:pPr>
      <w:r>
        <w:rPr>
          <w:sz w:val="24"/>
          <w:szCs w:val="24"/>
        </w:rPr>
      </w:r>
    </w:p>
    <w:p>
      <w:pPr>
        <w:pStyle w:val="Normal"/>
        <w:jc w:val="both"/>
        <w:rPr/>
      </w:pPr>
      <w:r>
        <w:rPr>
          <w:b/>
          <w:sz w:val="24"/>
          <w:szCs w:val="24"/>
          <w:u w:val="single"/>
        </w:rPr>
        <w:t xml:space="preserve">Odnośnie pkt.12. porządku obrad </w:t>
      </w:r>
    </w:p>
    <w:p>
      <w:pPr>
        <w:pStyle w:val="Normal"/>
        <w:jc w:val="both"/>
        <w:rPr>
          <w:b/>
          <w:b/>
          <w:sz w:val="24"/>
          <w:szCs w:val="24"/>
          <w:u w:val="single"/>
        </w:rPr>
      </w:pPr>
      <w:r>
        <w:rPr>
          <w:b/>
          <w:sz w:val="24"/>
          <w:szCs w:val="24"/>
          <w:u w:val="single"/>
        </w:rPr>
      </w:r>
    </w:p>
    <w:p>
      <w:pPr>
        <w:pStyle w:val="Normal"/>
        <w:jc w:val="both"/>
        <w:rPr/>
      </w:pPr>
      <w:r>
        <w:rPr>
          <w:sz w:val="24"/>
          <w:szCs w:val="24"/>
        </w:rPr>
        <w:t xml:space="preserve">Pani Skarbnik przedstawiła projekt uchwały w sprawie nabycia nieodpłatnie na mienie komunalne nieruchomości </w:t>
        <w:tab/>
        <w:t>niezabudowanych stanowiących własność Skarbu Państwa - działka nr 1010/6</w:t>
      </w:r>
    </w:p>
    <w:p>
      <w:pPr>
        <w:pStyle w:val="Normal"/>
        <w:jc w:val="both"/>
        <w:rPr>
          <w:b/>
          <w:b/>
          <w:sz w:val="24"/>
          <w:szCs w:val="24"/>
        </w:rPr>
      </w:pPr>
      <w:r>
        <w:rPr>
          <w:b/>
          <w:sz w:val="24"/>
          <w:szCs w:val="24"/>
        </w:rPr>
      </w:r>
    </w:p>
    <w:p>
      <w:pPr>
        <w:pStyle w:val="Normal"/>
        <w:jc w:val="both"/>
        <w:rPr>
          <w:sz w:val="24"/>
          <w:szCs w:val="24"/>
        </w:rPr>
      </w:pPr>
      <w:r>
        <w:rPr>
          <w:sz w:val="24"/>
          <w:szCs w:val="24"/>
        </w:rPr>
        <w:t>Za uchwałą głosowało- 14 radnych</w:t>
      </w:r>
    </w:p>
    <w:p>
      <w:pPr>
        <w:pStyle w:val="Normal"/>
        <w:jc w:val="both"/>
        <w:rPr/>
      </w:pPr>
      <w:r>
        <w:rPr>
          <w:sz w:val="24"/>
          <w:szCs w:val="24"/>
        </w:rPr>
        <w:t xml:space="preserve">Przeciw -nie było </w:t>
      </w:r>
    </w:p>
    <w:p>
      <w:pPr>
        <w:pStyle w:val="Normal"/>
        <w:jc w:val="both"/>
        <w:rPr>
          <w:sz w:val="24"/>
          <w:szCs w:val="24"/>
        </w:rPr>
      </w:pPr>
      <w:r>
        <w:rPr>
          <w:sz w:val="24"/>
          <w:szCs w:val="24"/>
        </w:rPr>
        <w:t>Wstrzymało się od głosowania – nie był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13 porządku obrad </w:t>
      </w:r>
    </w:p>
    <w:p>
      <w:pPr>
        <w:pStyle w:val="Normal"/>
        <w:jc w:val="both"/>
        <w:rPr>
          <w:b/>
          <w:b/>
          <w:sz w:val="24"/>
          <w:szCs w:val="24"/>
          <w:u w:val="single"/>
        </w:rPr>
      </w:pPr>
      <w:r>
        <w:rPr>
          <w:b/>
          <w:sz w:val="24"/>
          <w:szCs w:val="24"/>
          <w:u w:val="single"/>
        </w:rPr>
      </w:r>
    </w:p>
    <w:p>
      <w:pPr>
        <w:pStyle w:val="Normal"/>
        <w:jc w:val="both"/>
        <w:rPr/>
      </w:pPr>
      <w:r>
        <w:rPr>
          <w:sz w:val="24"/>
          <w:szCs w:val="24"/>
        </w:rPr>
        <w:t xml:space="preserve">Pani Skarbnik przedstawiła projekt uchwały w sprawie nabycia nieodpłatnie na mienie komunalne nieruchomości </w:t>
        <w:tab/>
        <w:t>niezabudowanych stanowiących własność Skarbu Państwa - działka nr 412/38</w:t>
      </w:r>
    </w:p>
    <w:p>
      <w:pPr>
        <w:pStyle w:val="Normal"/>
        <w:jc w:val="both"/>
        <w:rPr>
          <w:b/>
          <w:b/>
          <w:sz w:val="24"/>
          <w:szCs w:val="24"/>
        </w:rPr>
      </w:pPr>
      <w:r>
        <w:rPr>
          <w:b/>
          <w:sz w:val="24"/>
          <w:szCs w:val="24"/>
        </w:rPr>
      </w:r>
    </w:p>
    <w:p>
      <w:pPr>
        <w:pStyle w:val="Normal"/>
        <w:jc w:val="both"/>
        <w:rPr>
          <w:sz w:val="24"/>
          <w:szCs w:val="24"/>
        </w:rPr>
      </w:pPr>
      <w:r>
        <w:rPr>
          <w:sz w:val="24"/>
          <w:szCs w:val="24"/>
        </w:rPr>
        <w:t xml:space="preserve">Przewodniczący Rady poddał pod głosowanie projekt uchwały </w:t>
      </w:r>
    </w:p>
    <w:p>
      <w:pPr>
        <w:pStyle w:val="Normal"/>
        <w:jc w:val="both"/>
        <w:rPr>
          <w:sz w:val="24"/>
          <w:szCs w:val="24"/>
        </w:rPr>
      </w:pPr>
      <w:r>
        <w:rPr>
          <w:sz w:val="24"/>
          <w:szCs w:val="24"/>
        </w:rPr>
      </w:r>
    </w:p>
    <w:p>
      <w:pPr>
        <w:pStyle w:val="Normal"/>
        <w:jc w:val="both"/>
        <w:rPr>
          <w:sz w:val="24"/>
          <w:szCs w:val="24"/>
        </w:rPr>
      </w:pPr>
      <w:r>
        <w:rPr>
          <w:sz w:val="24"/>
          <w:szCs w:val="24"/>
        </w:rPr>
        <w:t>Za uchwałą głosowało 14 radnych</w:t>
      </w:r>
    </w:p>
    <w:p>
      <w:pPr>
        <w:pStyle w:val="Normal"/>
        <w:jc w:val="both"/>
        <w:rPr>
          <w:sz w:val="24"/>
          <w:szCs w:val="24"/>
        </w:rPr>
      </w:pPr>
      <w:r>
        <w:rPr>
          <w:sz w:val="24"/>
          <w:szCs w:val="24"/>
        </w:rPr>
        <w:t>Przeciw- nie było</w:t>
      </w:r>
    </w:p>
    <w:p>
      <w:pPr>
        <w:pStyle w:val="Normal"/>
        <w:jc w:val="both"/>
        <w:rPr/>
      </w:pPr>
      <w:r>
        <w:rPr>
          <w:sz w:val="24"/>
          <w:szCs w:val="24"/>
        </w:rPr>
        <w:t>Wstrzymało się od głosowania- nie był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kt.14. Interpelacje i zapytani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adny Biegowski – za jaką kwotę został sprzedany budynek dawnego ośrodka zdrowia</w:t>
      </w:r>
    </w:p>
    <w:p>
      <w:pPr>
        <w:pStyle w:val="Normal"/>
        <w:jc w:val="both"/>
        <w:rPr>
          <w:sz w:val="24"/>
          <w:szCs w:val="24"/>
        </w:rPr>
      </w:pPr>
      <w:r>
        <w:rPr>
          <w:sz w:val="24"/>
          <w:szCs w:val="24"/>
        </w:rPr>
      </w:r>
    </w:p>
    <w:p>
      <w:pPr>
        <w:pStyle w:val="Normal"/>
        <w:jc w:val="both"/>
        <w:rPr/>
      </w:pPr>
      <w:r>
        <w:rPr>
          <w:sz w:val="24"/>
          <w:szCs w:val="24"/>
        </w:rPr>
        <w:t xml:space="preserve">Pan Burmistrz – budynek został sprzedany za kwotę 400 tyś. zł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kt 15  Sprawy rożn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adna Kowalewska – zgłaszałam na komisji oświaty temat ponieważ są skargi mieszkańców ulicy Jana Pawła, budynku gdzie mieszka Pani Nowakowska Olga- budynek pod wpływem przejazdu ciężkich samochodów tzw. tirów zaczyna pękać i są duże drgania. Jak moglibyśmy, jako rada pomóc.</w:t>
      </w:r>
    </w:p>
    <w:p>
      <w:pPr>
        <w:pStyle w:val="Normal"/>
        <w:jc w:val="both"/>
        <w:rPr>
          <w:sz w:val="24"/>
          <w:szCs w:val="24"/>
        </w:rPr>
      </w:pPr>
      <w:r>
        <w:rPr>
          <w:sz w:val="24"/>
          <w:szCs w:val="24"/>
        </w:rPr>
      </w:r>
    </w:p>
    <w:p>
      <w:pPr>
        <w:pStyle w:val="Normal"/>
        <w:jc w:val="both"/>
        <w:rPr>
          <w:sz w:val="24"/>
          <w:szCs w:val="24"/>
        </w:rPr>
      </w:pPr>
      <w:r>
        <w:rPr>
          <w:sz w:val="24"/>
          <w:szCs w:val="24"/>
        </w:rPr>
        <w:t>Pan Burmistrz – przypominam, że jako gmina i państwo jako radni głosowaliście chęć zrobienia obwodnicy dla samochodów ciężkich, niestety starostwo międzyrzeckie nie wyraziło na to zgody, ale nic nie stoi na przeszkodzie aby ponowić wniosek do starostwa. Jest to jedyna możliwość, jaką możemy zrobić.</w:t>
      </w:r>
    </w:p>
    <w:p>
      <w:pPr>
        <w:pStyle w:val="Normal"/>
        <w:jc w:val="both"/>
        <w:rPr>
          <w:sz w:val="24"/>
          <w:szCs w:val="24"/>
        </w:rPr>
      </w:pPr>
      <w:r>
        <w:rPr>
          <w:sz w:val="24"/>
          <w:szCs w:val="24"/>
        </w:rPr>
      </w:r>
    </w:p>
    <w:p>
      <w:pPr>
        <w:pStyle w:val="Normal"/>
        <w:jc w:val="both"/>
        <w:rPr>
          <w:sz w:val="24"/>
          <w:szCs w:val="24"/>
        </w:rPr>
      </w:pPr>
      <w:r>
        <w:rPr>
          <w:sz w:val="24"/>
          <w:szCs w:val="24"/>
        </w:rPr>
        <w:t>Radny Pietrucki poinformował Radnych i Pana Burmistrza, że w czasie przerwy z Panem sołtysem m. Rogi uzgodnili stanowisko w sprawie pojemników na śmiecie</w:t>
      </w:r>
    </w:p>
    <w:p>
      <w:pPr>
        <w:pStyle w:val="Normal"/>
        <w:jc w:val="both"/>
        <w:rPr>
          <w:sz w:val="24"/>
          <w:szCs w:val="24"/>
        </w:rPr>
      </w:pPr>
      <w:r>
        <w:rPr>
          <w:sz w:val="24"/>
          <w:szCs w:val="24"/>
        </w:rPr>
      </w:r>
    </w:p>
    <w:p>
      <w:pPr>
        <w:pStyle w:val="Normal"/>
        <w:jc w:val="both"/>
        <w:rPr>
          <w:sz w:val="24"/>
          <w:szCs w:val="24"/>
        </w:rPr>
      </w:pPr>
      <w:r>
        <w:rPr>
          <w:sz w:val="24"/>
          <w:szCs w:val="24"/>
        </w:rPr>
        <w:t>Przew. Rady przedstawił pismo Marszałka Sejmu Bronisława Komorowskiego, w którym dziękuje wszystkim samorządowcom za pracę. Pismo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kt.16. Zakończenie obrad </w:t>
      </w:r>
    </w:p>
    <w:p>
      <w:pPr>
        <w:pStyle w:val="Normal"/>
        <w:jc w:val="both"/>
        <w:rPr>
          <w:b/>
          <w:b/>
          <w:sz w:val="24"/>
          <w:szCs w:val="24"/>
          <w:u w:val="single"/>
        </w:rPr>
      </w:pPr>
      <w:r>
        <w:rPr>
          <w:b/>
          <w:sz w:val="24"/>
          <w:szCs w:val="24"/>
          <w:u w:val="single"/>
        </w:rPr>
      </w:r>
    </w:p>
    <w:p>
      <w:pPr>
        <w:pStyle w:val="Normal"/>
        <w:rPr>
          <w:sz w:val="24"/>
          <w:szCs w:val="24"/>
        </w:rPr>
      </w:pPr>
      <w:r>
        <w:rPr>
          <w:sz w:val="24"/>
          <w:szCs w:val="24"/>
        </w:rPr>
        <w:t>Wobec wyczerpania punktów porządku obrad Przewodniczący Rady zamknął obrady  o godz. 12.45</w:t>
      </w:r>
    </w:p>
    <w:p>
      <w:pPr>
        <w:pStyle w:val="Normal"/>
        <w:rPr>
          <w:sz w:val="24"/>
          <w:szCs w:val="24"/>
        </w:rPr>
      </w:pPr>
      <w:r>
        <w:rPr>
          <w:sz w:val="24"/>
          <w:szCs w:val="24"/>
        </w:rPr>
      </w:r>
    </w:p>
    <w:p>
      <w:pPr>
        <w:pStyle w:val="Normal"/>
        <w:rPr>
          <w:sz w:val="24"/>
          <w:szCs w:val="24"/>
        </w:rPr>
      </w:pPr>
      <w:r>
        <w:rPr>
          <w:sz w:val="24"/>
          <w:szCs w:val="24"/>
        </w:rPr>
        <w:t xml:space="preserve">Protokołowała </w:t>
      </w:r>
    </w:p>
    <w:p>
      <w:pPr>
        <w:pStyle w:val="Normal"/>
        <w:rPr>
          <w:sz w:val="24"/>
          <w:szCs w:val="24"/>
        </w:rPr>
      </w:pPr>
      <w:r>
        <w:rPr>
          <w:sz w:val="24"/>
          <w:szCs w:val="24"/>
        </w:rPr>
        <w:t>S.Żuk</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1:00Z</dcterms:created>
  <dc:creator>stasia</dc:creator>
  <dc:description/>
  <dc:language>en-US</dc:language>
  <cp:lastModifiedBy>stasia</cp:lastModifiedBy>
  <cp:lastPrinted>2010-07-20T07:52:00Z</cp:lastPrinted>
  <dcterms:modified xsi:type="dcterms:W3CDTF">2010-07-20T06:21:00Z</dcterms:modified>
  <cp:revision>2</cp:revision>
  <dc:subject/>
  <dc:title>Protokół</dc:title>
</cp:coreProperties>
</file>