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8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Burmistrza Lubniewic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0 lipca 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ogłoszenia wykazu nieruchomości przeznaczonych do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ustawy z dnia 21 sierpnia 1997r. o gospodarce nieruchomościami</w:t>
        <w:br/>
        <w:t xml:space="preserve"> ( Dz.U. z 2004 r., Nr 261, poz. 2603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zeznacza się do dzierżawy w trybie przetargowym nieruchomość zabudowaną lokalem użytkowym o pow. 26.28 m</w:t>
      </w:r>
      <w:r>
        <w:rPr>
          <w:vertAlign w:val="superscript"/>
        </w:rPr>
        <w:t>2</w:t>
      </w:r>
      <w:r>
        <w:rPr/>
        <w:t xml:space="preserve">  wraz z częścią gruntu o pow. 35 m</w:t>
      </w:r>
      <w:r>
        <w:rPr>
          <w:vertAlign w:val="superscript"/>
        </w:rPr>
        <w:t>2</w:t>
      </w:r>
      <w:r>
        <w:rPr/>
        <w:t xml:space="preserve"> zlokalizowanym na działce nr 396/2 przy Placu Wolności 2 w Lubniewicach, Księga Wieczysta KW Nr GW1U/00002936/1, cena wywoławcza nieruchomości 200 zł miesięcznie, nieruchomość przeznaczona jest na działalność handlową.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2.Przeznacza się do dzierżawy w trybie przetargowym nieruchomość zabudowaną garażem </w:t>
        <w:br/>
        <w:t>o pow. 16,95 m</w:t>
      </w:r>
      <w:r>
        <w:rPr>
          <w:vertAlign w:val="superscript"/>
        </w:rPr>
        <w:t>2</w:t>
      </w:r>
      <w:r>
        <w:rPr/>
        <w:t xml:space="preserve"> wraz z gruntem o pow. 36 m</w:t>
      </w:r>
      <w:r>
        <w:rPr>
          <w:vertAlign w:val="superscript"/>
        </w:rPr>
        <w:t>2</w:t>
      </w:r>
      <w:r>
        <w:rPr/>
        <w:t xml:space="preserve"> zlokalizowanym na działce nr 397/7 przy Placu Wolności 3 w Lubniewicach, Księga Wieczysta KW Nr 12474, cena wywoławcza 200 zł miesięcz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 i podlega wywieszeniu na tablicy ogłoszeń w siedzibie Urzędu Miejskiego przez  okres 21 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6:00Z</dcterms:created>
  <dc:creator>UMiG Lubniewice</dc:creator>
  <dc:description/>
  <cp:keywords/>
  <dc:language>en-US</dc:language>
  <cp:lastModifiedBy>LENOVO USER</cp:lastModifiedBy>
  <cp:lastPrinted>2010-07-22T12:37:00Z</cp:lastPrinted>
  <dcterms:modified xsi:type="dcterms:W3CDTF">2010-07-22T10:53:00Z</dcterms:modified>
  <cp:revision>6</cp:revision>
  <dc:subject/>
  <dc:title>Zarządzenie nr 18/2007</dc:title>
</cp:coreProperties>
</file>