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1"/>
        <w:gridCol w:w="544"/>
      </w:tblGrid>
      <w:tr>
        <w:trPr>
          <w:trHeight w:val="4500" w:hRule="atLeast"/>
        </w:trPr>
        <w:tc>
          <w:tcPr>
            <w:tcW w:w="10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>
                <w:trHeight w:val="5099" w:hRule="atLeast"/>
                <w:cantSplit w:val="true"/>
              </w:trPr>
              <w:tc>
                <w:tcPr>
                  <w:tcW w:w="9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lang w:eastAsia="pl-PL"/>
                    </w:rPr>
                    <w:t>Zarządzenie Nr 115/20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pl-PL"/>
                    </w:rPr>
                    <w:t>Burmistrza Lubniewic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z dnia 2 lipca 2010 r.</w:t>
                  </w:r>
                </w:p>
                <w:p>
                  <w:pPr>
                    <w:pStyle w:val="Normal"/>
                    <w:keepNext w:val="true"/>
                    <w:spacing w:lineRule="auto" w:line="240" w:before="0" w:after="4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 Roman;Times New Roman" w:ascii="Times New  Roman;Times New Roman" w:hAnsi="Times New  Roman;Times New Roman"/>
                      <w:b/>
                      <w:bCs/>
                      <w:lang w:eastAsia="pl-PL"/>
                    </w:rPr>
                    <w:t>w sprawie zmiany w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 składzie osobowym Obwodowych Komisji Wyborczych dla przeprowadzenia ponownego głosowania w wyborach Prezydenta Rzeczypospolitej Polskiej w dniu 4 lipca 2010 r.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0" w:after="120"/>
                    <w:ind w:firstLine="227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bookmarkStart w:id="0" w:name="bookmark_1"/>
                  <w:bookmarkEnd w:id="0"/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Na podstawie art. 16 ust. 1 ustawy z</w:t>
                  </w:r>
                  <w:r>
                    <w:rPr>
                      <w:rFonts w:eastAsia="Times New Roman" w:cs="Times New  Roman;Times New Roman" w:ascii="Times New  Roman;Times New Roman" w:hAnsi="Times New  Roman;Times New Roman"/>
                      <w:lang w:eastAsia="pl-P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dnia 27 września 1990 r. – o wyborze Prezydenta Rzeczypospolitej Polskiej ( tekst jednolity Dz. U. z 2010 r. Nr 72, poz. 467), </w:t>
                  </w:r>
                </w:p>
                <w:p>
                  <w:pPr>
                    <w:pStyle w:val="Normal"/>
                    <w:spacing w:lineRule="auto" w:line="240" w:before="120" w:after="120"/>
                    <w:ind w:firstLine="22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bookmarkStart w:id="1" w:name="bookmark_2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zarządzam, co następuje: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§ 1. </w:t>
                  </w:r>
                  <w:bookmarkStart w:id="2" w:name="bookmark_3"/>
                  <w:bookmarkEnd w:id="2"/>
                  <w:r>
                    <w:rPr>
                      <w:rFonts w:eastAsia="Times New Roman" w:cs="Times New Roman" w:ascii="Times New Roman" w:hAnsi="Times New Roman"/>
                      <w:bCs/>
                      <w:lang w:eastAsia="pl-PL"/>
                    </w:rPr>
                    <w:t>W Zarządzeniu Nr 110/2010 Burmistrza Lubniewic z dnia 31 maja 2010 r. wprowadzam następujące zmiany: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240" w:before="120" w:after="12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pl-PL"/>
                    </w:rPr>
                    <w:t xml:space="preserve">Odwołuję, p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Urszulę Wilczyńską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pl-PL"/>
                    </w:rPr>
                    <w:t xml:space="preserve"> ze składu Obwodowej Komisji Wyborczej Nr 1 w Lubniewicach w związku z rezygnacją.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240" w:before="120" w:after="12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pl-PL"/>
                    </w:rPr>
                    <w:t xml:space="preserve">Odwołuję, p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Marię Początko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pl-PL"/>
                    </w:rPr>
                    <w:t xml:space="preserve"> ze składu Obwodowej Komisji Wyborczej Nr 4 w Gliśnie w związku z rezygnacją. </w:t>
                  </w:r>
                </w:p>
                <w:p>
                  <w:pPr>
                    <w:pStyle w:val="Normal"/>
                    <w:spacing w:lineRule="auto" w:line="240" w:before="120" w:after="120"/>
                    <w:ind w:firstLine="34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§ 2. </w:t>
                  </w:r>
                  <w:bookmarkStart w:id="3" w:name="bookmark_4"/>
                  <w:bookmarkEnd w:id="3"/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Zarządzenie wchodzi w życie z</w:t>
                  </w:r>
                  <w:r>
                    <w:rPr>
                      <w:rFonts w:eastAsia="Times New Roman" w:cs="Times New  Roman;Times New Roman" w:ascii="Times New  Roman;Times New Roman" w:hAnsi="Times New  Roman;Times New Roman"/>
                      <w:lang w:eastAsia="pl-P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dniem podpisania. </w:t>
                  </w:r>
                </w:p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  <w:bookmarkStart w:id="4" w:name="bookmark_5"/>
                  <w:bookmarkStart w:id="5" w:name="bookmark_5"/>
                  <w:bookmarkEnd w:id="5"/>
                </w:p>
              </w:tc>
            </w:tr>
            <w:tr>
              <w:trPr>
                <w:trHeight w:val="5099" w:hRule="atLeast"/>
                <w:cantSplit w:val="true"/>
              </w:trPr>
              <w:tc>
                <w:tcPr>
                  <w:tcW w:w="9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11:00Z</dcterms:created>
  <dc:creator>UG Lubniewice</dc:creator>
  <dc:description/>
  <dc:language>en-US</dc:language>
  <cp:lastModifiedBy>UMIG LUBNIEWICE</cp:lastModifiedBy>
  <cp:lastPrinted>2010-07-02T09:13:00Z</cp:lastPrinted>
  <dcterms:modified xsi:type="dcterms:W3CDTF">2010-07-16T05:11:00Z</dcterms:modified>
  <cp:revision>2</cp:revision>
  <dc:subject/>
  <dc:title>ZARZĄDZENIE NR 115/2010</dc:title>
</cp:coreProperties>
</file>