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czerw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Przeznacza się do sprzedaży w trybie bezprzetargowym nieruchomość niezabudowaną położoną w obrębie Lubniewice  oznaczoną numerem  ewidencyjnym działki 469/5o powierzchnia 1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, księga wieczysta KW nr GW1U/00012063/3,  cena 15.000,00 zł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rzeznacz się do sprzedaży w trybie bezprzetargowym lokal mieszkalny nr 1 położony w Lubniewicach przy Placu Wolności 2 o powierzchni 46,7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raz związany z nim udział w prawach do nieruchomości wspólnej wynoszący 527/1000. Budynek zlokalizowany na działce nr 396/4 o powierzchni 185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sięga wieczysta GW1U/00002936/1, cena 54.7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0:00Z</dcterms:created>
  <dc:creator>UMiG Lubniewice</dc:creator>
  <dc:description/>
  <cp:keywords/>
  <dc:language>en-US</dc:language>
  <cp:lastModifiedBy>LENOVO USER</cp:lastModifiedBy>
  <cp:lastPrinted>2009-11-03T09:37:00Z</cp:lastPrinted>
  <dcterms:modified xsi:type="dcterms:W3CDTF">2010-06-10T06:50:00Z</dcterms:modified>
  <cp:revision>2</cp:revision>
  <dc:subject/>
  <dc:title>Zarządzenie Nr 106/2006</dc:title>
</cp:coreProperties>
</file>