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Lubniew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przeznaczenia do sprzedaży nieruchomości zabudowanych stanowiących mienie komun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8 ust. 2 pkt 9a ustawy z dnia 8 marca 1990r. o samorządzie gminnym ( tekst jednolity Dz. U. z 2001r. nr 142 poz. 1591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nacza się do sprzedaży w trybie bezprzetargowym nieruchomości zabudowane położone w obrębie Lubniewice, oznaczone numerami ewidencyjnymi działek 397/8 o pow. 2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397/6 o pow. 27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tanowiące mienie komun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7:00Z</dcterms:created>
  <dc:creator>UMiG Lubniewice</dc:creator>
  <dc:description/>
  <dc:language>en-US</dc:language>
  <cp:lastModifiedBy>UMiG Lubniewice</cp:lastModifiedBy>
  <cp:lastPrinted>2006-10-12T08:56:00Z</cp:lastPrinted>
  <dcterms:modified xsi:type="dcterms:W3CDTF">2006-10-19T11:36:00Z</dcterms:modified>
  <cp:revision>3</cp:revision>
  <dc:subject/>
  <dc:title>Uchwała nr</dc:title>
</cp:coreProperties>
</file>