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110 / 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mistrza Lubniewi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1 maja 2010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7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sprawie: powołania obwodowych komisji wyborczych w wyborach Prezydenta Rzeczypospolitej Polskiej zarządzonych na dzień 20 czerwca 2010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Na podstawie art.16 ust. 1 </w:t>
      </w:r>
      <w:r>
        <w:rPr>
          <w:rFonts w:cs="Times New Roman" w:ascii="Times New Roman" w:hAnsi="Times New Roman"/>
          <w:sz w:val="20"/>
          <w:szCs w:val="20"/>
        </w:rPr>
        <w:t>ustawy z dnia 27 września 1990r. o wyborze Prezydenta Rzeczypospolitej Polskiej</w:t>
      </w:r>
      <w:r>
        <w:rPr>
          <w:rFonts w:cs="Arial" w:ascii="Arial" w:hAnsi="Arial"/>
          <w:color w:val="000000"/>
          <w:sz w:val="18"/>
          <w:szCs w:val="18"/>
        </w:rPr>
        <w:t xml:space="preserve"> (Dz. U. z 2010 r. Nr 72, poz. 467)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rządzam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1 Powołanie Obwodowych Komisji Wyborcz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 Gminie Lubniewice w wyborach Prezydenta Rzeczypospolitej Polskiej zarządzonych na dzień 20 czerwca 2010 r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następujących składach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WODOWA KOMISJA WYBORCZA NR 1 W LUBNIEWICACH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Lach</w:t>
        <w:tab/>
        <w:tab/>
        <w:t xml:space="preserve"> </w:t>
        <w:tab/>
        <w:t>Joanna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andydata na Prezydenta RP Waldemara Pawlaka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Pytlewski</w:t>
        <w:tab/>
        <w:t xml:space="preserve"> </w:t>
        <w:tab/>
        <w:t>Krzysztof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 Kandydata na Prezydenta RP Grzegorza Napieralskieg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 Stecyszyn </w:t>
        <w:tab/>
        <w:tab/>
        <w:t xml:space="preserve"> Ja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 Kandydata na Prezydenta RP Bronisława Komorowskiego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 Arendarczyk- Szostek </w:t>
        <w:tab/>
        <w:t>Alicja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 Kandydata na Prezydenta RP Janusza Korwina Mikke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Żuk</w:t>
        <w:tab/>
        <w:tab/>
        <w:tab/>
        <w:t>Monika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 Kandydata na Prezydenta RP Jarosława Kaczyńskiego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Wilczyńska</w:t>
        <w:tab/>
        <w:tab/>
        <w:t>Urszula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 Kandydata na Prezydenta RP Kornela Morawieckiego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. Kosińska</w:t>
        <w:tab/>
        <w:tab/>
        <w:t>Krystyna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skazana przez Burmistrza spośród pracowni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amorządowych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WODOWA KOMISJA WYBORCZA NR 2 W LUBNIEWICACH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Staniak</w:t>
        <w:tab/>
        <w:tab/>
        <w:t>Czesława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andydata na Prezydenta RP Waldemara Pawlaka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Mencweld</w:t>
        <w:tab/>
        <w:tab/>
        <w:t>Piotr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 Kandydata na Prezydenta RP Grzegorza Napieralskieg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Domagała</w:t>
        <w:tab/>
        <w:tab/>
        <w:t>Bogda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 Kandydata na Prezydenta RP Bronisława Komorowskiego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Cieciura</w:t>
        <w:tab/>
        <w:tab/>
        <w:t>Izabela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 Kandydata na Prezydenta RP Janusza Korwina Mikke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Mazur</w:t>
        <w:tab/>
        <w:tab/>
        <w:t>Janusz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 Kandydata na Prezydenta RP Jarosława Kaczyńskiego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Pytlewska</w:t>
        <w:tab/>
        <w:tab/>
        <w:t>Elżbieta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 Kandydata na Prezydenta RP Kornela Morawieckiego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7. Wilczyńska </w:t>
        <w:tab/>
        <w:tab/>
        <w:t>Janina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skazana przez Burmistrza spośród pracowni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amorządowych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    OBWODOWA KOMISJA WYBORCZA NR 3 W JARNATOW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Lach</w:t>
        <w:tab/>
        <w:tab/>
        <w:tab/>
        <w:t>Jan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andydata na Prezydenta RP Waldemara Pawlaka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Kleńk</w:t>
        <w:tab/>
        <w:tab/>
        <w:tab/>
        <w:t>Robert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 Kandydata na Prezydenta RP Grzegorza Napieralskieg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 Jurkiewicz-Eule </w:t>
        <w:tab/>
        <w:t>Romual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 Kandydata na Prezydenta RP Bronisława Komorowskiego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Szostek</w:t>
        <w:tab/>
        <w:tab/>
        <w:t>Tadeusz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 Kandydata na Prezydenta RP Janusza Korwina Mikke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Biś</w:t>
        <w:tab/>
        <w:tab/>
        <w:tab/>
        <w:t>Jerzy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 Kandydata na Prezydenta RP Jarosława Kaczyńskiego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Kosowska</w:t>
        <w:tab/>
        <w:tab/>
        <w:t>Dorota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 Kandydata na Prezydenta RP Kornela Morawieckiego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. Ćwirko</w:t>
        <w:tab/>
        <w:tab/>
        <w:t>Izabela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skazana przez Burmistrza spośród pracowni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amorządowych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</w:t>
        <w:tab/>
        <w:t>OBWODOWA KOMISJA WYBORCZA NR 4 W GLIŚN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Czerniak</w:t>
        <w:tab/>
        <w:tab/>
        <w:t>Zofia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andydata na Prezydenta RP Waldemara Pawlaka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Wierzbińska</w:t>
        <w:tab/>
        <w:tab/>
        <w:t>Zofia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 Kandydata na Prezydenta RP Grzegorza Napieralskieg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Warsztocki</w:t>
        <w:tab/>
        <w:tab/>
        <w:t>Aleksande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 Kandydata na Prezydenta RP Bronisława Komorowskiego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Początko</w:t>
        <w:tab/>
        <w:tab/>
        <w:t>Maria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 Kandydata na Prezydenta RP Janusza Korwina Mikke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Biś</w:t>
        <w:tab/>
        <w:tab/>
        <w:tab/>
        <w:t>Piotr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 Kandydata na Prezydenta RP Jarosława Kaczyńskiego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Matyka</w:t>
        <w:tab/>
        <w:tab/>
        <w:t>Wiesława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 Kandydata na Prezydenta RP Kornela Morawieckiego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. Wierzbińska</w:t>
        <w:tab/>
        <w:tab/>
        <w:t>Marta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skazana przez Burmistrza spośród pracowni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amorządowych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7"/>
          <w:lang w:eastAsia="pl-PL"/>
        </w:rPr>
        <w:t xml:space="preserve">             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§3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konanie zarządzenia powierza się sekretarzowi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§4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zenie wchodzi w życie z dniem podjęcia i podlega rozplakatowaniu na tablicach ogłoszeń na terenie gminy Lubniewic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Futura Bk" w:hAnsi="Calibri;Futura Bk" w:eastAsia="Calibri;Futura Bk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0:00Z</dcterms:created>
  <dc:creator>UG Lubniewice</dc:creator>
  <dc:description/>
  <cp:keywords/>
  <dc:language>en-US</dc:language>
  <cp:lastModifiedBy>Waldi</cp:lastModifiedBy>
  <cp:lastPrinted>2010-06-01T10:32:00Z</cp:lastPrinted>
  <dcterms:modified xsi:type="dcterms:W3CDTF">2010-06-02T05:47:00Z</dcterms:modified>
  <cp:revision>5</cp:revision>
  <dc:subject/>
  <dc:title/>
</cp:coreProperties>
</file>