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RZĄDZENIE NR 109 / 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Burmistrza Lubniewi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4 maja 2010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sprawie: upoważnienia pracowników Urzędu Miejskiego w Lubniewicach do sporządzania aktów pełnomocnictwa do głosowania w wyborach Prezydenta Rzeczypospolitej Polskiej zarządzonych na dzień 20 czerwca 2010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49 c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 z dnia 27 września 1990r. o wyborze Prezydenta Rzeczypospolitej Polskiej (Dz.U. z 2000r. Nr 47, poz.544 z późn.zm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) oraz rozporządzenia Ministra Spraw Wewnętrznych z dnia 21 kwietnia 2010 r. w sprawie sporządzenia aktu pełnomocnictwa do głosowania w wyborach Prezydenta Rzeczypospolitej Polskiej zarządzonych na dzień 20 czerwca 2010 r. (Dz.U. Nr 66, poz. 426) zarządzam, co następuję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1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o sporządzania aktów pełnomocnictwa do głosowania w wyborach Prezydenta Rzeczypospolitej  Polskiej, zarządzonych  na dzień 20 czerwca 210 r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u p o w a ż n i a m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stępujących pracowników Urzędu Miejskiego w Lubniewicach :</w:t>
      </w:r>
    </w:p>
    <w:p>
      <w:pPr>
        <w:pStyle w:val="Normal"/>
        <w:spacing w:lineRule="auto" w:line="360" w:before="0" w:after="0"/>
        <w:ind w:left="585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1.Jan </w:t>
        <w:tab/>
        <w:tab/>
        <w:t>Walczak</w:t>
      </w:r>
    </w:p>
    <w:p>
      <w:pPr>
        <w:pStyle w:val="Normal"/>
        <w:spacing w:lineRule="auto" w:line="360" w:before="0" w:after="0"/>
        <w:ind w:left="585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2. Krystyna</w:t>
        <w:tab/>
        <w:t>Kosińska</w:t>
      </w:r>
    </w:p>
    <w:p>
      <w:pPr>
        <w:pStyle w:val="Normal"/>
        <w:spacing w:lineRule="auto" w:line="360" w:before="0" w:after="0"/>
        <w:ind w:left="585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3.Stanisława</w:t>
        <w:tab/>
        <w:t>Żuk</w:t>
      </w:r>
    </w:p>
    <w:p>
      <w:pPr>
        <w:pStyle w:val="Normal"/>
        <w:spacing w:lineRule="auto" w:line="360" w:before="0" w:after="0"/>
        <w:ind w:left="585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4.Anna</w:t>
        <w:tab/>
        <w:tab/>
        <w:t>Nawro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 xml:space="preserve">            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§2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onanie zarządzenia powierza się sekretarzowi Gmin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§3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enie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 xml:space="preserve">                                                                                  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>                                                                                            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Zmiany tekstu jednolitego Dz.U. z 2002r.Nr 113,poz.984, Nr 153,poz.1271, z 2003r. Nr 57,poz.507, Nr 130,poz.1188, z 2004r. Nr 25,poz.219, z 2005r. Nr 160, poz.1346, z 2006r.Nr 218,poz.1592, z 2007r.Nr112, poz.766, z 2008r.Nr 171,poz.1056, Nr 196,poz.1218, z 2009 r.Nr 119, poz.999, Nr 202, poz.1547,Nr213, poz.1651 oraz poz.1652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Verdana" w:hAnsi="Verdana" w:eastAsia="Times New Roman" w:cs="Times New Roman"/>
      <w:b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357" w:hanging="0"/>
      <w:jc w:val="both"/>
    </w:pPr>
    <w:rPr>
      <w:rFonts w:ascii="Verdana" w:hAnsi="Verdana" w:eastAsia="Times New Roman" w:cs="Verdana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2:00Z</dcterms:created>
  <dc:creator>UG Lubniewice</dc:creator>
  <dc:description/>
  <cp:keywords/>
  <dc:language>en-US</dc:language>
  <cp:lastModifiedBy>Waldi</cp:lastModifiedBy>
  <cp:lastPrinted>2010-05-24T15:57:00Z</cp:lastPrinted>
  <dcterms:modified xsi:type="dcterms:W3CDTF">2010-05-25T07:44:00Z</dcterms:modified>
  <cp:revision>2</cp:revision>
  <dc:subject/>
  <dc:title/>
</cp:coreProperties>
</file>