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RZĄDZENIE NR 107 /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urmistrza Lubniewi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4 maja 2010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: powołania koordynatora gminnego obsługi informatycznej w wyborach Prezydenta Rzeczypospolitej Polskiej zarządzonych na dzień 20 czerwca 201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 podstawie art.66 a 1 ustawy z dnia 27 września 1990r. o wyborze Prezydenta Rzeczypospolitej Polskiej (Dz.U. z 2000r. Nr 47, poz.544 z późn.z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, w związku z § 6 ust.3 uchwały Państwowej Komisji Wyborczej z dnia 26 kwietnia 2010 r. w sprawie zasad i sposobu wykorzystania elektronicznego systemu przesyłania i przetwarzania danych o wynikach głosowania i wynikach wyborów Prezydenta Rzeczypospolitej Polskiej zarządzonych na dzień 20 czerwca 2010 r. zarządzam, co następuj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nawiam Pana Waldemara Gatzka koordynatorem gminnym ds. obsługi informatycznej wyborów w wyborach Prezydenta Rzeczypospolitej Polskiej na obszarze gminy Lubniewic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dań koordynatora gminnego należy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ział w szkoleniu organizowanym przez koordynatora okręgowego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nadzór nad wprowadzaniem i aktualizacją w systemie informatycznym danych dotyczących obwodów głosowania i ich granic oraz liczby uprawnionych do głosowania przez osoby realizujące zadanie ciągłe obsługi rejestru wyborców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adzór nad wprowadzeniem do systemu danych członków (kandydatów na członków) obwodowych komisji wyborczych i aktualizacją składów komisji przez osoby realizujące zadanie ciągłe obsługi rejestru wyborców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prowadzenie ewidencji operatorów obsługi informatycznej obwodowych komisji wyborczych zawierającej dane kontaktowe i ustalony sposób dystrybucji loginów i haseł do pobrania licencji, oprogramowania oraz danych definiujących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przeprowadzenie  szkolenia dla operatorów obsługi informatycznej obwodowych komisji wyborczych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prowadzenie ewidencji wersji zainstalowanego oprogramowania i aktualności danych definiujących wykaz obwodów i kandydatów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przekazanie przewodniczącym obwodowych komisji wyborczych oraz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operatorom obsługi informatycznej obwodowych komisji wyborczych loginów i haseł do pobrania licencji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dystrybucja oprogramowania oraz dystrybucja danych definicyjnych dla każdego obwodu głosowania </w:t>
      </w:r>
      <w:r>
        <w:rPr>
          <w:rFonts w:cs="Times New Roman" w:ascii="Times New Roman" w:hAnsi="Times New Roman"/>
          <w:b w:val="false"/>
          <w:color w:val="000000"/>
        </w:rPr>
        <w:t>(poprzez pobranie ze stron internetowych, utworzenie nośników)</w:t>
      </w:r>
      <w:r>
        <w:rPr>
          <w:rFonts w:cs="Times New Roman" w:ascii="Times New Roman" w:hAnsi="Times New Roman"/>
          <w:b w:val="false"/>
        </w:rPr>
        <w:t>, także w przypadku testów, o którym mowa w punkcie 14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mowanie uwag dotyczących działania programu oraz udzielanie wsparcia technicznego operatorom obsługi informatycznej obwodowych komisji wyborczych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udzielenie wsparcia pełnomocnikowi okręgowej komisji wyborczej upoważnionemu do badania zgodności arytmetycznej wyników głosowania w zakresie przygotowania i obsługi stanowiska do sprawdzania </w:t>
      </w:r>
      <w:r>
        <w:rPr>
          <w:rFonts w:cs="Times New Roman" w:ascii="Times New Roman" w:hAnsi="Times New Roman"/>
          <w:b w:val="false"/>
          <w:bCs/>
        </w:rPr>
        <w:t>poprawności ustalenia wyników głosowania w obwodach, w których nie stosowano wsparcia informatycznego</w:t>
      </w:r>
      <w:r>
        <w:rPr>
          <w:rFonts w:cs="Times New Roman" w:ascii="Times New Roman" w:hAnsi="Times New Roman"/>
          <w:b w:val="false"/>
        </w:rPr>
        <w:t xml:space="preserve"> oraz wysyłania danych o wynikach głosowania w obwodzie z obwodów, w których niemożliwe było dokonanie transmisji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prowadzanie do systemu informatycznego danych osób uprawnionych do głosowania i o liczbie wyborców, którym wydano karty do głosowania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łaszanie uwag dotyczących działania programu koordynatorowi okręgowemu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ach awaryjnych nawiązanie kontaktu i przekazanie informacji koordynatorowi okręgowemu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udział w przygotowaniu i przeprowadzeniu w testach ogólnokrajowych przekazywania danych testowych o wynikach głosowania ze wszystkich komisji obwodowych korzystających ze wsparcia informatycznego (według zasad przekazanych w odrębnym trybie)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</w:rPr>
        <w:t>przekazanie do koordynatora okręgowego wniosków i spostrzeżeń w formie raportu podsumowującego przebieg testów ogólnokrajowych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enie dziennika zdarzeń, w którym są odnotowywane wykonane następujące czynn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prowadzenie szkolenia z potwierdzeniem uczestnict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łoszenie uwag do działania programu do koordynatora okręgowego, w tym usterek i awarii,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2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c)  przekazanie, za potwierdzeniem, loginów i haseł do pobrania licencji operat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kazanie, za potwierdzeniem, oprogramowania dla operatorów komisji obwodowych oraz przewodniczących obwodowych komisji wyborcz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kazanie, za potwierdzeniem, danych definiujących dla poszczególnych obwod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  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nie zarządzenia powierza się sekretarzowi Gmin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§4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 xml:space="preserve">                                                                        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>                                                                                            </w:t>
      </w:r>
      <w:r>
        <w:rPr>
          <w:rFonts w:eastAsia="Times New Roman" w:cs="Times New Roman" w:ascii="Times New Roman" w:hAnsi="Times New Roman"/>
          <w:b/>
          <w:bCs/>
          <w:sz w:val="17"/>
          <w:lang w:eastAsia="pl-PL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miany tekstu jednolitego Dz.U. z 2002r.Nr 113,poz.984, Nr 153,poz.1271, z 2003r. Nr 57,poz.507, Nr 130,poz.1188, z 2004r. Nr 25,poz.219, z 2005r. Nr 160, poz.1346, z 2006r.Nr 218,poz.1592, z 2007r.Nr112, poz.766, z 2008r.Nr 171,poz.1056, Nr 196,poz.1218, z 2009 r.Nr 119, poz.999, Nr 202, poz.1547,Nr213, poz.1651 oraz poz.16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b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eastAsia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0:00Z</dcterms:created>
  <dc:creator>UG Lubniewice</dc:creator>
  <dc:description/>
  <cp:keywords/>
  <dc:language>en-US</dc:language>
  <cp:lastModifiedBy>Waldi</cp:lastModifiedBy>
  <cp:lastPrinted>2010-05-24T14:37:00Z</cp:lastPrinted>
  <dcterms:modified xsi:type="dcterms:W3CDTF">2010-05-25T07:24:00Z</dcterms:modified>
  <cp:revision>2</cp:revision>
  <dc:subject/>
  <dc:title/>
</cp:coreProperties>
</file>