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ZARZĄDZENIE NR 105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Burmistrza Lubniew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 dnia 10 maja 2010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 podania do publicznej wiadomości wykazu miejsc przeznaczonych na bezpłatne umieszczanie urzędowych obwieszczeń wyborczych i plakatów wszystkich komitetów w wyborach Prezydenta Rzeczypospolitej Polskiej na obszarze gminy Lubniewice</w:t>
      </w: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78b ust.1 ustawy z dnia 27 września 1990r. o wyborze Prezydenta Rzeczypospolitej Polskiej (Dz.U. z 2000r. Nr 47, poz.544 z późn. .z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), podaję do wiadomości publicznej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azu miejsc przeznaczonych na bezpłatne umieszczanie urzędowych obwieszczeń wyborczych i plakatów wszystkich komitetów w wyborach Prezydenta Rzeczypospolitej Polskiej na obszarze gminy Lubniew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la się następujący wykaz miejsc przeznaczonych na bezpłatne umieszczanie urzędowych obwieszczeń wyborczych i plakatów wszystkich komitetów w wyborach Prezydenta Rzeczypospolitej Polskiej na obszarze gminy Lubniewic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Lubniewice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łupy ogłoszeniowe : osiedle Suszyce, osiedle Słowiańskie,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łupy ogłoszeniowe: ulice:  Plac Wolności, Gorzowska, Świerczewski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</w:t>
        <w:tab/>
        <w:t>Miejscowość Glis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- tablice ogłoszeń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</w:t>
        <w:tab/>
        <w:t>Miejscowość Jarnató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- tablica ogłoszeń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</w:t>
        <w:tab/>
        <w:t>Miejscowość Rog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- tablica ogłoszeń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a się podanie wykazu, o którym mowa w §1, do publicznej wiadomości poprzez wywieszenie na tablicach ogłoszeń Urzędu Miejskiego w Lubniewicach oraz na stronach Biuletynu Informacji Publiczn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                                                             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                                                                                            </w:t>
      </w: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miany tekstu jednolitego Dz.U. z 2002r.Nr 113,poz.984, Nr 153,poz.1271, z 2003r. Nr 57,poz.507, Nr 130,poz.1188, z 2004r. Nr 25,poz.219, z 2005r. Nr 160, poz.1346, z 2006r.Nr 218,poz.1592, z 2007r.Nr112, poz.766, z 2008r.Nr 171,poz.1056, Nr 196,poz.1218, z 2009 r.Nr 119, poz.999, Nr 202, poz.1547,Nr213, poz.1651 oraz poz.16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7:00Z</dcterms:created>
  <dc:creator>UG Lubniewice</dc:creator>
  <dc:description/>
  <cp:keywords/>
  <dc:language>en-US</dc:language>
  <cp:lastModifiedBy>Waldi</cp:lastModifiedBy>
  <cp:lastPrinted>2010-05-20T10:10:00Z</cp:lastPrinted>
  <dcterms:modified xsi:type="dcterms:W3CDTF">2010-05-20T10:49:00Z</dcterms:modified>
  <cp:revision>4</cp:revision>
  <dc:subject/>
  <dc:title/>
</cp:coreProperties>
</file>