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Lubniewice , dnia 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NIOSKODAWCA:</w:t>
      </w:r>
      <w:r>
        <w:rPr/>
        <w:tab/>
        <w:tab/>
        <w:tab/>
        <w:tab/>
      </w:r>
      <w:r>
        <w:rPr>
          <w:u w:val="single"/>
        </w:rPr>
        <w:t>PEŁNOMOCNIK</w:t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  <w:t>(imię i nazwisko lub nazwa jednostki organizacyjnej)</w:t>
        <w:tab/>
        <w:tab/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....................................................................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r telefonu kontaktowego :</w:t>
        <w:tab/>
        <w:tab/>
        <w:tab/>
        <w:t xml:space="preserve">nr telefonu kontaktowego : </w:t>
      </w:r>
    </w:p>
    <w:p>
      <w:pPr>
        <w:pStyle w:val="Normal"/>
        <w:rPr/>
      </w:pPr>
      <w:r>
        <w:rPr/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firstLine="708"/>
        <w:rPr>
          <w:szCs w:val="28"/>
        </w:rPr>
      </w:pPr>
      <w:r>
        <w:rPr>
          <w:szCs w:val="28"/>
        </w:rPr>
        <w:t>Burmistrz Lubniew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Jana Pawła II 5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69-210  Lubniewice</w:t>
      </w:r>
    </w:p>
    <w:p>
      <w:pPr>
        <w:pStyle w:val="Normal"/>
        <w:rPr>
          <w:spacing w:val="20"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WNIOSEK </w:t>
      </w:r>
    </w:p>
    <w:p>
      <w:pPr>
        <w:pStyle w:val="Heading1"/>
        <w:rPr/>
      </w:pPr>
      <w:r>
        <w:rPr>
          <w:spacing w:val="20"/>
        </w:rPr>
        <w:t>O USTALENIE WARUNKÓW ZABUDOWY i ZAGOSPODAROWANIE TERENU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dla inwestycji polegającej na 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znaczenie terenu objętego wniosk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położenie działki /działek </w:t>
      </w:r>
      <w:r>
        <w:rPr>
          <w:b/>
          <w:sz w:val="24"/>
        </w:rPr>
        <w:t>(adres inwestycji):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spacing w:lineRule="auto" w:line="480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oznaczenie geodezyjne – obręb..................................,  ark. ................ nr geodezyjny </w:t>
      </w:r>
    </w:p>
    <w:p>
      <w:pPr>
        <w:pStyle w:val="Normal"/>
        <w:spacing w:lineRule="auto" w:line="480"/>
        <w:ind w:left="720" w:firstLine="360"/>
        <w:rPr/>
      </w:pPr>
      <w:r>
        <w:rPr>
          <w:sz w:val="24"/>
        </w:rPr>
        <w:t>działki /działek ..................., powierzchnia w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........................................................,</w:t>
      </w:r>
    </w:p>
    <w:p>
      <w:pPr>
        <w:pStyle w:val="Normal"/>
        <w:spacing w:lineRule="auto" w:line="480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 .</w:t>
      </w:r>
    </w:p>
    <w:p>
      <w:pPr>
        <w:pStyle w:val="TextBodyIndent"/>
        <w:ind w:left="708" w:hanging="0"/>
        <w:jc w:val="left"/>
        <w:rPr/>
      </w:pPr>
      <w:r>
        <w:rPr>
          <w:lang w:val="pl-PL"/>
        </w:rPr>
        <w:t>Obecny sposób zagospodarowania terenu (mieszkalnictwo, handel, usługi(rodzaj),rolnictwo, inne....................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Istniejąca zabudowa na terenie działki /działek - rodzaj zabudowań (</w:t>
      </w:r>
      <w:r>
        <w:rPr>
          <w:i/>
          <w:sz w:val="24"/>
        </w:rPr>
        <w:t xml:space="preserve">funkcje budynków) </w:t>
      </w:r>
      <w:r>
        <w:rPr>
          <w:sz w:val="24"/>
        </w:rPr>
        <w:t xml:space="preserve">oraz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ich parametry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owierzchnia zabudowy w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wysokość, ilość kondygnacji,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4"/>
        </w:rPr>
        <w:t xml:space="preserve">rodzaj dachu itp.) </w:t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                      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reślenie planowanego sposobu zagospodarowania terenu, charakterystyki zabudowy, w tym przeznaczenia i gabarytów projektowanych obiektów budowlanych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061710" cy="6387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3"/>
                              <w:gridCol w:w="4773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udynk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odzaj i ilość budynków (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przy budynkach o funkcji mieszkalnej , podać ilość lokali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jednorodzinne : wolno stojące,  w zabudowie bliźniaczej, szeregowej, grupowej*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elorodzinn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nne : (np.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handlowe, usługowe, magazynowe z podaniem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branż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gospodarcze,  warsztatowe, produkcyjne z podaniem technologii i danych charakteryzujących ich wpływ na środowisko lub jego wykorzystanie, garaże)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wierzchnia zabudowy w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ysokość w kalenicy  ,szerokość elewacji, wysokość do okapu,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wierzchnia użytkowa w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dla poszczególnych funkcji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360"/>
                                    <w:ind w:left="10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erzchnia sprzedaży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  Przybliżona kubatura budynków w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czba kondygnacji: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dachu: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502.95pt;mso-wrap-distance-left:7.1pt;mso-wrap-distance-right:7.1pt;mso-wrap-distance-top:0pt;mso-wrap-distance-bottom:0pt;margin-top:7.2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3"/>
                        <w:gridCol w:w="4773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9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line id="shape_0" from="353.95pt,11.6pt" to="353.95pt,11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udynki:</w:t>
                            </w:r>
                          </w:p>
                        </w:tc>
                      </w:tr>
                      <w:tr>
                        <w:trPr>
                          <w:trHeight w:val="4927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44.35pt,26.1pt" to="44.35pt,26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55pt,26.1pt" to="15.55pt,26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6.75pt,195.7pt" to="346.75pt,195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6.75pt,37.3pt" to="346.75pt,37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.75pt,-382.75pt" to="463.9pt,-382.7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.75pt,-346.75pt" to="463.9pt,-346.7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odzaj i ilość budynków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zy budynkach o funkcji mieszkalnej , podać ilość lokali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jednorodzinne : wolno stojące,  w zabudowie bliźniaczej, szeregowej, grupowej*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elorodzinn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ne : (np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handlowe, usługowe, magazynowe z podaniem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branży</w:t>
                            </w:r>
                            <w:r>
                              <w:rPr>
                                <w:sz w:val="24"/>
                              </w:rPr>
                              <w:t xml:space="preserve">, gospodarcze,  warsztatowe, produkcyjne z podaniem technologii i danych charakteryzujących ich wpływ na środowisko lub jego wykorzystanie, garaże)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Powierzchnia zabudowy w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ysokość w kalenicy  ,szerokość elewacji, wysokość do okapu, 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Powierzchnia użytkowa w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(dla poszczególnych funkcji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360"/>
                              <w:ind w:left="10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erzchnia sprzedaży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)  Przybliżona kubatura budynków w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zba kondygnacji: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dachu: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95165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1.6pt" to="353.95pt,1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3245</wp:posOffset>
                </wp:positionH>
                <wp:positionV relativeFrom="paragraph">
                  <wp:posOffset>3314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6.1pt" to="44.35pt,2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7485</wp:posOffset>
                </wp:positionH>
                <wp:positionV relativeFrom="paragraph">
                  <wp:posOffset>3314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6.1pt" to="15.55pt,2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03725</wp:posOffset>
                </wp:positionH>
                <wp:positionV relativeFrom="paragraph">
                  <wp:posOffset>24853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95.7pt" to="346.75pt,195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3725</wp:posOffset>
                </wp:positionH>
                <wp:positionV relativeFrom="paragraph">
                  <wp:posOffset>4737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37.3pt" to="346.75pt,3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4325</wp:posOffset>
                </wp:positionH>
                <wp:positionV relativeFrom="paragraph">
                  <wp:posOffset>-4860925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382.75pt" to="463.9pt,-38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4325</wp:posOffset>
                </wp:positionH>
                <wp:positionV relativeFrom="paragraph">
                  <wp:posOffset>-4403725</wp:posOffset>
                </wp:positionV>
                <wp:extent cx="5577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346.75pt" to="463.9pt,-34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) 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517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dowle  ( np. maszty, reklamy, budowle ziemne, zbiorniki na ścieki, składowiska odpadów)</w:t>
            </w:r>
          </w:p>
          <w:p>
            <w:pPr>
              <w:pStyle w:val="Normal"/>
              <w:ind w:left="1134" w:hanging="1134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Rodzaj budowli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arametry budow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Inne uwagi i d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zewidywane orientacyjne zapotrzebowanie na media </w:t>
      </w:r>
      <w:r>
        <w:rPr>
          <w:b/>
          <w:sz w:val="24"/>
        </w:rPr>
        <w:t xml:space="preserve">i skala oddziaływania inwestycji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na środowisko: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"/>
        <w:gridCol w:w="4773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Zapotrzebowanie na wodę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Zapotrzebowanie na energię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elektryczn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(MW)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ciepln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(MW)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 lub gazow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Przewidywana ilość ścieków 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ścieki socjalno- bytow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ścieki technologicz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wody opadow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Przewidywany sposób odprowadzania lub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oczyszczania ścieków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>Przewidywany sposób unieszkodliwiania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odpadów stał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odpadów niebezpieczn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Inne emisje</w:t>
            </w:r>
            <w:r>
              <w:rPr>
                <w:sz w:val="24"/>
              </w:rPr>
              <w:t xml:space="preserve"> ( np. hałas)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</w:t>
            </w:r>
            <w:r>
              <w:rPr>
                <w:b/>
                <w:sz w:val="24"/>
              </w:rPr>
              <w:t>Obsługa komunikacyjna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ustalenia wjazdu i wyjazdu ( z działki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ilość miejsc parkingowo-postoj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szt.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ilość samochodów osob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szt./dobę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) ilość samochodów ciężar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szt./dobę</w:t>
            </w:r>
          </w:p>
        </w:tc>
      </w:tr>
      <w:tr>
        <w:trPr>
          <w:trHeight w:val="70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 xml:space="preserve">Przewidywane inne potrzeby z zakres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nfrastruktury technicznej</w:t>
            </w:r>
          </w:p>
        </w:tc>
        <w:tc>
          <w:tcPr>
            <w:tcW w:w="4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dpis wnioskodawcy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miejscach nie dotyczących zakresu wniosku należy wpisać „nie dotyczy“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 załączeniu przedkładam :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*)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Określenie granic terenu objętego wnioskiem, przedstawionych na kopii mapy zasadniczej lub w przypadku jej braku, na kopii mapy katastralnej, przyjętych dom państwowego zasobu geodezyjnego i kartograficznego ( oryginalne pieczątki), obejmujących teren, którego wniosek dotyczy, i obszaru, na który  ta inwestycja będzie oddziaływać, w skali 1 :500 lub 1:1000, inwestycja liniowa także 1:2000 , </w:t>
      </w:r>
      <w:r>
        <w:rPr>
          <w:sz w:val="22"/>
          <w:vertAlign w:val="superscript"/>
        </w:rPr>
        <w:t xml:space="preserve">2) </w:t>
      </w:r>
      <w:r>
        <w:rPr>
          <w:b/>
          <w:sz w:val="22"/>
          <w:vertAlign w:val="superscript"/>
        </w:rPr>
        <w:t xml:space="preserve">*)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11"/>
        </w:numPr>
        <w:rPr>
          <w:sz w:val="22"/>
          <w:vertAlign w:val="superscript"/>
        </w:rPr>
      </w:pPr>
      <w:r>
        <w:rPr>
          <w:sz w:val="22"/>
        </w:rPr>
        <w:t xml:space="preserve">Kopię mapy zasadniczej ( z oryginalnymi pieczątkami) 2- egz. </w:t>
      </w:r>
    </w:p>
    <w:p>
      <w:pPr>
        <w:pStyle w:val="Normal"/>
        <w:numPr>
          <w:ilvl w:val="0"/>
          <w:numId w:val="11"/>
        </w:numPr>
        <w:rPr>
          <w:sz w:val="22"/>
          <w:vertAlign w:val="superscript"/>
        </w:rPr>
      </w:pPr>
      <w:r>
        <w:rPr>
          <w:b/>
          <w:sz w:val="22"/>
        </w:rPr>
        <w:t>Umowa</w:t>
      </w:r>
      <w:r>
        <w:rPr>
          <w:sz w:val="22"/>
        </w:rPr>
        <w:t xml:space="preserve"> gwarantująca wykonanie uzbrojenia terenu, niezbędnego dla realizacji planowanej inwestycji, zawarta między inwestorem a właściwą jednostką organizacyjną (nie dotyczy przyłączy)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Planowany sposób zagospodarowania terenu </w:t>
      </w:r>
      <w:r>
        <w:rPr>
          <w:sz w:val="22"/>
          <w:u w:val="single"/>
        </w:rPr>
        <w:t>przedstawiony na kopii wymienionej powyżej mapy zasadniczej,</w:t>
      </w:r>
      <w:r>
        <w:rPr>
          <w:sz w:val="22"/>
        </w:rPr>
        <w:t xml:space="preserve"> opisany w pkt. IV wniosku, wraz z rysunkiem zawierającym rzut, elewacje z  wymiarami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 stwierdzający udzielenie pełnomocnictwa lub prokury </w:t>
      </w:r>
      <w:r>
        <w:rPr>
          <w:sz w:val="22"/>
        </w:rPr>
        <w:t>albo</w:t>
      </w:r>
      <w:r>
        <w:rPr>
          <w:b w:val="false"/>
          <w:sz w:val="22"/>
        </w:rPr>
        <w:t xml:space="preserve"> jego odpis, wypis lub kopię poświadczoną za zgodność z oryginałem, poświadczony przez notariusz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Dowód zapłaty opłaty skarbowej: </w:t>
      </w:r>
      <w:r>
        <w:rPr>
          <w:b/>
          <w:i/>
        </w:rPr>
        <w:t>KP , Polecenie przelewu/wpłata gotówkowa , eService , Raport</w:t>
      </w:r>
      <w:r>
        <w:rPr>
          <w:b/>
        </w:rPr>
        <w:t xml:space="preserve"> </w:t>
      </w:r>
      <w:r>
        <w:rPr>
          <w:sz w:val="22"/>
        </w:rPr>
        <w:t>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, kwota: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................... PLN, słownie ........................................................................................................ , data wpłaty ................ 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wentualne inne :   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 np. opinie lub warunki techniczne gestorów sieci )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*)        niepotrzebne skreślić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JAŚN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0"/>
        </w:rPr>
        <w:t xml:space="preserve">W przypadku braku planu miejscowego, ustalenia w drodze decyzji warunków zabudowy </w:t>
      </w:r>
      <w:r>
        <w:rPr>
          <w:sz w:val="20"/>
        </w:rPr>
        <w:t>wymaga</w:t>
      </w:r>
      <w:r>
        <w:rPr>
          <w:b w:val="false"/>
          <w:sz w:val="20"/>
        </w:rPr>
        <w:t xml:space="preserve">: zmiana zagospodarowania terenu polegająca na budowie obiektu budowlanego lub wykonaniu innych robót budowlanych, zmiana sposobu użytkowania obiektu budowlanego lub jego części, a także zmiana zagospodarowania terenu, która nie wymaga pozwolenia na budowę, chyba, że ma charakter tymczasowy, jednorazowy i nie trwa dłużej niż rok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ie wymagają</w:t>
      </w:r>
      <w:r>
        <w:rPr/>
        <w:t xml:space="preserve"> wydania decyzji o warunkach zabudowy: </w:t>
      </w:r>
      <w:r>
        <w:rPr>
          <w:b/>
        </w:rPr>
        <w:t>&gt;</w:t>
      </w:r>
      <w:r>
        <w:rPr/>
        <w:t xml:space="preserve"> roboty budowlane polegające na remoncie, montażu lub przebudowie, jeżeli nie powodują zmiany sposobu zagospodarowania terenu i użytkowania obiektu budowlanego oraz nie zmieniają jego formy architektonicznej i nie naruszają ustaleń planu miejscowego, a w przypadku jego braku: </w:t>
      </w:r>
      <w:r>
        <w:rPr>
          <w:b/>
        </w:rPr>
        <w:t>&gt;</w:t>
      </w:r>
      <w:r>
        <w:rPr/>
        <w:t xml:space="preserve"> nie oddziałują szkodliwie na środowisko oraz nie są zaliczone do przedsięwzięć wymagających przeprowadzenia postępowania w sprawie oceny oddziaływania na środowisko, w rozumieniu przepisów o ochronie środowiska, </w:t>
      </w:r>
      <w:r>
        <w:rPr>
          <w:b/>
        </w:rPr>
        <w:t xml:space="preserve">&gt; </w:t>
      </w:r>
      <w:r>
        <w:rPr/>
        <w:t xml:space="preserve">roboty budowlane niewymagające pozwolenia na budowę, </w:t>
      </w:r>
      <w:r>
        <w:rPr>
          <w:b/>
        </w:rPr>
        <w:t xml:space="preserve">&gt; </w:t>
      </w:r>
      <w:r>
        <w:rPr/>
        <w:t>tymczasowa, jednorazowa i nie trwająca dłużej niż rok zmiana sposobu zagospodarowania terenu nie wymagająca pozwolenia na budow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lenie warunków zabudowy następuje na wniosek zainteresowanego . </w:t>
      </w:r>
      <w:r>
        <w:rPr>
          <w:b/>
        </w:rPr>
        <w:t>&gt;</w:t>
      </w:r>
      <w:r>
        <w:rPr/>
        <w:t xml:space="preserve"> Dla tego samego terenu, decyzję o warunkach zabudowy można wydać </w:t>
      </w:r>
      <w:r>
        <w:rPr>
          <w:b/>
        </w:rPr>
        <w:t xml:space="preserve">więcej niż jednemu wnioskodawcy </w:t>
      </w:r>
      <w:r>
        <w:rPr/>
        <w:t xml:space="preserve">, doręczając odpis decyzji do wiadomości pozostałym wnioskodawcom i właścicielowi lub użytkownikowi wieczystemu nieruchomości. </w:t>
      </w:r>
      <w:r>
        <w:rPr>
          <w:b/>
        </w:rPr>
        <w:t>&gt;</w:t>
      </w:r>
      <w:r>
        <w:rPr/>
        <w:t xml:space="preserve"> Decyzja o warunkach zabudowy </w:t>
      </w:r>
      <w:r>
        <w:rPr>
          <w:b/>
        </w:rPr>
        <w:t xml:space="preserve">nie rodzi praw do terenu oraz  nie narusza prawa własności i uprawnień osób trzecich. &gt; </w:t>
      </w:r>
      <w:r>
        <w:rPr/>
        <w:t xml:space="preserve">Wnioskodawca , który nie uzyskał prawa do terenu nie przysługuje roszczenie o zwrot nakładów poniesionych w związku z otrzymaną decyzją ustalającą warunki zabudowy terenu . </w:t>
      </w:r>
      <w:r>
        <w:rPr>
          <w:b/>
        </w:rPr>
        <w:t>&gt;</w:t>
      </w:r>
      <w:r>
        <w:rPr/>
        <w:t xml:space="preserve"> Organ, który wydał decyzję o warunkach zabudowy, jest zobowiązany, za zgodą strony, na rzecz której decyzja została wydana, </w:t>
      </w:r>
      <w:r>
        <w:rPr>
          <w:b/>
        </w:rPr>
        <w:t>do jej przeniesienia na rzecz innej osoby</w:t>
      </w:r>
      <w:r>
        <w:rPr/>
        <w:t xml:space="preserve">, jeżeli przyjmuje ona wszystkie warunki zawarte w tej decyzji. Stronami takiego postępowania są jedynie podmioty, między którymi ma być dokonane jej przeniesienie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 xml:space="preserve">Sprawy związane z budownictwem mieszkaniowym zwolnione są od opłaty skarbowej. </w:t>
        <w:tab/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2"/>
      <w:type w:val="nextPage"/>
      <w:pgSz w:w="12240" w:h="15840"/>
      <w:pgMar w:left="993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26:00Z</dcterms:created>
  <dc:creator>UM</dc:creator>
  <dc:description/>
  <dc:language>en-US</dc:language>
  <cp:lastModifiedBy>UMIG LUBNIEWICE</cp:lastModifiedBy>
  <cp:lastPrinted>2010-03-05T08:05:00Z</cp:lastPrinted>
  <dcterms:modified xsi:type="dcterms:W3CDTF">2010-05-16T05:39:00Z</dcterms:modified>
  <cp:revision>3</cp:revision>
  <dc:subject/>
  <dc:title>Sulęcin , dnia </dc:title>
</cp:coreProperties>
</file>