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9pt;margin-top:0pt;width:251.95pt;height:26.95pt;mso-wrap-style:none;v-text-anchor:middle" type="_x0000_t136">
            <v:path textpathok="t"/>
            <v:textpath on="t" fitshape="t" string="Urząd Miejski w Lubniewicac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2992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l. Jana Pawła II 51, 69-210 Lubniew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Tel. (95) 755 7052, (95) 755 81 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DANIE ZEZWOLENIA NA USUNIĘCIE DRZEW LUB KRZEWÓ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 Art. 83 ustawy z dnia 16 kwietnia 2004 o ochronie przyrody (Dz. U. z 2009 r. Nr 151, poz. 1220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04"/>
        <w:gridCol w:w="2146"/>
        <w:gridCol w:w="284"/>
        <w:gridCol w:w="270"/>
        <w:gridCol w:w="2700"/>
        <w:gridCol w:w="252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WNIOSKODAWC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siadacz nieruchomości/właściciel*)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* - właściwe zakreślić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UWAGA:</w:t>
            </w:r>
            <w:r>
              <w:rPr>
                <w:i/>
                <w:sz w:val="18"/>
                <w:szCs w:val="18"/>
              </w:rPr>
              <w:t xml:space="preserve"> Jeżeli posiadacz nieruch. nie jest jej właścicielem, do wniosku należy dołączyć pisemną zgodę właściciela na usunięcie wnioskowanych drzew/krzewów. W przypadku, gdy nieruchomość stanowi współwłasność należy dołączyć pisemną zgodę wszystkich współwłaścicieli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przedsiębiorstwa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dres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ŁNOMOCNIK</w:t>
            </w:r>
            <w:r>
              <w:rPr>
                <w:sz w:val="22"/>
                <w:szCs w:val="22"/>
              </w:rPr>
              <w:t xml:space="preserve"> (jeżeli został ustanowiony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UWAGA:</w:t>
            </w:r>
            <w:r>
              <w:rPr>
                <w:i/>
                <w:sz w:val="18"/>
                <w:szCs w:val="18"/>
              </w:rPr>
              <w:t xml:space="preserve"> Do wniosku należy dołączyć pełnomocnictwo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Imię i nazwisko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dres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SWIADCZENIE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* - właściwe zakreślić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świadczam, że jako wnioskodawca: jestem osobą fizyczną prowadzącą działalność gospodarczą     TAK/NIE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 ubiegam się o zezwolenie na usunięcie drzew/krzewów na cele związane z prowadzeniem działalności gospodarczej     TAK/NIE*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YTUŁ PRAWNY WŁADANIA NIERUCHOMOŚCIĄ</w:t>
            </w:r>
            <w:r>
              <w:rPr>
                <w:sz w:val="22"/>
                <w:szCs w:val="22"/>
              </w:rPr>
              <w:t xml:space="preserve"> (wymienić jaki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UWAGA:</w:t>
            </w:r>
            <w:r>
              <w:rPr>
                <w:i/>
                <w:sz w:val="18"/>
                <w:szCs w:val="18"/>
              </w:rPr>
              <w:t xml:space="preserve"> Do wniosku dołączyć kopię jednego z dokumentów – odpis z księgi wieczystej, akt notarialny nabycia nieruchomości, akt własności ziemi lub inny dokument. W przypadku decyzji o przekazaniu nieruchomości w trwały zarząd lub umowy dzierżawy wymagana jest zgoda właściciela nieruchomości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ZNACZENIE TERENU, NA KTÓRYM ROSNĄ DRZEWA LUB KRZEWY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Teren położony w................................................................... przy ul.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bejmujący nieruchomość oznaczoną w ewid. gruntów jako działka nr.......................... obręb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ZEZNACZENIE TERENU, NA KTÓRYM ROSNĄ DRZEWA LUB KRZEWY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g miejscowego planu zagospodarowania przestrzennego lub ewid. gruntów, np. tereny mieszkalne, rolne, drogi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RZYCZYNA USUNIĘCIA DRZEW LUB KRZEWÓW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Podać przyczynę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ZNACZENIE DRZEW PRZEZNACZONYCH DO USUNIĘCIA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obwód pnia zmierzony na wysokości 130 cm od powierzchni gruntu. Jeżeli drzewo ma kilka pni należy wpisać obwód każdego pnia zmierzony na wys. 130 cm od powierzchni gruntu. W razie zamiaru wycięcia/przesadzenia większej ilości drzew ich wykaz należy sporządzić w postaci osobnego załącznika do wniosk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tunek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wód (cm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t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wód (cm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Razem ....................... sztuk drzew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ZNACZENIE KRZEWÓW PRZEZNACZONYCH DO USUNIĘCIA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amiaru wycięcia/przesadzenia większej ilości krzewów ich wykaz należy sporządzić w postaci osobnego załącznika do wniosku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tun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Pow. w m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t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Pow. w m</w:t>
            </w: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...................... sztuk krzewów zajmujących łączną powierzchnię 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yżej podanych gatunków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N USUNIĘCIA DRZEW LUB KRZEWÓW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kreślić przybliżoną datę usunięcia drzew lub krzewów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N PRZESADZENIA LUB POSADZENIA NOWYCH DRZEW LUB KRZEWÓW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kreślić przybliżoną datę w przypadku gdyby decyzja o usunięciu drzew lub krzewów była uzależniona od przesadzenia lub zastąpienia ich innymi drzewami lub krzewami)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PIS WNIOSKODAWC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09"/>
        <w:gridCol w:w="1260"/>
        <w:gridCol w:w="1080"/>
      </w:tblGrid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łą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K (sz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zgoda właściciela na usunięcie wnioskowanych drzew lub krzewów w przypadku gdy posiadacz nieruchomości nie jest jej właściciel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zgoda wszystkich współwłaścicieli w przypadku, gdy nieruchomość stanowi współwłasnoś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 w przypadku ustanowienia pełnomocni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wny władania nieruchomością (kopia jednego z dokumentów: odpis z księgi wieczystej, akt notarialny zakupu nieruchomości, decyzja o nabycie spadku, akt notarialny darowizny, decyzja o przekazaniu nieruchomości w trwały zarząd lub umowa dzierżawy, wypis i wyrys z ewidencji gruntów lub inny doku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zamiaru wycięcia/posadzenia większej ilości drzew/krzewów, ich wykaz należy sporządzić w postaci osobnego załącznika do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nioskowanego usunięcia drzew lub krzewów z przyczyn wynikających z planowanych inwestycji budowlanych – kopia ostatecznej decyzji o warunkach zabudowy i zagospodarowania terenu oraz kopia projektu zagospodarowania działk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Waldi</dc:creator>
  <dc:description/>
  <cp:keywords/>
  <dc:language>en-US</dc:language>
  <cp:lastModifiedBy>Waldi</cp:lastModifiedBy>
  <cp:lastPrinted>2010-03-24T11:08:00Z</cp:lastPrinted>
  <dcterms:modified xsi:type="dcterms:W3CDTF">2010-03-26T09:11:00Z</dcterms:modified>
  <cp:revision>32</cp:revision>
  <dc:subject/>
  <dc:title/>
</cp:coreProperties>
</file>