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V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16 grudnia 2009</w:t>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5 radnych, obecnych na sesji było 14 radnych.</w:t>
      </w:r>
    </w:p>
    <w:p>
      <w:pPr>
        <w:pStyle w:val="Normal"/>
        <w:jc w:val="both"/>
        <w:rPr/>
      </w:pPr>
      <w:r>
        <w:rPr>
          <w:sz w:val="24"/>
          <w:szCs w:val="24"/>
        </w:rPr>
        <w:t>Lista obecności Radnych i zaproszonych gości w załączeniu do protokoł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rzewodniczący Rady otworzył obrady o godz. 10,00 wypowiadając sława „ otwieram XXV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4 radnych, wobec czego rada może obradować i podejmować prawomocne uchwały.</w:t>
      </w:r>
    </w:p>
    <w:p>
      <w:pPr>
        <w:pStyle w:val="Normal"/>
        <w:jc w:val="both"/>
        <w:rPr/>
      </w:pPr>
      <w:r>
        <w:rPr>
          <w:sz w:val="24"/>
          <w:szCs w:val="24"/>
        </w:rPr>
        <w:t>Radny nieobecny Tymczyn Grzegorz</w:t>
      </w:r>
    </w:p>
    <w:p>
      <w:pPr>
        <w:pStyle w:val="Normal"/>
        <w:jc w:val="both"/>
        <w:rPr>
          <w:sz w:val="24"/>
          <w:szCs w:val="24"/>
        </w:rPr>
      </w:pPr>
      <w:r>
        <w:rPr>
          <w:sz w:val="24"/>
          <w:szCs w:val="24"/>
        </w:rPr>
      </w:r>
    </w:p>
    <w:p>
      <w:pPr>
        <w:pStyle w:val="Normal"/>
        <w:jc w:val="both"/>
        <w:rPr>
          <w:sz w:val="24"/>
          <w:szCs w:val="24"/>
        </w:rPr>
      </w:pPr>
      <w:r>
        <w:rPr>
          <w:sz w:val="24"/>
          <w:szCs w:val="24"/>
        </w:rPr>
        <w:t>Następnie przywitał wszystkich radnych, mieszkańców oraz zaproszonych gości-lista obecności w załączeniu do protokołu.</w:t>
      </w:r>
    </w:p>
    <w:p>
      <w:pPr>
        <w:pStyle w:val="Normal"/>
        <w:jc w:val="both"/>
        <w:rPr>
          <w:b/>
          <w:b/>
          <w:sz w:val="24"/>
          <w:szCs w:val="24"/>
        </w:rPr>
      </w:pPr>
      <w:r>
        <w:rPr>
          <w:b/>
          <w:sz w:val="24"/>
          <w:szCs w:val="24"/>
        </w:rPr>
      </w:r>
    </w:p>
    <w:p>
      <w:pPr>
        <w:pStyle w:val="Normal"/>
        <w:jc w:val="both"/>
        <w:rPr>
          <w:sz w:val="24"/>
          <w:szCs w:val="24"/>
        </w:rPr>
      </w:pPr>
      <w:r>
        <w:rPr>
          <w:sz w:val="24"/>
          <w:szCs w:val="24"/>
        </w:rPr>
        <w:t xml:space="preserve">Porządek obrad sesji wszyscy otrzymali, zaproponował wprowadzenie do porządku obrad projektu uchwały </w:t>
      </w:r>
    </w:p>
    <w:p>
      <w:pPr>
        <w:pStyle w:val="Normal"/>
        <w:jc w:val="both"/>
        <w:rPr>
          <w:sz w:val="24"/>
          <w:szCs w:val="24"/>
        </w:rPr>
      </w:pPr>
      <w:r>
        <w:rPr>
          <w:sz w:val="24"/>
          <w:szCs w:val="24"/>
        </w:rPr>
        <w:t xml:space="preserve">dot. rozpatrzenia skargi Pani Gajek Zofii  na działalność Burmistrza Lubniewic </w:t>
      </w:r>
    </w:p>
    <w:p>
      <w:pPr>
        <w:pStyle w:val="Normal"/>
        <w:jc w:val="both"/>
        <w:rPr/>
      </w:pPr>
      <w:r>
        <w:rPr>
          <w:sz w:val="24"/>
          <w:szCs w:val="24"/>
        </w:rPr>
        <w:t xml:space="preserve">Za wprowadzeniem projektu uchwały glosowało – 14 radnych </w:t>
      </w:r>
    </w:p>
    <w:p>
      <w:pPr>
        <w:pStyle w:val="Normal"/>
        <w:jc w:val="both"/>
        <w:rPr>
          <w:sz w:val="24"/>
          <w:szCs w:val="24"/>
        </w:rPr>
      </w:pPr>
      <w:r>
        <w:rPr>
          <w:sz w:val="24"/>
          <w:szCs w:val="24"/>
        </w:rPr>
      </w:r>
    </w:p>
    <w:p>
      <w:pPr>
        <w:pStyle w:val="TextBody"/>
        <w:jc w:val="both"/>
        <w:rPr/>
      </w:pPr>
      <w:r>
        <w:rPr>
          <w:sz w:val="24"/>
          <w:szCs w:val="24"/>
        </w:rPr>
        <w:t xml:space="preserve">oraz wykreślenie punktu dot. </w:t>
      </w:r>
    </w:p>
    <w:p>
      <w:pPr>
        <w:pStyle w:val="TextBody"/>
        <w:jc w:val="both"/>
        <w:rPr/>
      </w:pPr>
      <w:r>
        <w:rPr>
          <w:sz w:val="24"/>
          <w:szCs w:val="24"/>
        </w:rPr>
        <w:t xml:space="preserve">podjęcie uchwały zmieniającej  uchwałę w sprawie regulaminu utrzymania czystości i porządku na terenie gminy Lubniewice w związku z brakiem opinii sanepidu. </w:t>
      </w:r>
    </w:p>
    <w:p>
      <w:pPr>
        <w:pStyle w:val="Normal"/>
        <w:rPr/>
      </w:pPr>
      <w:r>
        <w:rPr>
          <w:sz w:val="24"/>
          <w:szCs w:val="24"/>
        </w:rPr>
        <w:t>Za wykreśleniem tego punktu z porządku obrad głosowało – 14 radnych / wszyscy obecni/</w:t>
      </w:r>
    </w:p>
    <w:p>
      <w:pPr>
        <w:pStyle w:val="Normal"/>
        <w:rPr>
          <w:sz w:val="24"/>
          <w:szCs w:val="24"/>
        </w:rPr>
      </w:pPr>
      <w:r>
        <w:rPr>
          <w:sz w:val="24"/>
          <w:szCs w:val="24"/>
        </w:rPr>
      </w:r>
    </w:p>
    <w:p>
      <w:pPr>
        <w:pStyle w:val="Normal"/>
        <w:rPr>
          <w:sz w:val="24"/>
          <w:szCs w:val="24"/>
        </w:rPr>
      </w:pPr>
      <w:r>
        <w:rPr>
          <w:sz w:val="24"/>
          <w:szCs w:val="24"/>
        </w:rPr>
        <w:t>wykreślenie punktu 10 porządku obrad dot. wykorzystania dotacji udzielanych przez gminy zgodnie z sugestią komisji.</w:t>
      </w:r>
    </w:p>
    <w:p>
      <w:pPr>
        <w:pStyle w:val="Normal"/>
        <w:rPr/>
      </w:pPr>
      <w:r>
        <w:rPr>
          <w:sz w:val="24"/>
          <w:szCs w:val="24"/>
        </w:rPr>
        <w:t>Za wykreśleniem tego punktu z porządku obrad głosowało – 14 radnych / wszyscy obecni/</w:t>
      </w:r>
    </w:p>
    <w:p>
      <w:pPr>
        <w:pStyle w:val="Normal"/>
        <w:jc w:val="both"/>
        <w:rPr>
          <w:b/>
          <w:b/>
          <w:sz w:val="24"/>
          <w:szCs w:val="24"/>
        </w:rPr>
      </w:pPr>
      <w:r>
        <w:rPr>
          <w:b/>
          <w:sz w:val="24"/>
          <w:szCs w:val="24"/>
        </w:rPr>
      </w:r>
    </w:p>
    <w:p>
      <w:pPr>
        <w:pStyle w:val="Normal"/>
        <w:rPr>
          <w:b/>
          <w:b/>
          <w:sz w:val="24"/>
          <w:szCs w:val="24"/>
        </w:rPr>
      </w:pPr>
      <w:r>
        <w:rPr>
          <w:b/>
          <w:sz w:val="24"/>
          <w:szCs w:val="24"/>
        </w:rPr>
        <w:t>Porządek obrad jest następujący:</w:t>
      </w:r>
    </w:p>
    <w:p>
      <w:pPr>
        <w:pStyle w:val="Normal"/>
        <w:numPr>
          <w:ilvl w:val="0"/>
          <w:numId w:val="2"/>
        </w:numPr>
        <w:jc w:val="both"/>
        <w:rPr>
          <w:sz w:val="24"/>
          <w:szCs w:val="24"/>
        </w:rPr>
      </w:pPr>
      <w:r>
        <w:rPr>
          <w:sz w:val="24"/>
          <w:szCs w:val="24"/>
        </w:rPr>
        <w:t>Sprawy regulaminowe</w:t>
      </w:r>
    </w:p>
    <w:p>
      <w:pPr>
        <w:pStyle w:val="Normal"/>
        <w:numPr>
          <w:ilvl w:val="0"/>
          <w:numId w:val="2"/>
        </w:numPr>
        <w:jc w:val="both"/>
        <w:rPr>
          <w:sz w:val="24"/>
          <w:szCs w:val="24"/>
        </w:rPr>
      </w:pPr>
      <w:r>
        <w:rPr>
          <w:sz w:val="24"/>
          <w:szCs w:val="24"/>
        </w:rPr>
        <w:t xml:space="preserve">Informacja Burmistrza o podejmowanych decyzjach </w:t>
      </w:r>
    </w:p>
    <w:p>
      <w:pPr>
        <w:pStyle w:val="Normal"/>
        <w:numPr>
          <w:ilvl w:val="0"/>
          <w:numId w:val="2"/>
        </w:numPr>
        <w:jc w:val="both"/>
        <w:rPr/>
      </w:pPr>
      <w:r>
        <w:rPr>
          <w:sz w:val="24"/>
          <w:szCs w:val="24"/>
        </w:rPr>
        <w:t xml:space="preserve">Ocena działań podejmowanych przez Miejski Ośrodek Pomocy Społecznej </w:t>
      </w:r>
    </w:p>
    <w:p>
      <w:pPr>
        <w:pStyle w:val="Normal"/>
        <w:numPr>
          <w:ilvl w:val="0"/>
          <w:numId w:val="2"/>
        </w:numPr>
        <w:jc w:val="both"/>
        <w:rPr>
          <w:sz w:val="24"/>
          <w:szCs w:val="24"/>
        </w:rPr>
      </w:pPr>
      <w:r>
        <w:rPr>
          <w:sz w:val="24"/>
          <w:szCs w:val="24"/>
        </w:rPr>
        <w:t xml:space="preserve">Budżet Gminy na 2010r. </w:t>
      </w:r>
    </w:p>
    <w:p>
      <w:pPr>
        <w:pStyle w:val="Normal"/>
        <w:ind w:left="720" w:hanging="0"/>
        <w:jc w:val="both"/>
        <w:rPr>
          <w:sz w:val="24"/>
          <w:szCs w:val="24"/>
        </w:rPr>
      </w:pPr>
      <w:r>
        <w:rPr>
          <w:sz w:val="24"/>
          <w:szCs w:val="24"/>
        </w:rPr>
        <w:t>- odczytanie projektu budżetu wraz z uzasadnieniem</w:t>
      </w:r>
    </w:p>
    <w:p>
      <w:pPr>
        <w:pStyle w:val="Normal"/>
        <w:ind w:left="720" w:hanging="0"/>
        <w:jc w:val="both"/>
        <w:rPr>
          <w:sz w:val="24"/>
          <w:szCs w:val="24"/>
        </w:rPr>
      </w:pPr>
      <w:r>
        <w:rPr>
          <w:sz w:val="24"/>
          <w:szCs w:val="24"/>
        </w:rPr>
        <w:t>- opinia komisji planowania i budżetu</w:t>
      </w:r>
    </w:p>
    <w:p>
      <w:pPr>
        <w:pStyle w:val="Normal"/>
        <w:ind w:left="720" w:hanging="0"/>
        <w:jc w:val="both"/>
        <w:rPr>
          <w:sz w:val="24"/>
          <w:szCs w:val="24"/>
        </w:rPr>
      </w:pPr>
      <w:r>
        <w:rPr>
          <w:sz w:val="24"/>
          <w:szCs w:val="24"/>
        </w:rPr>
        <w:t>- opinia Regionalnej Izby Obrachunkowej</w:t>
      </w:r>
    </w:p>
    <w:p>
      <w:pPr>
        <w:pStyle w:val="Normal"/>
        <w:ind w:left="720" w:hanging="0"/>
        <w:jc w:val="both"/>
        <w:rPr>
          <w:sz w:val="24"/>
          <w:szCs w:val="24"/>
        </w:rPr>
      </w:pPr>
      <w:r>
        <w:rPr>
          <w:sz w:val="24"/>
          <w:szCs w:val="24"/>
        </w:rPr>
        <w:t xml:space="preserve">- dyskusja nad projektem </w:t>
      </w:r>
    </w:p>
    <w:p>
      <w:pPr>
        <w:pStyle w:val="Normal"/>
        <w:ind w:left="720" w:hanging="0"/>
        <w:jc w:val="both"/>
        <w:rPr>
          <w:sz w:val="24"/>
          <w:szCs w:val="24"/>
        </w:rPr>
      </w:pPr>
      <w:r>
        <w:rPr>
          <w:sz w:val="24"/>
          <w:szCs w:val="24"/>
        </w:rPr>
        <w:t xml:space="preserve">- głosowanie projektu uchwały budżetowej </w:t>
      </w:r>
    </w:p>
    <w:p>
      <w:pPr>
        <w:pStyle w:val="Normal"/>
        <w:numPr>
          <w:ilvl w:val="0"/>
          <w:numId w:val="2"/>
        </w:numPr>
        <w:jc w:val="both"/>
        <w:rPr/>
      </w:pPr>
      <w:r>
        <w:rPr>
          <w:sz w:val="24"/>
          <w:szCs w:val="24"/>
        </w:rPr>
        <w:t>Podjęcie uchwały w sprawie Gminnego Programu Przeciwdziałania Narkomanii na 2010r.</w:t>
      </w:r>
    </w:p>
    <w:p>
      <w:pPr>
        <w:pStyle w:val="Normal"/>
        <w:numPr>
          <w:ilvl w:val="0"/>
          <w:numId w:val="2"/>
        </w:numPr>
        <w:jc w:val="both"/>
        <w:rPr>
          <w:sz w:val="24"/>
          <w:szCs w:val="24"/>
        </w:rPr>
      </w:pPr>
      <w:r>
        <w:rPr>
          <w:sz w:val="24"/>
          <w:szCs w:val="24"/>
        </w:rPr>
        <w:t>Podjęcie uchwały w sprawie Gminnego Programu Profilaktyki i Rozwiązywania Problemów Alkoholowych na 2010.</w:t>
      </w:r>
    </w:p>
    <w:p>
      <w:pPr>
        <w:pStyle w:val="Normal"/>
        <w:numPr>
          <w:ilvl w:val="0"/>
          <w:numId w:val="2"/>
        </w:numPr>
        <w:jc w:val="both"/>
        <w:rPr>
          <w:sz w:val="24"/>
          <w:szCs w:val="24"/>
        </w:rPr>
      </w:pPr>
      <w:r>
        <w:rPr>
          <w:sz w:val="24"/>
          <w:szCs w:val="24"/>
        </w:rPr>
        <w:t>Podjęcie uchwały w sprawie uchwalenia programu współpracy Gminy Lubniewice z organizacjami pozarządowymi i innymi podmiotami w 2010r</w:t>
      </w:r>
    </w:p>
    <w:p>
      <w:pPr>
        <w:pStyle w:val="Normal"/>
        <w:numPr>
          <w:ilvl w:val="0"/>
          <w:numId w:val="2"/>
        </w:numPr>
        <w:jc w:val="both"/>
        <w:rPr/>
      </w:pPr>
      <w:r>
        <w:rPr/>
        <w:t xml:space="preserve"> </w:t>
      </w:r>
      <w:r>
        <w:rPr>
          <w:sz w:val="24"/>
          <w:szCs w:val="24"/>
        </w:rPr>
        <w:t>Podjęcie uchwały w sprawie zmian budżetu</w:t>
      </w:r>
    </w:p>
    <w:p>
      <w:pPr>
        <w:pStyle w:val="TextBody"/>
        <w:numPr>
          <w:ilvl w:val="0"/>
          <w:numId w:val="2"/>
        </w:numPr>
        <w:jc w:val="both"/>
        <w:rPr>
          <w:sz w:val="24"/>
          <w:szCs w:val="24"/>
        </w:rPr>
      </w:pPr>
      <w:r>
        <w:rPr>
          <w:sz w:val="24"/>
          <w:szCs w:val="24"/>
        </w:rPr>
        <w:t>Plan Rozwoju Lokalnego Gminy Lubniewice - planowane i realizowane inwestycje na terenie gminy</w:t>
      </w:r>
    </w:p>
    <w:p>
      <w:pPr>
        <w:pStyle w:val="TextBody"/>
        <w:numPr>
          <w:ilvl w:val="0"/>
          <w:numId w:val="1"/>
        </w:numPr>
        <w:jc w:val="both"/>
        <w:rPr>
          <w:sz w:val="24"/>
          <w:szCs w:val="24"/>
        </w:rPr>
      </w:pPr>
      <w:r>
        <w:rPr>
          <w:sz w:val="24"/>
          <w:szCs w:val="24"/>
        </w:rPr>
        <w:t>Podjęcie uchwały w sprawie przeznaczenia do użyczenia nieruchomości zabudowanej stanowiącej mienie komunalne</w:t>
      </w:r>
    </w:p>
    <w:p>
      <w:pPr>
        <w:pStyle w:val="TextBody"/>
        <w:numPr>
          <w:ilvl w:val="0"/>
          <w:numId w:val="1"/>
        </w:numPr>
        <w:jc w:val="both"/>
        <w:rPr>
          <w:sz w:val="24"/>
          <w:szCs w:val="24"/>
        </w:rPr>
      </w:pPr>
      <w:r>
        <w:rPr>
          <w:sz w:val="24"/>
          <w:szCs w:val="24"/>
        </w:rPr>
        <w:t xml:space="preserve">Podjęcie uchwały w sprawie przeznaczenia do sprzedaży nieruchomości zabudowanej stanowiącej mienie komunalne </w:t>
      </w:r>
    </w:p>
    <w:p>
      <w:pPr>
        <w:pStyle w:val="TextBody"/>
        <w:numPr>
          <w:ilvl w:val="0"/>
          <w:numId w:val="1"/>
        </w:numPr>
        <w:jc w:val="both"/>
        <w:rPr>
          <w:sz w:val="24"/>
          <w:szCs w:val="24"/>
        </w:rPr>
      </w:pPr>
      <w:r>
        <w:rPr>
          <w:sz w:val="24"/>
          <w:szCs w:val="24"/>
        </w:rPr>
        <w:t xml:space="preserve">Informacja Komisji Rewizyjnej o kontroli </w:t>
      </w:r>
    </w:p>
    <w:p>
      <w:pPr>
        <w:pStyle w:val="TextBody"/>
        <w:numPr>
          <w:ilvl w:val="0"/>
          <w:numId w:val="1"/>
        </w:numPr>
        <w:jc w:val="both"/>
        <w:rPr>
          <w:sz w:val="24"/>
          <w:szCs w:val="24"/>
        </w:rPr>
      </w:pPr>
      <w:r>
        <w:rPr>
          <w:sz w:val="24"/>
          <w:szCs w:val="24"/>
        </w:rPr>
        <w:t xml:space="preserve">Podjecie uchwały w sprawie rozpatrzenia skargi Pani Gajek na działalność Burmistrza </w:t>
      </w:r>
    </w:p>
    <w:p>
      <w:pPr>
        <w:pStyle w:val="TextBody"/>
        <w:numPr>
          <w:ilvl w:val="0"/>
          <w:numId w:val="1"/>
        </w:numPr>
        <w:jc w:val="both"/>
        <w:rPr>
          <w:sz w:val="24"/>
          <w:szCs w:val="24"/>
        </w:rPr>
      </w:pPr>
      <w:r>
        <w:rPr>
          <w:sz w:val="24"/>
          <w:szCs w:val="24"/>
        </w:rPr>
        <w:t xml:space="preserve">Interpelacje i zapytania </w:t>
      </w:r>
    </w:p>
    <w:p>
      <w:pPr>
        <w:pStyle w:val="TextBody"/>
        <w:numPr>
          <w:ilvl w:val="0"/>
          <w:numId w:val="1"/>
        </w:numPr>
        <w:jc w:val="both"/>
        <w:rPr>
          <w:sz w:val="24"/>
          <w:szCs w:val="24"/>
        </w:rPr>
      </w:pPr>
      <w:r>
        <w:rPr>
          <w:sz w:val="24"/>
          <w:szCs w:val="24"/>
        </w:rPr>
        <w:t xml:space="preserve">Sprawy różne </w:t>
      </w:r>
    </w:p>
    <w:p>
      <w:pPr>
        <w:pStyle w:val="Normal"/>
        <w:numPr>
          <w:ilvl w:val="0"/>
          <w:numId w:val="1"/>
        </w:numPr>
        <w:rPr>
          <w:sz w:val="24"/>
          <w:szCs w:val="24"/>
        </w:rPr>
      </w:pPr>
      <w:r>
        <w:rPr>
          <w:sz w:val="24"/>
          <w:szCs w:val="24"/>
        </w:rPr>
        <w:t>Zakończenie obrad</w:t>
      </w:r>
    </w:p>
    <w:p>
      <w:pPr>
        <w:pStyle w:val="Normal"/>
        <w:rPr>
          <w:sz w:val="24"/>
          <w:szCs w:val="24"/>
        </w:rPr>
      </w:pPr>
      <w:r>
        <w:rPr>
          <w:sz w:val="24"/>
          <w:szCs w:val="24"/>
        </w:rPr>
      </w:r>
    </w:p>
    <w:p>
      <w:pPr>
        <w:pStyle w:val="Normal"/>
        <w:jc w:val="both"/>
        <w:rPr/>
      </w:pPr>
      <w:r>
        <w:rPr>
          <w:sz w:val="24"/>
          <w:szCs w:val="24"/>
        </w:rPr>
        <w:t xml:space="preserve">Następnie poprosił o przyjęcie protokołu z ostatniej sesji pytając, czy są uwagi do protokołu z ostatniej sesji. </w:t>
      </w:r>
    </w:p>
    <w:p>
      <w:pPr>
        <w:pStyle w:val="Normal"/>
        <w:jc w:val="both"/>
        <w:rPr>
          <w:sz w:val="24"/>
          <w:szCs w:val="24"/>
        </w:rPr>
      </w:pPr>
      <w:r>
        <w:rPr>
          <w:sz w:val="24"/>
          <w:szCs w:val="24"/>
        </w:rPr>
        <w:t>Uwag nie zgłoszono, za przyjęciem protokołu z XXIV sesji Rady Miejskiej głosowało 14 radnych / wszyscy obecni na sesji/</w:t>
      </w:r>
    </w:p>
    <w:p>
      <w:pPr>
        <w:pStyle w:val="Normal"/>
        <w:jc w:val="both"/>
        <w:rPr>
          <w:sz w:val="24"/>
          <w:szCs w:val="24"/>
        </w:rPr>
      </w:pPr>
      <w:r>
        <w:rPr>
          <w:sz w:val="24"/>
          <w:szCs w:val="24"/>
        </w:rPr>
      </w:r>
    </w:p>
    <w:p>
      <w:pPr>
        <w:pStyle w:val="Normal"/>
        <w:jc w:val="both"/>
        <w:rPr>
          <w:sz w:val="24"/>
          <w:szCs w:val="24"/>
        </w:rPr>
      </w:pPr>
      <w:r>
        <w:rPr>
          <w:sz w:val="24"/>
          <w:szCs w:val="24"/>
        </w:rPr>
        <w:t xml:space="preserve">Przew. Rady poinformował że w dzisiejszej sesji uczestniczą Państwo Kazimiera i Leon  Płonkowie oraz przedstawiciele Wojska i  WKU Pan Pułkownik Szypołowski i Pan Terpiłowski, którzy w uznaniu zasług w dziedzinie umacniania obronności kraju  nadali Państwu Kazimierze i Leonowi Płonka Srebrny Medal Za Zasługi dla Obronności Kraju </w:t>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2 porządku obrad </w:t>
      </w:r>
    </w:p>
    <w:p>
      <w:pPr>
        <w:pStyle w:val="Normal"/>
        <w:jc w:val="both"/>
        <w:rPr>
          <w:b/>
          <w:b/>
          <w:sz w:val="24"/>
          <w:szCs w:val="24"/>
        </w:rPr>
      </w:pPr>
      <w:r>
        <w:rPr>
          <w:b/>
          <w:sz w:val="24"/>
          <w:szCs w:val="24"/>
        </w:rPr>
      </w:r>
    </w:p>
    <w:p>
      <w:pPr>
        <w:pStyle w:val="Normal"/>
        <w:jc w:val="both"/>
        <w:rPr>
          <w:bCs/>
          <w:sz w:val="24"/>
          <w:szCs w:val="24"/>
        </w:rPr>
      </w:pPr>
      <w:r>
        <w:rPr>
          <w:bCs/>
          <w:sz w:val="24"/>
          <w:szCs w:val="24"/>
        </w:rPr>
        <w:t>Pan Burmistrz – najważniejszym zadaniem, jakie do tej pory mieliśmy i mamy w gminie, bo zadanie jest na ukończeniu, to kłopoty z wodą, i nie powinny nigdy powrócić. Około 100 razy byliśmy w trójkę, Sekretarz Pani Skarbnik  w Zielonej Górze, ale warte jest to zachodu 3.700 tyś zł dotacji jest warte jeżdżenia. Inwestycja zamknie się kwota 4.300 tys zł. Ale jeśli ktoś z Państwa pofatygował się na górę, gdzie do tej pory był stary obskurny walący się budynek to teraz może zobaczyć jeden duży ładny budynek, ale najważniejsze to, co w środku się wyprawia, 8 nowych filtrów, podwójny stopień sprężania, podwójne oczyszczanie. Wszystko jest tak, jak powinno być na XXI wiek. Jest to nasze największe zadanie i kontynuujemy je. Obiecują wykonawcy, że 20 grudnia puszczą w sieć wodę z nowego ujęcia, z nowej studni i już filtrowane będzie tak jak powinno być, podwójnie.</w:t>
      </w:r>
    </w:p>
    <w:p>
      <w:pPr>
        <w:pStyle w:val="Normal"/>
        <w:jc w:val="both"/>
        <w:rPr>
          <w:bCs/>
          <w:sz w:val="24"/>
          <w:szCs w:val="24"/>
        </w:rPr>
      </w:pPr>
      <w:r>
        <w:rPr>
          <w:bCs/>
          <w:sz w:val="24"/>
          <w:szCs w:val="24"/>
        </w:rPr>
        <w:t xml:space="preserve">-Europejski Fundusz Społeczny w Zielonej Górze jest to jedna z instytucji, która przydziela, rozdziela i dotuje wszystkie te instytucje, które zwrócą się po pieniądze. Dziś będzie możliwość posłuchania, w jaki sposób instytucje znajdujące się na naszym terenie naszej gminy występują o te pieniądze. </w:t>
      </w:r>
    </w:p>
    <w:p>
      <w:pPr>
        <w:pStyle w:val="Normal"/>
        <w:jc w:val="both"/>
        <w:rPr>
          <w:bCs/>
          <w:sz w:val="24"/>
          <w:szCs w:val="24"/>
        </w:rPr>
      </w:pPr>
      <w:r>
        <w:rPr>
          <w:bCs/>
          <w:sz w:val="24"/>
          <w:szCs w:val="24"/>
        </w:rPr>
        <w:t xml:space="preserve">- Konserwator Zabytków był w Jarnatowie, spotkaliśmy się z Panem Sołtysem sprawa dotyczy wieży kościelnej- jest akceptacja </w:t>
      </w:r>
    </w:p>
    <w:p>
      <w:pPr>
        <w:pStyle w:val="Normal"/>
        <w:jc w:val="both"/>
        <w:rPr/>
      </w:pPr>
      <w:r>
        <w:rPr>
          <w:b/>
          <w:bCs/>
          <w:sz w:val="24"/>
          <w:szCs w:val="24"/>
        </w:rPr>
        <w:t>-</w:t>
      </w:r>
      <w:r>
        <w:rPr>
          <w:bCs/>
          <w:sz w:val="24"/>
          <w:szCs w:val="24"/>
        </w:rPr>
        <w:t>Lokalna Grupa Działania są już przyznane pieniądze tej grupie, w piątek spotykamy się w Bogdańcu będziemy omawiali, w jaki sposób składać wnioski o dotacje. Są to wnioski do 20 tys. zł</w:t>
      </w:r>
      <w:r>
        <w:rPr>
          <w:b/>
          <w:bCs/>
          <w:sz w:val="24"/>
          <w:szCs w:val="24"/>
        </w:rPr>
        <w:t xml:space="preserve"> </w:t>
      </w:r>
    </w:p>
    <w:p>
      <w:pPr>
        <w:pStyle w:val="Normal"/>
        <w:jc w:val="both"/>
        <w:rPr>
          <w:sz w:val="24"/>
          <w:szCs w:val="24"/>
        </w:rPr>
      </w:pPr>
      <w:r>
        <w:rPr>
          <w:sz w:val="24"/>
          <w:szCs w:val="24"/>
        </w:rPr>
        <w:t>-Przeprowadziliśmy konkurs na inspektora budowlanego, wygrał ten konkurs Pan Roman Sornat jest zatrudniony, umowa jest podpisana do końca roku, jest to okres próbny.Pan Sornat chciał zorientować się w zakresie swych obowiązków, czy pół etatu jest możliwe do wykonania tych najważniejszych prac związanych z budownictwem czy nie. Na początku 2010 roku spotkamy się z Panem Sornatem i podejmiemy decyzję czy podpisujemy umowę na stałe czy też nie.</w:t>
      </w:r>
    </w:p>
    <w:p>
      <w:pPr>
        <w:pStyle w:val="Normal"/>
        <w:jc w:val="both"/>
        <w:rPr>
          <w:sz w:val="24"/>
          <w:szCs w:val="24"/>
        </w:rPr>
      </w:pPr>
      <w:r>
        <w:rPr>
          <w:sz w:val="24"/>
          <w:szCs w:val="24"/>
        </w:rPr>
        <w:t xml:space="preserve">-Obchody 11 listopada w tym roku mieliśmy na terenie naszej gminy o podniosłym znaczeniu, były one podwójne- w Gliśnie przy pomniku Wyzwolenia, była to podniosła chwila uczestniczyła pani poseł, pan starosta, mieszkańcy Glisna i Lubniewic </w:t>
      </w:r>
    </w:p>
    <w:p>
      <w:pPr>
        <w:pStyle w:val="Normal"/>
        <w:jc w:val="both"/>
        <w:rPr>
          <w:sz w:val="24"/>
          <w:szCs w:val="24"/>
        </w:rPr>
      </w:pPr>
      <w:r>
        <w:rPr>
          <w:sz w:val="24"/>
          <w:szCs w:val="24"/>
        </w:rPr>
        <w:t xml:space="preserve">i w Lubniewicach w naszym GOKU, </w:t>
      </w:r>
    </w:p>
    <w:p>
      <w:pPr>
        <w:pStyle w:val="Normal"/>
        <w:jc w:val="both"/>
        <w:rPr>
          <w:sz w:val="24"/>
          <w:szCs w:val="24"/>
        </w:rPr>
      </w:pPr>
      <w:r>
        <w:rPr>
          <w:sz w:val="24"/>
          <w:szCs w:val="24"/>
        </w:rPr>
        <w:t xml:space="preserve">- Energia odnawialna to jest coś, co słyszymy w telewizji i w mediach, ale też jest nacisk unii europejskiej i zaczyna to być światowy problem. Chcemy, aby to również zawitało do nas do naszej gminy. Jest temat ustawienia wiatraków o mniejszej mocy, jakie będą wyniki poinformuję jak dojdziemy do jakiegoś consensusu, porozumienia. Rozmowy są prowadzone również na temat większego wprowadzenia na terenie naszej gminy konwektorów słonecznych. Jest firma, która chce nam pomóc i jeżeli uda nam się wprowadzić, to będziemy starali się to realizować, dziś chcę usłyszeć od Państwa czy jest to dobry pomysł. Proponuję rozesłanie do wszystkich mieszkańców zapytania, kto </w:t>
      </w:r>
    </w:p>
    <w:p>
      <w:pPr>
        <w:pStyle w:val="Normal"/>
        <w:jc w:val="both"/>
        <w:rPr/>
      </w:pPr>
      <w:r>
        <w:rPr>
          <w:sz w:val="24"/>
          <w:szCs w:val="24"/>
        </w:rPr>
        <w:t>i czy chce takiej energii słonecznej na terenie swojej posesji, bo to, że jest opłacalna to na pewno. Jeżeli ktoś zgodzi się na posadowienie na swojej posesji konwektorów słonecznych ok. 50 rodzin to wtedy występujemy do Wojewódzkiego Funduszu Ochrony Środowiska, do Banku Ochrony Środowiska do RPO do wszystkich instytucji, które mogą nam dopomóc w finansowaniu do 85 % i wtedy właściciel posesji płaciłby tylko 15 %. Na trzy-czteroosobową rodzinę na podgrzewanie wody wystarczą dwa prostokąty połączone razem, ogrzewają one ok. 300 litrów wody. Jedyny problem to dwa miesiące styczeń i grudzień gdzie podgrzewają do temperatury 30 stopni, pozostałe miesiące jest to temperatura miedzy 45 a 55 stopni. Nie ma teraz takiego problemu jak były kiedyś w solarach rurowych, że woda latem gotowała się. Teraz są to solary nowej generacji, które kumulują energię słoneczną w bateriach. Spodziewajcie się Państwo takiego zapytania. Koszt zakupu i podłączenia to jest ok. 11.600 zł, jak to policzyć przy dotacji, koszt będzie niewielki a opłacalność bardzo duża. Natomiast wiatraki nie jest to jeszcze pewne, zastanawiamy się czy nie zrobić oświetlenia ulicznego plus nasze jednostki gminne, oczyszczalnia ścieków i stacja uzdatniania wody. Ale to wszystko jest jeszcze w sferze rozmów.</w:t>
      </w:r>
    </w:p>
    <w:p>
      <w:pPr>
        <w:pStyle w:val="Normal"/>
        <w:jc w:val="both"/>
        <w:rPr>
          <w:sz w:val="24"/>
          <w:szCs w:val="24"/>
        </w:rPr>
      </w:pPr>
      <w:r>
        <w:rPr>
          <w:sz w:val="24"/>
          <w:szCs w:val="24"/>
        </w:rPr>
        <w:t>-Otwarcie naszych sporych inwestycji dwie drogi w Glisnie  gminna i powiatowa, otwarcie tych dróg połączyliśmy razem. Myślę, że to jest na tyle dobra komunikacja, że możemy tym się chwalić i szczycić. Przez całe Glisno począwszy od Spółdzielni Rolniczej aż do ostatniego budynku w Glisnie jest polbruk, na drodze powiatowej jest asfalt i do ostatniego budynku w kierunku jeziora jest droga szutrowa, ale tak zrobiona jak powinna być, ubita wibrowana, wcześniej było zrobione koryto. Mieszkańcy tej części Glisna zauważyli, że ruch pieszy wzmógł się bardzo mocno. To cieszy, tam powstaje nowe Glisno.</w:t>
      </w:r>
    </w:p>
    <w:p>
      <w:pPr>
        <w:pStyle w:val="Normal"/>
        <w:jc w:val="both"/>
        <w:rPr>
          <w:sz w:val="24"/>
          <w:szCs w:val="24"/>
        </w:rPr>
      </w:pPr>
      <w:r>
        <w:rPr>
          <w:sz w:val="24"/>
          <w:szCs w:val="24"/>
        </w:rPr>
        <w:t>-Agencja Rozwoju Regionalnego -Prezes Rusakiewicz ponownie jest zainteresowany Lubniewicami, ale w innym wymiarze. Agencja ma spore zadłużenie wobec gminy, a tam jest położona kanalizacja.Państwo wiecie, że zgodnie z ustawą jesteśmy zobowiązani jako gmina zapłacić za kanalizację i za media. Z Kier. ZGK Panem Plutą mamy już dokumenty i agencja w dalszym ciągu dłużna jest nam duże pieniądze, pomimo że rozliczymy się jako rekompensata.</w:t>
      </w:r>
    </w:p>
    <w:p>
      <w:pPr>
        <w:pStyle w:val="Normal"/>
        <w:jc w:val="both"/>
        <w:rPr>
          <w:sz w:val="24"/>
          <w:szCs w:val="24"/>
        </w:rPr>
      </w:pPr>
      <w:r>
        <w:rPr>
          <w:sz w:val="24"/>
          <w:szCs w:val="24"/>
        </w:rPr>
        <w:t>- Trzecia forma przetargu na mieszkania w Glisnie zakończyła się całkowitym sukcesem, jedno mieszkanie zostało niesprzedane. Myślę, że w nowym roku to ostatnie mieszkanie zostanie sprzedane.</w:t>
      </w:r>
    </w:p>
    <w:p>
      <w:pPr>
        <w:pStyle w:val="Normal"/>
        <w:jc w:val="both"/>
        <w:rPr/>
      </w:pPr>
      <w:r>
        <w:rPr>
          <w:sz w:val="24"/>
          <w:szCs w:val="24"/>
        </w:rPr>
        <w:t xml:space="preserve">-Dziś oficjalnie możemy powiedzieć- zadnie na przyszły rok ulica Strzelecka i Ogrodowa wartość inwestycyjna tego zadania 2 mil 800 tyś zł </w:t>
        <w:tab/>
        <w:t xml:space="preserve">została zatwierdzona. </w:t>
      </w:r>
    </w:p>
    <w:p>
      <w:pPr>
        <w:pStyle w:val="Normal"/>
        <w:jc w:val="both"/>
        <w:rPr>
          <w:sz w:val="24"/>
          <w:szCs w:val="24"/>
        </w:rPr>
      </w:pPr>
      <w:r>
        <w:rPr>
          <w:sz w:val="24"/>
          <w:szCs w:val="24"/>
        </w:rPr>
        <w:t>Na 80 wniosków i projektów tylko14 zostało przez komisję zakwalifikowaną i przez Ministra już podpisana jest lista. Mniej więcej 15 -20 stycznia chcemy zakończyć tą procedurę konkursową. Przed wejściem do sali jest rozwieszony projekt ulicy Strzeleckiej i Ogrodowej podłączenia łącznie z kanalizacją wodną i wszystkie zejścia do Jeziora Krajnik, też z ulicy Jana Pawła na ul. Ogrodową i Strzelecką będą zrobione. Drugi projekt jest także przedstawiony,, Odnowa Wsi w Gliśnie” to, co będzie robione.</w:t>
      </w:r>
    </w:p>
    <w:p>
      <w:pPr>
        <w:pStyle w:val="Normal"/>
        <w:jc w:val="both"/>
        <w:rPr>
          <w:sz w:val="24"/>
          <w:szCs w:val="24"/>
        </w:rPr>
      </w:pPr>
      <w:r>
        <w:rPr>
          <w:sz w:val="24"/>
          <w:szCs w:val="24"/>
        </w:rPr>
        <w:t>- Drogi dojazdowe jedna do pałacu w Rogach, pałac w Rogach ma przeznaczone ok.30 mln. zł na remont, w maju ruszają prace budowlane . Pałac będzie miał swoje ujęcie wody i jako gmina mamy obowiązek dostarczania wody mieszkańcom, obecnie to zadanie jest realizowane, ale pałac chce nam oddać dobrowolnie bez żadnych pieniędzy, tylko my domagamy się żeby tam była droga dojazdowa. Dlatego że na wydzielonej działce, na której znajduje się studnia wody i transformator nie ma oficjalnej drogi. Staramy się i vice wojewoda jest w to wplątany, ale z lasami jak ze wszystkim jest to trudna przeprawa. Na dzień dzisiejszy jest akces wola przejęcia, ale musi być droga dojazdowa. I druga droga do stacji uzdatniania wody. Przygotowujemy dokumenty na skomunalizowane odcinka drogi i będziemy starali się poprzez komunalizację przejąć obydwie drogi.</w:t>
      </w:r>
    </w:p>
    <w:p>
      <w:pPr>
        <w:pStyle w:val="Normal"/>
        <w:jc w:val="both"/>
        <w:rPr>
          <w:sz w:val="24"/>
          <w:szCs w:val="24"/>
        </w:rPr>
      </w:pPr>
      <w:r>
        <w:rPr>
          <w:sz w:val="24"/>
          <w:szCs w:val="24"/>
        </w:rPr>
        <w:t>- awaria kanalizacji jadąc do Sulęcina po lewej stronie, która wydawała się niedużą, tąpnęła ziemia, siadła studnia, koszt był szacowany przypomnę 150 – 170 tys zł, wybraliśmy metodę tradycyjną koszt naprawy 87 tys. zł, okazał się strasznym problemem. Po odkopaniu tej części wyszło, że jest to zbiornik wody deszczowej podskórnej i wszelkiej innej. I jest to na tyle grząski teren, że w żaden sposób nie można sobie poradzić z tym tematem, pozornie błahym, ale okazało się strasznie skomplikowanym. Odbyło się któreś z kolei konsylium doradców, fachowców jak ten temat rozwiązać i po dzień dzisiejszy nie ma żadnej pewności. INFRA firma, która to wykonuje, jest to bardzo doświadczona firma od lat realizująca potężne i skomplikowane zadnia. Z Prezesem tej firmy spotkaliśmy się wspólnie z Panem Plutą i też nie  wiedzą na ile to będzie możliwe do zrobienia. Dopłacili już do tego interesu na dzień dzisiejszy 104 tys. zł a końca jeszcze nie widać. Jeżeli Państwo niecierpliwicie się to bardzo proszę o wyrozumiałość i przekazanie mieszkańcom, że nie jest to ani opieszałość związana z niemożliwością albo z kiepską jakością firmy, tylko jest to tak skomplikowane zadanie ze względu na teren, na wody podskórne, duże ilości wody. Igłofiltry, jak widzicie na drodze są takie plastikowe rurki, które odprowadzają wodę, one nie skutkują, nie odprowadzają wody. Jest to tak grząski teren, ale są mądre głowy, które poradzą co z tym fantem robić.</w:t>
      </w:r>
    </w:p>
    <w:p>
      <w:pPr>
        <w:pStyle w:val="Normal"/>
        <w:jc w:val="both"/>
        <w:rPr>
          <w:sz w:val="24"/>
          <w:szCs w:val="24"/>
        </w:rPr>
      </w:pPr>
      <w:r>
        <w:rPr>
          <w:sz w:val="24"/>
          <w:szCs w:val="24"/>
        </w:rPr>
        <w:t>-Spotkaliśmy się, jak co miesiąc u starosty i nie mam tak miłych wiadomości, na przyszły rok nie ma większych inwestycji, po prostu starostwo nie ma pieniędzy, ten rok jest ostatnim rokiem inwestycyjnym, możemy liczyć tylko na bardzo drobne naprawy, w całym powiecie nie będzie inwestycji. Jedyną większą inwestycją to będą, Lubniewice, odwodnienie ulicy Harcerskiej, która będzie poprowadzona inwestycja odwodnieniowa do ulicy Strzeleckiej i Ogrodowej i dalej w kierunku oczyszczalni ścieków.</w:t>
      </w:r>
    </w:p>
    <w:p>
      <w:pPr>
        <w:pStyle w:val="Normal"/>
        <w:jc w:val="both"/>
        <w:rPr/>
      </w:pPr>
      <w:r>
        <w:rPr>
          <w:sz w:val="24"/>
          <w:szCs w:val="24"/>
        </w:rPr>
        <w:t xml:space="preserve">- W końcu podpisaliśmy umowę ostateczną na Odnowę Wsi i to już jest fakt </w:t>
      </w:r>
    </w:p>
    <w:p>
      <w:pPr>
        <w:pStyle w:val="Normal"/>
        <w:jc w:val="both"/>
        <w:rPr>
          <w:sz w:val="24"/>
          <w:szCs w:val="24"/>
        </w:rPr>
      </w:pPr>
      <w:r>
        <w:rPr>
          <w:sz w:val="24"/>
          <w:szCs w:val="24"/>
        </w:rPr>
        <w:t xml:space="preserve">- Była kontrola jeziora Lubiąż, bo jest informacja taka, że wody stojące, płynące przeszły od Wojewody do Marszałka i kontrola naszego jeziora wypadła pomyślnie. </w:t>
      </w:r>
    </w:p>
    <w:p>
      <w:pPr>
        <w:pStyle w:val="Normal"/>
        <w:jc w:val="both"/>
        <w:rPr>
          <w:sz w:val="24"/>
          <w:szCs w:val="24"/>
        </w:rPr>
      </w:pPr>
      <w:r>
        <w:rPr>
          <w:sz w:val="24"/>
          <w:szCs w:val="24"/>
        </w:rPr>
        <w:t xml:space="preserve">- Odbyła się rozprawa administracyjna dotycząca elektrowni wodnej, która jest na kanale łączącym dwa jeziora Lubiąż i Krajnik. Domagamy się likwidacji tej elektrowni, dlatego, że piętrzenie wody powoduje podtapianie posesji i skargi mieszkańców. Nad jeziorem Lubiąż podtapia też naszą promenadę, którą z tak dużym wysiłkiem finansowym położyliśmy. Jak będzie zobaczymy gdyż skończyło się pozwolenie wodno- prawne, starosta tego pozwolenia jeszcze nie wydawał my staramy się, żeby nie wydawał, ale zobaczymy jak zakończy się rozprawa. </w:t>
      </w:r>
    </w:p>
    <w:p>
      <w:pPr>
        <w:pStyle w:val="Normal"/>
        <w:jc w:val="both"/>
        <w:rPr>
          <w:sz w:val="24"/>
          <w:szCs w:val="24"/>
        </w:rPr>
      </w:pPr>
      <w:r>
        <w:rPr>
          <w:sz w:val="24"/>
          <w:szCs w:val="24"/>
        </w:rPr>
        <w:t>-Na ostatniej sesji Pan radny Pietrucki oskarżył naszych pracowników, że nie ma protokołów z przebiegu sesji w BIPe, a ja pokażę Panu Pietruckiemu wydruki i udowodnię, że jednak są wprowadzane. Pan Burmistrz przekazał radnemu Pietruckiemu wydruki dodając, że są one z tego samego dnia, w którym to zarzuci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 3 porządku obrad </w:t>
      </w:r>
    </w:p>
    <w:p>
      <w:pPr>
        <w:pStyle w:val="Normal"/>
        <w:jc w:val="both"/>
        <w:rPr>
          <w:b/>
          <w:b/>
          <w:sz w:val="24"/>
          <w:szCs w:val="24"/>
        </w:rPr>
      </w:pPr>
      <w:r>
        <w:rPr>
          <w:b/>
          <w:sz w:val="24"/>
          <w:szCs w:val="24"/>
        </w:rPr>
      </w:r>
    </w:p>
    <w:p>
      <w:pPr>
        <w:pStyle w:val="Normal"/>
        <w:jc w:val="both"/>
        <w:rPr>
          <w:sz w:val="24"/>
          <w:szCs w:val="24"/>
        </w:rPr>
      </w:pPr>
      <w:r>
        <w:rPr>
          <w:sz w:val="24"/>
          <w:szCs w:val="24"/>
        </w:rPr>
        <w:t>Pani Nowacka Krystyna Kier. MGOPS w Lubniewicach przedstawiła informację na temat zadań realizowanych przez MGOPS w Lubniewicach oraz informację z zakresu świadczeń rodzinnych i funduszu alimentacyjnego realizowanego w 2009r. – informacje w załączeniu</w:t>
      </w:r>
    </w:p>
    <w:p>
      <w:pPr>
        <w:pStyle w:val="Normal"/>
        <w:jc w:val="both"/>
        <w:rPr>
          <w:sz w:val="24"/>
          <w:szCs w:val="24"/>
        </w:rPr>
      </w:pPr>
      <w:r>
        <w:rPr>
          <w:sz w:val="24"/>
          <w:szCs w:val="24"/>
        </w:rPr>
        <w:t>Pani Nowacka poinformowała,że zadania realizowane przez nasz ośrodek zostały przedstawione w sprawozdaniu. Zakres zadań wynika z ustaw o pomocy świadczeń rodzinnych, funduszu alimentacyjnego, wieloletniego programu pomocy państwa w zakresie dożywiania.</w:t>
      </w:r>
    </w:p>
    <w:p>
      <w:pPr>
        <w:pStyle w:val="Normal"/>
        <w:jc w:val="both"/>
        <w:rPr/>
      </w:pPr>
      <w:r>
        <w:rPr>
          <w:sz w:val="24"/>
          <w:szCs w:val="24"/>
        </w:rPr>
        <w:t>Zwróciła uwagę, iż każda z form udzielanych przez nas pomocy jest poprzedzona postępowaniem administracyjnym i wydaniem decyzji administracyjnej. Do dnia dzisiejszego wydano około 2020 decyzji. W chwili obecnej mamy jedno odwołanie od decyzji z zakresu świadczeń rodzinnych złożone do Samodzielnego Kolegium Odwoławczego w Gorzowie Wlkp. Zakres działania OPS to nie tylko przyznawanie i wypłacanie różnych form zasiłków, to także praca z klientem trudnym, roszczeniowym. Jest ona ukierunkowana na podjęcie zatrudnienia przez w/w. W tym celu wystąpiłam do Powiatowego Urzędu Pracy w Sulęcinie o podjęcie działań aktywizacyjnych z osobami długotrwale bezrobotnymi będącymi klientami naszego ośrodka. Współpraca z PUP w Sulęcinie układa nam się bardzo dobrze, część osób chcących pracować podjęło pracę, osoby, które nie są zarejestrowane w PUP nie otrzymują świadczeń.</w:t>
      </w:r>
    </w:p>
    <w:p>
      <w:pPr>
        <w:pStyle w:val="Normal"/>
        <w:jc w:val="both"/>
        <w:rPr>
          <w:sz w:val="24"/>
          <w:szCs w:val="24"/>
        </w:rPr>
      </w:pPr>
      <w:r>
        <w:rPr>
          <w:sz w:val="24"/>
          <w:szCs w:val="24"/>
        </w:rPr>
        <w:t xml:space="preserve">Praca socjalna to także rozwiązywanie problemów rodzinnych związanych z konfliktami rodzinnymi lub zaistniałą patologią. Bardzo trudne jest np. odebranie komuś dziecka. </w:t>
      </w:r>
    </w:p>
    <w:p>
      <w:pPr>
        <w:pStyle w:val="Normal"/>
        <w:jc w:val="both"/>
        <w:rPr>
          <w:sz w:val="24"/>
          <w:szCs w:val="24"/>
        </w:rPr>
      </w:pPr>
      <w:r>
        <w:rPr>
          <w:sz w:val="24"/>
          <w:szCs w:val="24"/>
        </w:rPr>
        <w:t>W bieżącym roku skierowaliśmy wniosek do Sądu Rodzinnego o zabezpieczenie tymczasowe dziecka i ustalenie opiekuna prawnego oraz umieszczenie dziecka w pogotowiu rodzinnym. Takie same działania podjęliśmy we współpracy z OPS w Bledzewie wobec 3 małoletnich dzieci, mieszkanki zameldowanej na terenie naszej gmin a przebywającej tymczasowo na terenie gminy Bledzew.</w:t>
      </w:r>
    </w:p>
    <w:p>
      <w:pPr>
        <w:pStyle w:val="Normal"/>
        <w:jc w:val="both"/>
        <w:rPr>
          <w:sz w:val="24"/>
          <w:szCs w:val="24"/>
        </w:rPr>
      </w:pPr>
      <w:r>
        <w:rPr>
          <w:sz w:val="24"/>
          <w:szCs w:val="24"/>
        </w:rPr>
        <w:t>Z ustawy o funduszu alimentacyjnym ośrodek prowadzi postępowania wobec dłużników alimentacyjnych zamieszkałych na terenie naszej gminy i wierzycielki też. Są to również postępowania wobec dłużników na wniosek innych organów właściwych wierzycielom z różnych części kraju.</w:t>
      </w:r>
    </w:p>
    <w:p>
      <w:pPr>
        <w:pStyle w:val="Normal"/>
        <w:jc w:val="both"/>
        <w:rPr/>
      </w:pPr>
      <w:r>
        <w:rPr>
          <w:sz w:val="24"/>
          <w:szCs w:val="24"/>
        </w:rPr>
        <w:t xml:space="preserve">Dla mnie osobiście najważniejszą sprawą jest dożywianie dzieci w szkole i przedszkolu. Chciałabym poinformować państwa, iż wieloletni program pomocy państwa w zakresie dożywiania zostanie przedłużony do 2013 r. Zmiany w projekcie przewidują objęcie dożywianiem dodatkowo do 20% ogólnej liczby dożywianych dzieci bez wydawania decyzji administracyjnej na wniosek dyrektora szkoły lub przedszkola. </w:t>
      </w:r>
    </w:p>
    <w:p>
      <w:pPr>
        <w:pStyle w:val="Normal"/>
        <w:jc w:val="both"/>
        <w:rPr/>
      </w:pPr>
      <w:r>
        <w:rPr>
          <w:sz w:val="24"/>
          <w:szCs w:val="24"/>
        </w:rPr>
        <w:t>Zmiana w becikowym, zaświadczenie od lekarzy potrzebne.</w:t>
      </w:r>
    </w:p>
    <w:p>
      <w:pPr>
        <w:pStyle w:val="Normal"/>
        <w:jc w:val="both"/>
        <w:rPr>
          <w:sz w:val="24"/>
          <w:szCs w:val="24"/>
        </w:rPr>
      </w:pPr>
      <w:r>
        <w:rPr>
          <w:sz w:val="24"/>
          <w:szCs w:val="24"/>
        </w:rPr>
        <w:t>W roku obecnym po raz pierwszy realizujemy projekt z Europejskiego Funduszu Społecznego. Priorytet VII działania7.1.,,Rozwój i upowszechnianie aktywnej integracji przez MGOPS w Lubniewicach. Projekt rozpoczął się od 01.VII br a zakończony zostanie 31 XI. Wzięło w nim udział 12 beneficjentów, w ramach aktywnej integracji zostali objęci szkoleniem z zakresu doradztwa zawodowego i spotkań z psychologiem, lekarzem. Głównym celem projektu było przeprowadzenie kursu na prawo jazdy kat B w celu uzyskania dodatkowych kwalifikacji, co polepszy w przyszłości sytuację na rynku pracy beneficjentów projektu. Jedna osoba już zdobyła prawo jazdy, kolejne będą przystępować do egzaminów</w:t>
      </w:r>
    </w:p>
    <w:p>
      <w:pPr>
        <w:pStyle w:val="Normal"/>
        <w:jc w:val="both"/>
        <w:rPr/>
      </w:pPr>
      <w:r>
        <w:rPr>
          <w:sz w:val="24"/>
          <w:szCs w:val="24"/>
        </w:rPr>
        <w:t xml:space="preserve">Jedna osoba też złożyła już wniosek do Urzędu Pracy o dofinansowanie na otwarcie działalności gospodarczej. Łączny koszt projektu wynosi 90.954,02 w tym udział środków własnych 9.655,17 zł .Z Unii Europejskiej otrzymaliśmy 82.298,85. Udział środków krajowych wynosi 4137,93 zł </w:t>
      </w:r>
    </w:p>
    <w:p>
      <w:pPr>
        <w:pStyle w:val="Normal"/>
        <w:jc w:val="both"/>
        <w:rPr>
          <w:sz w:val="24"/>
          <w:szCs w:val="24"/>
        </w:rPr>
      </w:pPr>
      <w:r>
        <w:rPr>
          <w:sz w:val="24"/>
          <w:szCs w:val="24"/>
        </w:rPr>
        <w:t xml:space="preserve">W grudniu br złożyliśmy nowy projekt do EFS działanie 9.5 Inicjatywy oddolne chcemy przeszkolić 5 osób z terenu naszej gminy </w:t>
        <w:tab/>
        <w:t>na opiekunki środowiskowe. Mamy coraz więcej starszych osób i uważam, że te opiekunki są nam potrzebne żeby zapewnić prawidłową opiekę. Są wnioski mamy zatrudnioną jedną osobę na pół etatu, ale to jest niewystarczające. Dlatego mam nadzieję, że uda nam się ten projekt wygrać i dostaniemy na to pieniądze, nie są to duże pieniądze, bo 28.500 zł bez udziałów własnych.</w:t>
      </w:r>
    </w:p>
    <w:p>
      <w:pPr>
        <w:pStyle w:val="Normal"/>
        <w:jc w:val="both"/>
        <w:rPr/>
      </w:pPr>
      <w:r>
        <w:rPr>
          <w:sz w:val="24"/>
          <w:szCs w:val="24"/>
        </w:rPr>
        <w:t>Pan Burmistrz- w tym miejscu chciałbym podkreślić, że wszystkie te programy w całości w 100% finansowane są przez EFS natomiast w temacie opiekunek to z uwagi na fakt, że mamy coraz starsze społeczeństwo uważa, że takich osób potrzeba w przedziale 8-10, tylko obawia się czy będą, czy znajdą się chętne.</w:t>
      </w:r>
    </w:p>
    <w:p>
      <w:pPr>
        <w:pStyle w:val="Normal"/>
        <w:jc w:val="both"/>
        <w:rPr>
          <w:sz w:val="24"/>
          <w:szCs w:val="24"/>
        </w:rPr>
      </w:pPr>
      <w:r>
        <w:rPr>
          <w:sz w:val="24"/>
          <w:szCs w:val="24"/>
        </w:rPr>
        <w:t>Pani Nowacka, zgłaszając projekt myślała o 2 osobach na Lubniewice, 2 na Glisno 1 na Jarnatów. Obecnie są już trzy osoby chętne.</w:t>
        <w:tab/>
        <w:tab/>
        <w:tab/>
        <w:tab/>
        <w:tab/>
        <w:tab/>
        <w:tab/>
        <w:tab/>
        <w:tab/>
        <w:tab/>
        <w:tab/>
        <w:tab/>
      </w:r>
    </w:p>
    <w:p>
      <w:pPr>
        <w:pStyle w:val="Normal"/>
        <w:jc w:val="both"/>
        <w:rPr>
          <w:b/>
          <w:b/>
          <w:sz w:val="24"/>
          <w:szCs w:val="24"/>
        </w:rPr>
      </w:pPr>
      <w:r>
        <w:rPr>
          <w:b/>
          <w:sz w:val="24"/>
          <w:szCs w:val="24"/>
        </w:rPr>
        <w:t xml:space="preserve">Odnośnie pkt. 4 porządku obrad </w:t>
      </w:r>
    </w:p>
    <w:p>
      <w:pPr>
        <w:pStyle w:val="Normal"/>
        <w:jc w:val="both"/>
        <w:rPr>
          <w:b/>
          <w:b/>
          <w:sz w:val="24"/>
          <w:szCs w:val="24"/>
        </w:rPr>
      </w:pPr>
      <w:r>
        <w:rPr>
          <w:b/>
          <w:sz w:val="24"/>
          <w:szCs w:val="24"/>
        </w:rPr>
      </w:r>
    </w:p>
    <w:p>
      <w:pPr>
        <w:pStyle w:val="Normal"/>
        <w:jc w:val="both"/>
        <w:rPr>
          <w:sz w:val="24"/>
          <w:szCs w:val="24"/>
        </w:rPr>
      </w:pPr>
      <w:r>
        <w:rPr>
          <w:sz w:val="24"/>
          <w:szCs w:val="24"/>
        </w:rPr>
        <w:t xml:space="preserve">Przew. Rady poprosił Panią Skarbnik o przedstawienie projektu budżetu gminy na 2010 </w:t>
      </w:r>
    </w:p>
    <w:p>
      <w:pPr>
        <w:pStyle w:val="Normal"/>
        <w:jc w:val="both"/>
        <w:rPr>
          <w:sz w:val="24"/>
          <w:szCs w:val="24"/>
        </w:rPr>
      </w:pPr>
      <w:r>
        <w:rPr>
          <w:sz w:val="24"/>
          <w:szCs w:val="24"/>
        </w:rPr>
        <w:t>Pani Skarbnik przedstawiła ogólne informację o planowanych dochodach i wydatkach budżetu gminy na 2010 r. –projekt budżetu Gminy na 2010 rok w załączeniu.</w:t>
        <w:tab/>
        <w:tab/>
        <w:tab/>
      </w:r>
    </w:p>
    <w:p>
      <w:pPr>
        <w:pStyle w:val="Normal"/>
        <w:jc w:val="both"/>
        <w:rPr/>
      </w:pPr>
      <w:r>
        <w:rPr>
          <w:sz w:val="24"/>
          <w:szCs w:val="24"/>
        </w:rPr>
        <w:t>Następnie Przew. Komisji Planowania i Budżetu pan Pietrucki Tadeusz przedstawił opinię na temat projektu budżetu gminy na 2010 rok – opinia w załączeniu.</w:t>
      </w:r>
    </w:p>
    <w:p>
      <w:pPr>
        <w:pStyle w:val="Normal"/>
        <w:jc w:val="both"/>
        <w:rPr/>
      </w:pPr>
      <w:r>
        <w:rPr>
          <w:sz w:val="24"/>
          <w:szCs w:val="24"/>
        </w:rPr>
        <w:t>Pani Skarbnik przedstawiła uchwałę Składu Orzekającego Regionalnej Izby Obrachunkowej w Zielonej Górze z dnia 01 grudnia 2009r. w sprawie wydania opinii o przedłożonym projekcie uchwały budżetowej na 2010 rok wraz z uzasadnieniem i informacją o stanie mienia komunalnego M i G Lubniewice, oraz uchwałę RIO w sprawie wydania opinii o możliwości sfinansowania przedstawionego deficytu oraz o prognozie kwoty długu Miasta i Gminy Lubniewice dołączonej do projektu uchwały budżetowej na rok 2010 – uchwały w załączeniu.</w:t>
      </w:r>
    </w:p>
    <w:p>
      <w:pPr>
        <w:pStyle w:val="Normal"/>
        <w:jc w:val="both"/>
        <w:rPr/>
      </w:pPr>
      <w:r>
        <w:rPr>
          <w:sz w:val="24"/>
          <w:szCs w:val="24"/>
        </w:rPr>
        <w:t>Radny Lach – w budżecie na 2010 rok nie są przewidziane środki na wyposażenie i przystosowanie do eksploatacji zakupionego budynku. Nie wiem z jakich to środków będzie, bo to chyba nie będzie mała kwota i będą to chyba inwestycje, czy środki z zewnątrz, czy tylko to kupimy i będzie to stało. Nie wiem czy jest jakaś ekspertyza tego obiektu, bo środki na przystosowanie tego obiektu będą niemałe.</w:t>
        <w:tab/>
        <w:tab/>
        <w:tab/>
        <w:tab/>
        <w:tab/>
      </w:r>
    </w:p>
    <w:p>
      <w:pPr>
        <w:pStyle w:val="Normal"/>
        <w:rPr>
          <w:sz w:val="24"/>
          <w:szCs w:val="24"/>
        </w:rPr>
      </w:pPr>
      <w:r>
        <w:rPr>
          <w:sz w:val="24"/>
          <w:szCs w:val="24"/>
        </w:rPr>
      </w:r>
    </w:p>
    <w:p>
      <w:pPr>
        <w:pStyle w:val="Normal"/>
        <w:jc w:val="both"/>
        <w:rPr>
          <w:sz w:val="24"/>
          <w:szCs w:val="24"/>
        </w:rPr>
      </w:pPr>
      <w:r>
        <w:rPr>
          <w:sz w:val="24"/>
          <w:szCs w:val="24"/>
        </w:rPr>
        <w:t>Pan Burmistrz – prawdą jest, że nie ma w budżecie środków na dokończenie inwestycji, z tym, że wchodzą w 2010 roku nowe projekty, nowe programy typu biblioteka plus Minister Kultury i Sztuki, LRPO Odnowa Wsi, PROF i o pieniądze na dokończenie, wyposażenie tego, co jest w środku będziemy się starali pozyskać z zewnątrz, to jest jedno źródło finansowania. Drugie źródło na dokończenie tego, co jest w środku, to jest tak już wcześniej wspominałem nasz ośrodek zdrowia, który w pierwszym przetargu nie został sprzedany, ale należy mieć nadzieję, że  w którymś momencie będzie sprzedany. Nie bierzemy pod uwagę tego,że mamy sporo dłużników wobec gminy, chociażby taka duża firma i duże zadłużenie jak Castello. Zwracali się do nas o przedłużenie możliwości spłaty tego zadłużenia do końca roku, koniec roku jest już bliski, a tam  jest ponad pół miliona zł jest, czego nie braliśmy pod uwagę. Trzy miliony zł chcemy wziąć z obligacji, 2.800.000 zł  to koszt inwestorski Strzelecka, Ogrodowa należy domniemywać, że po przetargu ten koszt przynajmniej będzie pół miliona zł niższy i to są pieniądze, które mamy w rezerwie, ale tak de facto nie są ujęte w budżecie ,bo w pierwszej kolejności będziemy starali się o pozyskanie środków zewnętrznych na dokończenie tej inwestycji. Nowe projekty wchodzą w 2010 r i w związku z tym nie możemy ujmować w budżecie czegoś, co nie jest jeszcze ogłoszone, a te nowe projekty będą ogłoszone na początku 2010 roku.</w:t>
      </w:r>
    </w:p>
    <w:p>
      <w:pPr>
        <w:pStyle w:val="Normal"/>
        <w:rPr>
          <w:sz w:val="24"/>
          <w:szCs w:val="24"/>
        </w:rPr>
      </w:pPr>
      <w:r>
        <w:rPr>
          <w:sz w:val="24"/>
          <w:szCs w:val="24"/>
        </w:rPr>
      </w:r>
    </w:p>
    <w:p>
      <w:pPr>
        <w:pStyle w:val="Normal"/>
        <w:jc w:val="both"/>
        <w:rPr>
          <w:sz w:val="24"/>
          <w:szCs w:val="24"/>
        </w:rPr>
      </w:pPr>
      <w:r>
        <w:rPr>
          <w:sz w:val="24"/>
          <w:szCs w:val="24"/>
        </w:rPr>
        <w:t xml:space="preserve">Pani Skarbnik przedstawiała projekt uchwały budżetowej na 2010 r. </w:t>
      </w:r>
    </w:p>
    <w:p>
      <w:pPr>
        <w:pStyle w:val="Normal"/>
        <w:jc w:val="both"/>
        <w:rPr/>
      </w:pPr>
      <w:r>
        <w:rPr>
          <w:sz w:val="24"/>
          <w:szCs w:val="24"/>
        </w:rPr>
        <w:t xml:space="preserve">Wobec braku pytań Przewodniczy Rady poddał pod głosowanie projekt uchwały – uchwała została przyjęta 13 głosami za, przy 1 głosie wstrzymującym się –uchwała w załączeniu </w:t>
      </w:r>
    </w:p>
    <w:p>
      <w:pPr>
        <w:pStyle w:val="Normal"/>
        <w:jc w:val="both"/>
        <w:rPr>
          <w:sz w:val="24"/>
          <w:szCs w:val="24"/>
        </w:rPr>
      </w:pPr>
      <w:r>
        <w:rPr>
          <w:sz w:val="24"/>
          <w:szCs w:val="24"/>
        </w:rPr>
      </w:r>
    </w:p>
    <w:p>
      <w:pPr>
        <w:pStyle w:val="Normal"/>
        <w:jc w:val="both"/>
        <w:rPr/>
      </w:pPr>
      <w:r>
        <w:rPr>
          <w:b/>
          <w:sz w:val="24"/>
          <w:szCs w:val="24"/>
        </w:rPr>
        <w:t xml:space="preserve">Odnośnie pkt. 5 porządku obrad </w:t>
      </w:r>
    </w:p>
    <w:p>
      <w:pPr>
        <w:pStyle w:val="Normal"/>
        <w:jc w:val="both"/>
        <w:rPr>
          <w:b/>
          <w:b/>
          <w:sz w:val="24"/>
          <w:szCs w:val="24"/>
        </w:rPr>
      </w:pPr>
      <w:r>
        <w:rPr>
          <w:b/>
          <w:sz w:val="24"/>
          <w:szCs w:val="24"/>
        </w:rPr>
      </w:r>
    </w:p>
    <w:p>
      <w:pPr>
        <w:pStyle w:val="Normal"/>
        <w:jc w:val="both"/>
        <w:rPr/>
      </w:pPr>
      <w:r>
        <w:rPr>
          <w:sz w:val="24"/>
          <w:szCs w:val="24"/>
        </w:rPr>
        <w:t>Pan Sekretarz przedstawił projekt uchwały w sprawie Gminnego Programu Przeciwdziałania Narkomanii na 2010r.</w:t>
      </w:r>
    </w:p>
    <w:p>
      <w:pPr>
        <w:pStyle w:val="Normal"/>
        <w:jc w:val="both"/>
        <w:rPr>
          <w:sz w:val="24"/>
          <w:szCs w:val="24"/>
        </w:rPr>
      </w:pPr>
      <w:r>
        <w:rPr>
          <w:sz w:val="24"/>
          <w:szCs w:val="24"/>
        </w:rPr>
        <w:t>Wobec braku pytań Przewodniczący Rady poddał pod głosowanie projekt uchwały – uchwała została przyjęta jednomyślnie / 14 głosów za /-jak w załączeniu</w:t>
      </w:r>
    </w:p>
    <w:p>
      <w:pPr>
        <w:pStyle w:val="Normal"/>
        <w:jc w:val="both"/>
        <w:rPr>
          <w:sz w:val="24"/>
          <w:szCs w:val="24"/>
        </w:rPr>
      </w:pPr>
      <w:r>
        <w:rPr>
          <w:sz w:val="24"/>
          <w:szCs w:val="24"/>
        </w:rPr>
      </w:r>
    </w:p>
    <w:p>
      <w:pPr>
        <w:pStyle w:val="Normal"/>
        <w:jc w:val="both"/>
        <w:rPr>
          <w:b/>
          <w:b/>
          <w:sz w:val="24"/>
          <w:szCs w:val="24"/>
        </w:rPr>
      </w:pPr>
      <w:r>
        <w:rPr>
          <w:b/>
          <w:sz w:val="24"/>
          <w:szCs w:val="24"/>
        </w:rPr>
        <w:t>Odnośnie pkt. 6 porządku obrad</w:t>
      </w:r>
    </w:p>
    <w:p>
      <w:pPr>
        <w:pStyle w:val="Normal"/>
        <w:jc w:val="both"/>
        <w:rPr>
          <w:b/>
          <w:b/>
          <w:sz w:val="24"/>
          <w:szCs w:val="24"/>
        </w:rPr>
      </w:pPr>
      <w:r>
        <w:rPr>
          <w:b/>
          <w:sz w:val="24"/>
          <w:szCs w:val="24"/>
        </w:rPr>
        <w:t xml:space="preserve"> </w:t>
      </w:r>
    </w:p>
    <w:p>
      <w:pPr>
        <w:pStyle w:val="Normal"/>
        <w:jc w:val="both"/>
        <w:rPr/>
      </w:pPr>
      <w:r>
        <w:rPr>
          <w:sz w:val="24"/>
          <w:szCs w:val="24"/>
        </w:rPr>
        <w:t>Pan, Sekretarz przedstawił projekt uchwały w sprawie Gminnego Programu  Profilaktyki i Rozwiązywania Problemów Alkoholowych na 2010.</w:t>
      </w:r>
    </w:p>
    <w:p>
      <w:pPr>
        <w:pStyle w:val="Normal"/>
        <w:jc w:val="both"/>
        <w:rPr/>
      </w:pPr>
      <w:r>
        <w:rPr>
          <w:sz w:val="24"/>
          <w:szCs w:val="24"/>
        </w:rPr>
        <w:t xml:space="preserve">Wobec braku pytań Przewodniczący Rady poddał pod głosowanie projekt uchwały – uchwała została przyjęta jednomyślnie – 14 głosów za /- jak w załączeni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nośnie pkt. 7 porządku obrad </w:t>
      </w:r>
    </w:p>
    <w:p>
      <w:pPr>
        <w:pStyle w:val="Normal"/>
        <w:rPr>
          <w:b/>
          <w:b/>
          <w:sz w:val="24"/>
          <w:szCs w:val="24"/>
        </w:rPr>
      </w:pPr>
      <w:r>
        <w:rPr>
          <w:b/>
          <w:sz w:val="24"/>
          <w:szCs w:val="24"/>
        </w:rPr>
      </w:r>
    </w:p>
    <w:p>
      <w:pPr>
        <w:pStyle w:val="Normal"/>
        <w:jc w:val="both"/>
        <w:rPr/>
      </w:pPr>
      <w:r>
        <w:rPr>
          <w:sz w:val="24"/>
          <w:szCs w:val="24"/>
        </w:rPr>
        <w:t xml:space="preserve">Pani Skarbnik przedstawiła projekt uchwały w sprawie uchwalenia programu współpracy Gminy Lubniewice z organizacjami pozarządowymi i innymi podmiotami w 2010r </w:t>
      </w:r>
    </w:p>
    <w:p>
      <w:pPr>
        <w:pStyle w:val="Normal"/>
        <w:jc w:val="both"/>
        <w:rPr/>
      </w:pPr>
      <w:r>
        <w:rPr>
          <w:sz w:val="24"/>
          <w:szCs w:val="24"/>
        </w:rPr>
        <w:t xml:space="preserve">Wobec braku pytań Przewodniczący Rady poddał pod głosowanie projekt uchwały – uchwała została przyjęta jednomyślnie – 14 głosów za /- jak w załączeniu </w:t>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 8 porządku obrad </w:t>
      </w:r>
    </w:p>
    <w:p>
      <w:pPr>
        <w:pStyle w:val="Normal"/>
        <w:jc w:val="both"/>
        <w:rPr>
          <w:b/>
          <w:b/>
          <w:sz w:val="24"/>
          <w:szCs w:val="24"/>
        </w:rPr>
      </w:pPr>
      <w:r>
        <w:rPr>
          <w:b/>
          <w:sz w:val="24"/>
          <w:szCs w:val="24"/>
        </w:rPr>
      </w:r>
    </w:p>
    <w:p>
      <w:pPr>
        <w:pStyle w:val="Normal"/>
        <w:rPr>
          <w:sz w:val="24"/>
          <w:szCs w:val="24"/>
        </w:rPr>
      </w:pPr>
      <w:r>
        <w:rPr>
          <w:sz w:val="24"/>
          <w:szCs w:val="24"/>
        </w:rPr>
        <w:t>Pani Skarbnik przedstawiła projekt uchwały w sprawie zmian budżetu</w:t>
      </w:r>
    </w:p>
    <w:p>
      <w:pPr>
        <w:pStyle w:val="Normal"/>
        <w:jc w:val="both"/>
        <w:rPr/>
      </w:pPr>
      <w:r>
        <w:rPr>
          <w:sz w:val="24"/>
          <w:szCs w:val="24"/>
        </w:rPr>
        <w:t xml:space="preserve">Wobec braku pytań Przewodniczący Rady poddał pod głosowanie projekt uchwały – uchwała została przyjęta jednomyślnie – 14 głosów za /- jak w załączeniu </w:t>
      </w:r>
    </w:p>
    <w:p>
      <w:pPr>
        <w:pStyle w:val="Normal"/>
        <w:rPr>
          <w:sz w:val="24"/>
          <w:szCs w:val="24"/>
        </w:rPr>
      </w:pPr>
      <w:r>
        <w:rPr>
          <w:sz w:val="24"/>
          <w:szCs w:val="24"/>
        </w:rPr>
      </w:r>
    </w:p>
    <w:p>
      <w:pPr>
        <w:pStyle w:val="Normal"/>
        <w:jc w:val="both"/>
        <w:rPr>
          <w:sz w:val="24"/>
          <w:szCs w:val="24"/>
        </w:rPr>
      </w:pPr>
      <w:r>
        <w:rPr>
          <w:sz w:val="24"/>
          <w:szCs w:val="24"/>
        </w:rPr>
        <w:t xml:space="preserve">Następnie Przewodniczący Rady udzielił głosu Pani Małgorzacie Chołuj Dyrektor Gminnego Ośrodka Kultury w Lubniewicach. Pani Dyrektor poinformowała, że GOK już złożył trzy projekty do EFZu, każdy z tych projektów jest w 100% finansowany przez EFZ. Dwa projekty z działania 9.5 i jeden z działania 7.3, ten projekt z działania 7.3 dotyczy sfery muzycznej gdzie chodzi o wspólne uczestnictwo i później wspólne omawianie gatunków muzycznych, które będą reprezentowane na koncertach. Jest on adresowany do grup międzypokoleniowych i nosi tytuł,, Od muzyki poważnej po POP i ROK,, wspólny spacer po różnych gatunkach muzycznych i to jest projekt na 50 tyś. Natomiast te z działań 9.5 jeden ma nam dofinansować zajęcia z tańca współczesnego dla młodzieży, czyli grupą docelową jest tutaj młodzież w przedziale wiekowym od 10 do 15 lat. Kolejny trzeci projekt też z tego działania 9.5 dotyczy warsztatów twórczych, które byłyby zorganizowane ewentualnie podczas wakacji a dotyczą one różnego rodzaju działań plastycznych. Obejmować mają tkactwo, szycie elementów stroju ludowego, różne techniki plastyczne i zajęcia z rzeźby. Ten projekt realizowany byłby na przełomie lipca i sierpnia, bo tak sporządzony jest harmonogram. I czwarty projekt kierowany był od Ministerstwa Kultury i Dziedzictwa Narodowego na kwotę 79 tyś zł a dotyczyłby utworzenia nowoczesnej pracowni fotografii cyfrowej i grafiki komputerowej na terenie GOKu. Natomiast do marca jeszcze mam w planie złożenie dwóch wniosków, jeden do EFZu i to było by na dofinansowanie zorganizowania warsztatów dla chórów w czasie wakacji i jeszcze jeden do Ministerstwa KDN na infrastrukturę, który pozwoliłby nam na rozbudowę pomieszczeń, GOKu.( Wnioski projektów w załączeniu) </w:t>
      </w:r>
    </w:p>
    <w:p>
      <w:pPr>
        <w:pStyle w:val="Normal"/>
        <w:jc w:val="both"/>
        <w:rPr>
          <w:sz w:val="24"/>
          <w:szCs w:val="24"/>
        </w:rPr>
      </w:pPr>
      <w:r>
        <w:rPr>
          <w:sz w:val="24"/>
          <w:szCs w:val="24"/>
        </w:rPr>
      </w:r>
    </w:p>
    <w:p>
      <w:pPr>
        <w:pStyle w:val="Normal"/>
        <w:jc w:val="both"/>
        <w:rPr>
          <w:sz w:val="24"/>
          <w:szCs w:val="24"/>
        </w:rPr>
      </w:pPr>
      <w:r>
        <w:rPr>
          <w:sz w:val="24"/>
          <w:szCs w:val="24"/>
        </w:rPr>
        <w:t>Następnie Przewodniczący Rady udzielił głosu Pani Renacie Karczmarek- Dyrektor Zespołu Szkół Samorządowych Lubniewicach.</w:t>
      </w:r>
    </w:p>
    <w:p>
      <w:pPr>
        <w:pStyle w:val="Normal"/>
        <w:jc w:val="both"/>
        <w:rPr>
          <w:sz w:val="24"/>
          <w:szCs w:val="24"/>
        </w:rPr>
      </w:pPr>
      <w:r>
        <w:rPr>
          <w:sz w:val="24"/>
          <w:szCs w:val="24"/>
        </w:rPr>
        <w:t>Pani Karczmarek poinformowała, że zespół szkół jest uczestnikiem szkolenia, z zakresu zarządzania projektami. Projekt nosi nazwę,,Rozwój kadr oświaty,, i jest współfinansowany przez Unię Europejską w ramach środków EFS. Od wiosny trzy osobowy zespół ze szkoły jeździ na szkolenia do Zielonej Góry, jest to szkolenie kompleksowe z zakresu pisania wniosku od początku do końca. Jest tam też szkolenie księgowych, którzy później dbają o prawidłowe rozliczenie tych środków, zakończenie przewidziane jest w okolicach lutego-marca a skutkuje złożeniem wniosku z priorytetu 9 działań 9.1 Wyrównywanie szans edukacyjnych mające na celu głównie organizację zajęć wyrównawczych dla dzieci i młodzieży. Jest to projekt, który można by powiedzieć jest w końcowej fazie przygotowawczej, jeszcze nie ma ogłoszonego naboru wniosków ma to być jak wcześniej mówiłam na przełomie lutego marca i ma on się zamknąć kwotą 200-300 tyś. zł. Obecnie szkoła jest również uczestnikiem projektu matematyka bez granic jest to również projekt współfinansowany z środków EFS, nawiązaliśmy współpracę z Polskim Towarzystwem Matematycznym i Uniwersytetem Zielonogórskim. Projekt polega na przeprowadzaniu dodatkowych zajęć z matematyki z tym, że tylko może tu wejść 4 klasa szkoły podstawowej i klasa 1 gimnazjum, jest to cykl 28 godzin zajęć dodatkowych z matematyki w ciągu roku przez okres 3 lat. Dofinansowanie polega na tym, że praca nauczycieli wynagradzana jest z EFS. Po za tym chcielibyśmy stworzyć taką szerszą ofertę z zajęć sportowych i rekreacyjnych dla uczniów, ale uczniów nie tylko zamieszkałych w Lubniewicach, ponieważ spotykamy się z rodzicami uczniów dojeżdżających i rodzice się pytają czy szkoła mogłaby dowozić tych uczniów a mamy ich sporo, bo ponad 60% ogółu uczniów. Z stąd też złożyliśmy dwa projekty, projekty zostały złożone w Urzędzie Marszałkowskim, oba są na kwotę 50 tyś. zł czyli są to te małe projekty. Jeden zakłada możliwość uczestniczenia dzieci i młodzieży w nauce pływania. Czyli są tam zawarte koszty dojazdu na Słowiankę, jest to cykl od kwietnia do czerwca. Natomiast drugi projekt zakłada organizację dodatkowych zajęć sportowych z możliwością dowozu dzieci z wszystkich miejscowości, z których dzieci uczęszczają do naszych szkół i to  byłyby, co tydzień zajęcia 3 godz. z możliwością dojazdu i później odwozu. Także będziemy czekać na werdykt komisji konkursowej ona ma się już spotkać w styczniu i czekamy na informację. Dodatkowo chciałabym powiedzieć, gdyż myślę, że Unia Europejska coraz bardziej się otwiera na potrzeby szkół, a ponieważ coraz bardziej brakuje takich łatwiejszych dostępów do tych środków unijnych, bo jak sami państwo wiecie te wszystkie projekty są  dość skomplikowane. Natomiast ja pozyskałam taką informację, że unia chce trochę ułatwić szkołom dostęp do tych środków i w roku 2010 przewidziany jest do realizacji w trybie systemowym projekt,,inwidualizacjia nauczania w klasach 1-3 ale jest to przymiarka na razie jest to w takiej fazie przygotowawczej nie znam szczegółów wiem, że ma to być ogłoszone na przestrzeni kilku miesięcy. Na początku roku chyba do marca mają się pojawić szczegóły i jeśli tylko pojawią się, to my jako szkoła taki projekt również przygotujemy i złożymy, bo wtedy realizacja byłaby możliwa od 1-go września roku przyszłego.</w:t>
      </w:r>
    </w:p>
    <w:p>
      <w:pPr>
        <w:pStyle w:val="Normal"/>
        <w:jc w:val="both"/>
        <w:rPr>
          <w:sz w:val="24"/>
          <w:szCs w:val="24"/>
        </w:rPr>
      </w:pPr>
      <w:r>
        <w:rPr>
          <w:sz w:val="24"/>
          <w:szCs w:val="24"/>
        </w:rPr>
      </w:r>
    </w:p>
    <w:p>
      <w:pPr>
        <w:pStyle w:val="Normal"/>
        <w:jc w:val="both"/>
        <w:rPr/>
      </w:pPr>
      <w:r>
        <w:rPr>
          <w:sz w:val="24"/>
          <w:szCs w:val="24"/>
        </w:rPr>
        <w:t>Przewodniczący Rady udzielił głosu Pani Bożenie Zaborskiej- Dyrektor Przedszkola w Lubniewicach.</w:t>
      </w:r>
    </w:p>
    <w:p>
      <w:pPr>
        <w:pStyle w:val="Normal"/>
        <w:jc w:val="both"/>
        <w:rPr>
          <w:sz w:val="24"/>
          <w:szCs w:val="24"/>
        </w:rPr>
      </w:pPr>
      <w:r>
        <w:rPr>
          <w:sz w:val="24"/>
          <w:szCs w:val="24"/>
        </w:rPr>
        <w:t>Pani Zaborska- stwierdziła, że przedszkole nie zostało z tyłu, też napisała dwa projekty i złożyła do EFSu. Oba projekty są w zasadzie z inicjatywy rodziców, bo jak państwo wiecie przedszkole to jest taki duży dom i wszystko tu musi się odbywać na zasadzie korelacji i współpracy z rodzicami. Pierwszy projekt, który tak ładnie się nazywa,, Zrozumieć swoje dziecko,, jest skierowany do rodziców obu przedszkoli filii w Gliśnie i rodziców przedszkola w Lubniewicach i jest to cykl warsztatów z psychologiem i pedagogiem skierowanym tylko i wyłącznie dla rodziców. Cała tematyka tego projektu została opracowana na podstawie ankiet, jakie zostały przeprowadzone wśród rodziców. Między innymi będą tu poruszane takie tematy jak sposób na nieporządek, agresja dzieci, szkoła porozumienia, łatwe sposoby na trudne dziecko, brat przeciwnikiem czy przyjacielem, czyli problem zazdrości czy rywalizacji wśród rodzeństwa. Grupa podzielona będzie na 6 takich jakby podgrup, dlatego też nie jest to mała kwota, o jaką się staramy, bo 48 tyś. zł , po prostu nie są tani wykładowcy. Cały projekt ma się kończyć wspólnym rodzinnym, gminnym piknikiem, który chcemy zorganizować gdzieś na przełomie maja-czerwca w okolicach dnia mamy, dnia dziecka i dnia ojca. Drugi projekt jest projektem nazwanym,,stawką jest życie,, w tym projekcie chcemy zadbać o zdrowie i życie dziecka. W tym projekcie mamy zaplanowany kurs dla dzieci tzw. Mały Ratownik. Jest to 5 godzin, gdzie dzieci są objęte pierwszym przysposobieniem do udzielania pierwszej pomocy przedmedycznej, poinformowania chociażby tych służb, które są niezbędne, żeby ratować życie innych, a także kurs dla rodziców, jest to 30 godz. kurs też z udzielania pierwszej pomocy przedmedycznej. On się nazywa,,Bezpieczne dziecko,, tak się nazywa w ofercie a na pewno jest niezbędny dla każdego obywatela. Kolejnym takim działem gdzie tutaj też jest ochrona i zdrowia i życia jest,,kocham, zdrowo odżywiam,, obserwujemy tak, że lepiej dać chipsy niż bułkę czy jabłko. Tutaj będziemy mieli warsztaty dla rodziców w zakresie przyrządzania dań na bazie owoców i warzyw, sztuka zdobienia, żeby dzieci zachęcać, bo jest to problemem i później się odbija i my to widzimy między innymi na frekwencji, no i bo witaminy to podstawa Kolejny punkt to jest,, wiem jak być bezpiecznym,, to jest kolejny cykl zajęć dla dzieci jak się zachować w sytuacjach zagrożeń. Tutaj dzieci będą się uczyły od osób kompetentnych jak zachowywać się w przypadku powiedzmy osoby obcej wśród nas, zagrożenia napaści psa, takie wszystkie sygnały, które potrzebne byłyby aby uchronić dzieci. I czwarty dział dziecko propagatorem zdrowego żywienia, tutaj planujemy taki wielki hepening na rynku i festiwal owocowej piosenki. Gdzie będą tutaj wykorzystane wszystkie zdolności plastyczne, muzyczne itd. dzieci i to będzie też właśnie zakończeniem tego projektu. To wszystko mamy skorelowane z planami przedszkola i rady rodziców i to wszystko zaplanowane jest na przyszły rok.</w:t>
      </w:r>
    </w:p>
    <w:p>
      <w:pPr>
        <w:pStyle w:val="Normal"/>
        <w:jc w:val="both"/>
        <w:rPr>
          <w:sz w:val="24"/>
          <w:szCs w:val="24"/>
        </w:rPr>
      </w:pPr>
      <w:r>
        <w:rPr>
          <w:sz w:val="24"/>
          <w:szCs w:val="24"/>
        </w:rPr>
        <w:t>Pan Burmistrz- pani Dyrektor jeszcze nie dopowiedziała o dwóch projektach, które są już złożone, ale są jeszcze w obróbce jeden dotyczy możliwości zwiększenia zajęć i zatrudnienia w przedszkolu, a drugi dotyczy zwiększenia udziału maluszków z naszej gminy w życiu kulturalnym.</w:t>
      </w:r>
    </w:p>
    <w:p>
      <w:pPr>
        <w:pStyle w:val="Normal"/>
        <w:rPr>
          <w:sz w:val="24"/>
          <w:szCs w:val="24"/>
        </w:rPr>
      </w:pPr>
      <w:r>
        <w:rPr>
          <w:sz w:val="24"/>
          <w:szCs w:val="24"/>
        </w:rPr>
      </w:r>
    </w:p>
    <w:p>
      <w:pPr>
        <w:pStyle w:val="Normal"/>
        <w:jc w:val="both"/>
        <w:rPr>
          <w:sz w:val="24"/>
          <w:szCs w:val="24"/>
        </w:rPr>
      </w:pPr>
      <w:r>
        <w:rPr>
          <w:sz w:val="24"/>
          <w:szCs w:val="24"/>
        </w:rPr>
        <w:t>Przewodniczący Rady udzielił głosu Pani Krystynie Kisielewicz Sołtysowi wsi Glisno. Pani Kisielewicz poinformowała, że mieszkańcy Glisna również zmierzyli się z trudnością pisania projektów, jeden projekt jest już gotowy i w tym tygodniu już jest wieziony, zostały tam jeszcze drobne korekty, które po konsultacji powstały, ale to są takie drobne uwagi. Jest to projekt z EFS z działania 7 z poddziałania7.3 czyli inicjatywy społeczne na rzecz aktywnej integracji a tytuł projektu to,, ze śpiewem przez pokolenia w Gliśnie,, Ten projekt przygotowany jest dla grupy czterdziestokilkuosobowej, gdzie chcemy zwiększyć liczbę osób do naszego chóru i to są takie warsztaty typowo szkoleniowe z emisji głosu, słuchu, ażeby uatrakcyjnić nasz repertuar, żeby być bardziej fachowo przygotowanym i właśnie z zakupem nowych stroi. Projekt będzie realizowany od kwietnia do grudnia przyszłego roku. Jest to projekt na kwotę ponad 49 tyś Ten projekt już jest gotowy. Z kolei mamy w planie również z tego samego działania podziałania 7.3 projekt na organizację naszego corocznego dnia dziecka, który odbywa się zawsze w Gliśnie i celem tego projektu będzie integracja całych rodzin, promocja sportu, udział w tym naszym pokoleniowym biegu po zdrowie i szereg, szereg innych imprez towarzyszących naszym dzieciom. To będzie  drugi projekt, a planujemy jeszcze napisać projekt do lokalnej grupy działania, który już od nowego roku będzie można składać na małe projekty, do 25 tyś. Koło Gospodyń Wiejskich chce napisać taki projekt na warsztaty kulinarne, które integrowałyby  kobiety i mężczyzn razem. I ten projekt będziemy pisać do lokalnej grupy działania, bo tam w jednym z celów jest szlak kulinarny i dlatego możemy w taki sposób podpiąć się w jeden z głównych punktów tych celów. Zobaczymy, jakie będą efekty tych naszych starań, ale od czegoś trzeba zacząć i mamy taką cichą nadzieję, że projekt przejdzie, a to się okaże w styczniu, bo te wnioski będą rozpatrywane około 20 stycznia.</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t xml:space="preserve">Odnośnie pkt. 9 porządku obrad </w:t>
      </w:r>
    </w:p>
    <w:p>
      <w:pPr>
        <w:pStyle w:val="Normal"/>
        <w:rPr>
          <w:b/>
          <w:b/>
          <w:sz w:val="28"/>
          <w:szCs w:val="28"/>
        </w:rPr>
      </w:pPr>
      <w:r>
        <w:rPr>
          <w:b/>
          <w:sz w:val="28"/>
          <w:szCs w:val="28"/>
        </w:rPr>
      </w:r>
    </w:p>
    <w:p>
      <w:pPr>
        <w:pStyle w:val="TextBody"/>
        <w:jc w:val="both"/>
        <w:rPr>
          <w:sz w:val="24"/>
          <w:szCs w:val="24"/>
        </w:rPr>
      </w:pPr>
      <w:r>
        <w:rPr>
          <w:sz w:val="24"/>
          <w:szCs w:val="24"/>
        </w:rPr>
        <w:t>Pan Sekretarz- Plan Rozwoju Lokalnego Gminy Lubniewice - planowane i realizowane inwestycje na terenie gminy.</w:t>
      </w:r>
    </w:p>
    <w:p>
      <w:pPr>
        <w:pStyle w:val="TextBody"/>
        <w:jc w:val="both"/>
        <w:rPr>
          <w:sz w:val="24"/>
          <w:szCs w:val="24"/>
        </w:rPr>
      </w:pPr>
      <w:r>
        <w:rPr>
          <w:sz w:val="24"/>
          <w:szCs w:val="24"/>
        </w:rPr>
      </w:r>
    </w:p>
    <w:p>
      <w:pPr>
        <w:pStyle w:val="TextBody"/>
        <w:jc w:val="both"/>
        <w:rPr>
          <w:sz w:val="24"/>
          <w:szCs w:val="24"/>
        </w:rPr>
      </w:pPr>
      <w:r>
        <w:rPr>
          <w:sz w:val="24"/>
          <w:szCs w:val="24"/>
        </w:rPr>
        <w:t xml:space="preserve">Tutaj w tym bloku tych małych projektów dopowiem jeszcze, że urząd też bierze udział w trzech dużych projektach łącznie z marszałkiem internet szerokopasmowy praktycznie wszystkie gminy woj.lubuskiego biorą udział w tym projekcie. Drugi projekt to jest sprawna administracja łącznie z gminami pow. sulęcińskiego i pow. gorzowskiego,cel główny to jest szkolenie urzędników. I trzeci projekt, w to jest zaangażowanych 14 gmin duży projekt na wymianę sprzętu komputerowego na wprowadzenie do urzędu, tam jest i sieć i drukarki, czyli taki duży projekt i tutaj udział Lubniewic tj. ponad 600 tyś. w tym projekcie informatyzacyjnym. </w:t>
      </w:r>
    </w:p>
    <w:p>
      <w:pPr>
        <w:pStyle w:val="TextBody"/>
        <w:jc w:val="both"/>
        <w:rPr>
          <w:sz w:val="24"/>
          <w:szCs w:val="24"/>
        </w:rPr>
      </w:pPr>
      <w:r>
        <w:rPr>
          <w:sz w:val="24"/>
          <w:szCs w:val="24"/>
        </w:rPr>
        <w:t>Przechodząc już do planu rozwoju lokalnego przyjętego w tamtym roku chciałbym tylko przypomnieć, że biorąc pod uwagę, że rusza nabór projektów, większość zadań planowaliśmy rozpocząć w roku 2009 i tak się stało, że pokrywa się z tym terminem składania wniosków. Przedstawię to w pięciu blokach, bo nasz plan rozwoju zawiera takie działania.</w:t>
      </w:r>
    </w:p>
    <w:p>
      <w:pPr>
        <w:pStyle w:val="TextBody"/>
        <w:jc w:val="both"/>
        <w:rPr/>
      </w:pPr>
      <w:r>
        <w:rPr>
          <w:sz w:val="24"/>
          <w:szCs w:val="24"/>
        </w:rPr>
        <w:t xml:space="preserve"> </w:t>
      </w:r>
      <w:r>
        <w:rPr>
          <w:sz w:val="24"/>
          <w:szCs w:val="24"/>
        </w:rPr>
        <w:t>Pierwszy plan to jest ochrona wartości przyrodniczych, historyczno-kulturalnych, przestrzennych stanowiących podstawę rozwoju funkcji turystycznych. Na rok 2008 i 2009 zaplanowaliśmy rozbudowę kanalizacji sanitarnych i wodociągowych ul. Skwierzyńska, Sulęcińska, Oś Swierczów, Glisno, działki przy drodze wojewódzkiej, działki za szkołą, działki koło bloków, koszt 450 tyś zł. Jarnatów uzbrojenie terenów przeznaczonych pod budownictwo mieszkaniowe koszt około 2,5 mil zł. Zadanie jest częściowo zrealizowane już w 2008 roku dokonaliśmy wymiany sieci wodociągowej koszty ponad 1 mil zł. Następne zadanie modernizacja oczyszczalni ścieków, zadanie przewidziane na 2009 rok i ono jest realizowane. W tym roku wymieniono część napowietrzania, w tej chwili jest analiza przeprowadzana pilnych prac, czy tych planowanych prac, bo w tej chwili zmienia się prawo, będzie bardziej restrykcyjne, jeżeli chodzi o biogenny, a tych biogenów jest niestety dużo. Oczyszczalnie ścieków te, które są w kraju nie były przygotowane na usunięcie tego ładunku i dlatego będzie potrzebny jakiś element, który będzie odczyszczał czy usuwał tą ilość niebezpiecznych, biogenów. Następne zadanie- budowa domu kultury przewidziane na lata 2008-2009 i tutaj jesteśmy już po zakończeniu inwestycji. Następne zadanie ochrona zabytków-obiektów sakralnych, zadania przewidziane na lata 2008-2013 sukcesywnie realizowane, corocznie w budżecie znajduje się kwota przewidziana na wsparcie prac remontowo modernizacyjnych.</w:t>
      </w:r>
    </w:p>
    <w:p>
      <w:pPr>
        <w:pStyle w:val="TextBody"/>
        <w:jc w:val="both"/>
        <w:rPr>
          <w:sz w:val="24"/>
          <w:szCs w:val="24"/>
        </w:rPr>
      </w:pPr>
      <w:r>
        <w:rPr>
          <w:sz w:val="24"/>
          <w:szCs w:val="24"/>
        </w:rPr>
        <w:t>Zadanie drugie-efektywne wykorzystanie do rozwoju funkcji turystycznych obszarów przywodnych poprzez zwiększenie pojemności turystycznej tak publicznych, zbiorowych jak i inwidualnych w użytkowaniu. Działanie obejmuje rok 2008-2009 zaplanowaliśmy zarybianie jeziora Lubiąż i to zadanie jest realizowane na bieżąco, budowa pomostów wędkarskich, zadanie zostało zrealizowane w roku 2008, w 2009 zostały dokonane pilne remonty, naprawy. Następne zaplanowane zadanie tj. modernizacja mostu stary i nowy zamek, tutaj ograniczyliśmy się do remontu, w tej chwili przed nami decyzja.</w:t>
      </w:r>
    </w:p>
    <w:p>
      <w:pPr>
        <w:pStyle w:val="TextBody"/>
        <w:jc w:val="both"/>
        <w:rPr>
          <w:sz w:val="24"/>
          <w:szCs w:val="24"/>
        </w:rPr>
      </w:pPr>
      <w:r>
        <w:rPr>
          <w:sz w:val="24"/>
          <w:szCs w:val="24"/>
        </w:rPr>
        <w:t>Jeżeli chodzi o” odnowę wsi” wykonujemy w przyszłym roku w Gliśnie, ale w planie mamy złożenie projektu, będzie dogrywka z PROFu i odnowy wsi i tutaj już uważamy, że musimy się skoncentrować na Lubniewicach na tej części turystycznej i  zarówno PROF jak i „Odnowa Wsi” będą dotyczyć Lubniewic tej części turystycznej, przejście stary zamek, nowy zamek, park i rynek. Rynek i promenada, taki mamy zamysł i tak będziemy się koncentrować, żeby projekty z PROFu, Odnowy wsi przygotować właśnie na ten sektor. Następne zadanie-rozbudowa infrastruktury plaży miejskiej, wiecie dlaczego zadanie zostało jakby przyhamowane, ponieważ były plany sprzedaży zamków, ale na bieżąco są utrzymywane w dobrym stanie pomosty zjeżdżalnia i dżakuzi. Następne zadania kontynuacja prac związanych z budową chodników, oświetlenia promenady i to zadanie jest realizowane. W tym roku skupiliśmy się praktycznie na remontach promenady, remontach oświetlenia. Niestety są duże zniszczenia, w granicach 10 tyś rocznie wydajemy na naprawy oświetlenia na promenadzie, są niszczone lampy. Następne zadanie opracowanie planu przestrzennego zagospodarowania dla części Lubniewic, tereny wykorzystywane turystycznie i to zadanie jest realizowane, jesteśmy już w tej chwili po spotkaniach, uzgodnieniach. Zebrała się komisja architektoniczna wydała opinię na temat planowanych przedsięwzięć. W następnym etapie, ale czekamy jeszcze na zgodę nadleśnictwa, chcielibyśmy uchwalić plan myślę, że do końca kwartału przyszłego roku. Remont dróg dojazdowych do OW-zadanie realizowane w ramach możliwości, rozbudowa stanicy wodnej w kontynuacji, zadanie budowa systemu monitoringu jeziora to zadanie zostało wykonane tylko w części, w 2008-2009 roku zakupiono sprzęt do nocnej penetracji jeziora, konserwacja brzegów kanałów jeziora Lubiąż to zadanie nie jest naszym zadaniem tylko zarządu melioracji i to zadanie wykonywane jest zgodnie z planem. Zadanie następne doposażenie służb ratowniczych w sprzęt ratujący życie skutery, łączność wyposażenie medyczne i myślę, że tutaj nie mamy się czego powstydzić, bo zarówno w roku 2008 jak i 2009 WOPR, Policja, Straż zostały mocno doposażone we wszystko, co jest najnowocześniejsze sprzęt ratunkowy i te służby są dobrze wyposażone.</w:t>
      </w:r>
    </w:p>
    <w:p>
      <w:pPr>
        <w:pStyle w:val="TextBody"/>
        <w:jc w:val="both"/>
        <w:rPr/>
      </w:pPr>
      <w:r>
        <w:rPr>
          <w:sz w:val="24"/>
          <w:szCs w:val="24"/>
        </w:rPr>
        <w:t>Zadanie trzecie- zapewnienie konkurencyjnej i wszechstronnej oferty w podaży produktu turystycznego na rok 2008-2009, była zaplanowana budowa obiektów sportowo turystycznych. Zadanie nie zostało wykonane, jest projekt techniczny, są przygotowania do tego, ale jak na razie niestety nie ma możliwości finansowych, nie ma konkursów. Budowa ścieżek rowerowych w Lubniewicach promenada jezioro Lubiąż, Krajnik oraz połączenie tras rowerowych z miejscowościami Glisno, Jarnatów, Rogi, trasy łączone z innymi gminami powiatu. Zadanie jest w trakcie opracowywania, są różne koncepcje powiatowe, zarządu dróg wojewódzkich i zarówno marszałka, ale jak w poprzednich latach, nie ma środków finansowych, aby z tym zadaniem można byłoby  wystartować. Myślę, że w ramach lokalnej grupy działania być może uda się skrzyknąć samorządy i przygotować wspólny projekt, aby można później dalej do Europejskiej Wspólnoty Transgranicznej wystartować o pomoc finansową. Następne zadanie-oznakowanie szlaków turystycznych rowerowych, pieszych – zadanie wykonywane na bieżąco wymiana znaków, wymiana oznakowań jest dokonywana, co roku przed sezonem i w trakcie sezonu. Zadanie następne na 2008-2009 budowa dróg gminnych, osiedlowych, dojazdowych Jarnatów, Glisno, Lubniewice. I tutaj też w 2008 r wykonano część dróg na osiedlach i część dróg w Gliśnie. W tej chwili na 2010r.  przygotowywany jest projekt przebudowy ul. Ogrodowej, Strzeleckiej, przygotowywana jest aktualizacja projektu, w Jarnatowie i wykonaliśmy też część dróg w Gliśnie. Następne zadanie- budowa stadionu miejskiego, miała się rozpocząć w 2009 r i potrwać 3 lata. Na dzień dzisiejszy jeszcze takich środków nie ma i konkursów nie ma. Turystyczne zagospodarowanie lubniewickich jezior. To zadanie jest wykonywane na tyle na ile jest to możliwe, budowa tych pomostów, przejść, promenada. Zadanie następne remont obiektów zabytkowych poprawa wizerunku lubniewickiego rynku. Chcielibyśmy do tego przystąpić kompleksowo, ale czy się uda pozyskać na to środki, nie wiemy a to są nie małe środki, bo wymaga już remont fontanna a nie jest to mały remont tylko już poważny, który będzie kosztował około 300 tyś. zł  do tego jeszcze całe otoczenie rynku. Szacujemy, że ten projekt może dojść do około 2 mil zł łącznie z mostem, dojściem, chcielibyśmy taki ciąg spacerowy stworzyć. Zagospodarowanie parków i terenów zieleni w Lubniewicach, Gliśnie, Jarnatowie i Rogach zgodnie z zaleceniami konserwatora staramy się to jakoś utrzymać, choć to są bardzo drogie rzeczy. Przycięcie jednego drzewa kosztuje około 10-12 tyś zł, do tego wymagany jest specjalistyczny sprzęt, specjalistyczna ekipa i to zadanie jest dosyć kosztowne. Budowa centrum medyczno-rechabilitacyjnego, dzisiaj rozmawialiśmy podjęliśmy decyzję na 2010 rok i centrum medyczno-rechabilitacyjne będzie miało swoje miejsce w tym nowo powstającym obiekcie. I zadanie uzbrojenie terenów przemysłowych w sieć wodno-kanalizacyjną i drogi, do tej pory udało nam się wydzielić z agencji część terenu, jadąc na Trzcince przy zakręcie, był przedsiębiorca pod działalność przemysłową. W miarę możliwości jak ten przedsiębiorca będzie potwierdzał, będziemy próbowali te tereny dozbroić. Dostęp do internetu szeroko-pasmowego podpisana umowa z marszałkiem, czekamy na decyzję Warszawy, jeżeli chodzi o dostęp do internetu. Następny blok to są zadania, wielofunkcyjny rozwój rolnictwa związany z rynkiem turystycznym, agroturystyka, zaplecze żywicielskie oraz drobna wytwórczość. I tutaj w zadaniach mieliśmy budowa, przebudowa adaptacja mieszkań komunalnych, socjalnych, planowane na 2009. Zadanie zostało wykonane w Gliśnie przebudowa obiektu na mieszkania komunalne, w tej chwili staramy się po raz kolejny o obiekt- biurowiec w Świerczowie. Planowaliśmy tam 8 lokali socjalnych niestety, agencja nie chce nam przekazać, proponuje żebyśmy to zakupili jednak dalej będziemy działali, aby agencja   przekazała nam ten obiekt na lokale socjalne. Glisno program Odnowa Wsi- budowa zaplecza sportowego, wniosek jest zaakceptowany, umowa podpisana realizacja w 2010 roku i to byłyby wszystkie zadania w tym okresie 2008-2009. Jak zauważyliście państwo  omawiając mówiłem, że to jest taki ambitny plan, który może uda się zrealizować i nie jest źle, bo sporo zadań jest zrealizowanych, albo jest w trakcie realizacji. Ale jest też sporo zadań, które są pod dużym znakiem zapytania, a to ze względu na to, że pieniądze unijne to tak jak YETII wszyscy wiedzą, że jest, ale nikt nie widział. Konkursy nie są jeszcze rozpisywane, jeżeli będą jeszcze konkursy to i tak sporo pieniędzy już poszło na listy indykatywne, będą tylko dogrywki i tak dużych pieniędzy jak planowaliśmy na budowę zaplecza sportowego koło 25 mil zł no niestety nie dostaniemy.</w:t>
      </w:r>
    </w:p>
    <w:p>
      <w:pPr>
        <w:pStyle w:val="TextBody"/>
        <w:jc w:val="both"/>
        <w:rPr>
          <w:sz w:val="24"/>
          <w:szCs w:val="24"/>
        </w:rPr>
      </w:pPr>
      <w:r>
        <w:rPr>
          <w:sz w:val="24"/>
          <w:szCs w:val="24"/>
        </w:rPr>
      </w:r>
    </w:p>
    <w:p>
      <w:pPr>
        <w:pStyle w:val="TextBody"/>
        <w:jc w:val="both"/>
        <w:rPr>
          <w:sz w:val="24"/>
          <w:szCs w:val="24"/>
        </w:rPr>
      </w:pPr>
      <w:r>
        <w:rPr>
          <w:sz w:val="24"/>
          <w:szCs w:val="24"/>
        </w:rPr>
        <w:t>Pan Burmistrz- te 25 milionów to przypomnę Park Europejski z dużym zapleczem i planem gotowym teoretycznie. Jesteśmy jako województwo turystyczno-wypoczynkowe, ale pieniędzy na sport, turystykę i wypoczynek jak nie było tak nie ma. Do tego jeszcze dopowiem, że w Gliśnie przed realizacją zadania drogowego drogi gminnej zostały wymienione wszystkie rury wodne z azbestowych na PCV czyli tak jak powinno być i są wykonane przyłącza. Na ulicy Strzeleckiej już jest zrealizowane zadanie, które od trzech lat było i co roku pojawiało się w budżecie a nie mogliśmy dokończyć. W tym roku już jest dokończenie kanalizacji tam gdzie mieszka pan Sornat pani Basia Trojanowska. Ten odcinek już jest skanalizowany, wszyscy mogą podłączyć się.</w:t>
      </w:r>
    </w:p>
    <w:p>
      <w:pPr>
        <w:pStyle w:val="TextBody"/>
        <w:jc w:val="both"/>
        <w:rPr>
          <w:sz w:val="24"/>
          <w:szCs w:val="24"/>
        </w:rPr>
      </w:pPr>
      <w:r>
        <w:rPr>
          <w:sz w:val="24"/>
          <w:szCs w:val="24"/>
        </w:rPr>
        <w:t>Radny Biegowski- chciałbym zwrócić uwagę na te nasze mosty, bo sekretarz mówił, że są przewidziane jakieś remonty i będą robione, jak ktoś chodzi na plażę to widzi, że zapadła się część mostu jednego od strony zamku, a most nasz duży między dwoma zamkami tu przy wejściu, to nie tylko naprawa, ale trzeba zrobić coś więcej, bo on może zaraz się tam rozwalić.</w:t>
      </w:r>
    </w:p>
    <w:p>
      <w:pPr>
        <w:pStyle w:val="TextBody"/>
        <w:jc w:val="both"/>
        <w:rPr>
          <w:sz w:val="24"/>
          <w:szCs w:val="24"/>
        </w:rPr>
      </w:pPr>
      <w:r>
        <w:rPr>
          <w:sz w:val="24"/>
          <w:szCs w:val="24"/>
        </w:rPr>
      </w:r>
    </w:p>
    <w:p>
      <w:pPr>
        <w:pStyle w:val="TextBody"/>
        <w:jc w:val="both"/>
        <w:rPr>
          <w:sz w:val="24"/>
          <w:szCs w:val="24"/>
        </w:rPr>
      </w:pPr>
      <w:r>
        <w:rPr>
          <w:sz w:val="24"/>
          <w:szCs w:val="24"/>
        </w:rPr>
        <w:t>Burmistrz-prawdą jest, że pomosty,  to będzie odwieczna walka niedobra ze złem, będziemy mieli z tym kłopoty co roku, dlatego, że drewno niestety niszczeje, a  ten duży most łączący dwa zamki przez zatokę był i jest związany z zakupem przez panią Irenę Eris tych dwóch zamków i ona tu miała swoją koncepcję jak to przebudować. Nie jest jeszcze  definitywnie zakończony temat zakupu zamków przez panią, Eris, dlatego w budżecie nie zostały zawarte pieniądze, ale plan przebudowy, odnowy tego mostu łącznie z kosztorysem mamy, jest to zrobione i jeżeli zakończy się definitywnie sprawa będziemy wiedzieli, że nie ma możliwości zakupu przez panią Eris zamków, wtedy będziemy próbowali już sami ten temat realizować drobne naprawy już w styczniu będziemy  realizowali.</w:t>
      </w:r>
    </w:p>
    <w:p>
      <w:pPr>
        <w:pStyle w:val="TextBody"/>
        <w:jc w:val="both"/>
        <w:rPr>
          <w:sz w:val="24"/>
          <w:szCs w:val="24"/>
        </w:rPr>
      </w:pPr>
      <w:r>
        <w:rPr>
          <w:sz w:val="24"/>
          <w:szCs w:val="24"/>
        </w:rPr>
      </w:r>
    </w:p>
    <w:p>
      <w:pPr>
        <w:pStyle w:val="TextBody"/>
        <w:jc w:val="both"/>
        <w:rPr>
          <w:sz w:val="24"/>
          <w:szCs w:val="24"/>
        </w:rPr>
      </w:pPr>
      <w:r>
        <w:rPr>
          <w:sz w:val="24"/>
          <w:szCs w:val="24"/>
        </w:rPr>
        <w:t>Radny Pietrucki- ja jeszcze w uzupełnieniu do tych mostów, nie wiem czy ten most nie wymaga ekspertyzy technicznej z tego względu, że chodząc po tym moście czujemy, że konstrukcja jest wahliwa. Nie jestem fachowcem,  nie wiem czy nie należałoby takiej ekspertyzy technicznej zamówić. I też nie wiem, jakie były w tym roku środki przeznaczone na naprawę mostów, ale na koniec sezonu było dużo desek, które wymagałyby wymiany i to jednak stwarzało zagrożenie  dla spacerujących tam ludzi.</w:t>
      </w:r>
    </w:p>
    <w:p>
      <w:pPr>
        <w:pStyle w:val="TextBody"/>
        <w:jc w:val="both"/>
        <w:rPr>
          <w:sz w:val="24"/>
          <w:szCs w:val="24"/>
        </w:rPr>
      </w:pPr>
      <w:r>
        <w:rPr>
          <w:sz w:val="24"/>
          <w:szCs w:val="24"/>
        </w:rPr>
      </w:r>
    </w:p>
    <w:p>
      <w:pPr>
        <w:pStyle w:val="TextBody"/>
        <w:jc w:val="both"/>
        <w:rPr>
          <w:sz w:val="24"/>
          <w:szCs w:val="24"/>
        </w:rPr>
      </w:pPr>
      <w:r>
        <w:rPr>
          <w:sz w:val="24"/>
          <w:szCs w:val="24"/>
        </w:rPr>
        <w:t>Radny Biegowski-  jeszcze mam taką małą uwagę, ponieważ jezioro Krajnik tak lekko pozostawione jest z boku a powiem szczerze, że ostatnio wybudowany dom przy ul. Słonecznej schodząc tam, może by ktoś z Urzędu się zainteresował zszedł i zobaczył jak pan zostawił teren między jeziorem a budynkiem do jeziora. Wydaje mi się, że część materiałów zbędnych po budowie zostało tam tak delikatnie mówiąc  wmontowane, a wydaje mi się, że takie rzeczy nie powinny mieć tam miejsca, gruz, worki papierowe. Powinno to być wywiezione, a nie służyć jako rozszerzenie traktu spacerowego</w:t>
      </w:r>
    </w:p>
    <w:p>
      <w:pPr>
        <w:pStyle w:val="TextBody"/>
        <w:jc w:val="both"/>
        <w:rPr>
          <w:sz w:val="24"/>
          <w:szCs w:val="24"/>
        </w:rPr>
      </w:pPr>
      <w:r>
        <w:rPr>
          <w:sz w:val="24"/>
          <w:szCs w:val="24"/>
        </w:rPr>
      </w:r>
    </w:p>
    <w:p>
      <w:pPr>
        <w:pStyle w:val="Normal"/>
        <w:jc w:val="both"/>
        <w:rPr>
          <w:b/>
          <w:b/>
          <w:sz w:val="24"/>
          <w:szCs w:val="24"/>
        </w:rPr>
      </w:pPr>
      <w:r>
        <w:rPr>
          <w:b/>
          <w:sz w:val="24"/>
          <w:szCs w:val="24"/>
        </w:rPr>
        <w:t xml:space="preserve">Odnośnie pkt.11 porządku obrad </w:t>
      </w:r>
    </w:p>
    <w:p>
      <w:pPr>
        <w:pStyle w:val="Normal"/>
        <w:jc w:val="both"/>
        <w:rPr>
          <w:b/>
          <w:b/>
          <w:sz w:val="24"/>
          <w:szCs w:val="24"/>
        </w:rPr>
      </w:pPr>
      <w:r>
        <w:rPr>
          <w:b/>
          <w:sz w:val="24"/>
          <w:szCs w:val="24"/>
        </w:rPr>
      </w:r>
    </w:p>
    <w:p>
      <w:pPr>
        <w:pStyle w:val="TextBody"/>
        <w:jc w:val="both"/>
        <w:rPr/>
      </w:pPr>
      <w:r>
        <w:rPr>
          <w:sz w:val="24"/>
          <w:szCs w:val="24"/>
        </w:rPr>
        <w:t>Pan Sekretarz przedstawił projekt uchwały w sprawie przeznaczenia do sprzedaży nieruchomości zabudowanej stanowiącej mienie komunalne.</w:t>
      </w:r>
    </w:p>
    <w:p>
      <w:pPr>
        <w:pStyle w:val="Normal"/>
        <w:jc w:val="both"/>
        <w:rPr>
          <w:sz w:val="24"/>
          <w:szCs w:val="24"/>
        </w:rPr>
      </w:pPr>
      <w:r>
        <w:rPr>
          <w:sz w:val="24"/>
          <w:szCs w:val="24"/>
        </w:rPr>
        <w:t>Wobec braku pytań Przewodniczący Rady poddał pod głosowanie projekt uchwały – uchwała została przyjęta jednomyślnie – 14 głosów za / jak w załączeniu /</w:t>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12 porządku obrad </w:t>
      </w:r>
    </w:p>
    <w:p>
      <w:pPr>
        <w:pStyle w:val="Normal"/>
        <w:jc w:val="both"/>
        <w:rPr>
          <w:b/>
          <w:b/>
          <w:sz w:val="24"/>
          <w:szCs w:val="24"/>
        </w:rPr>
      </w:pPr>
      <w:r>
        <w:rPr>
          <w:b/>
          <w:sz w:val="24"/>
          <w:szCs w:val="24"/>
        </w:rPr>
      </w:r>
    </w:p>
    <w:p>
      <w:pPr>
        <w:pStyle w:val="TextBody"/>
        <w:jc w:val="both"/>
        <w:rPr/>
      </w:pPr>
      <w:r>
        <w:rPr>
          <w:sz w:val="24"/>
          <w:szCs w:val="24"/>
        </w:rPr>
        <w:t>Pan Sekretarz przedstawił projekt uchwały w sprawie przeznaczenia do użyczenia nieruchomości zabudowanej stanowiącej mienie komunalne.</w:t>
      </w:r>
    </w:p>
    <w:p>
      <w:pPr>
        <w:pStyle w:val="Normal"/>
        <w:jc w:val="both"/>
        <w:rPr>
          <w:sz w:val="24"/>
          <w:szCs w:val="24"/>
        </w:rPr>
      </w:pPr>
      <w:r>
        <w:rPr>
          <w:sz w:val="24"/>
          <w:szCs w:val="24"/>
        </w:rPr>
        <w:t>Wobec braku pytań Przewodniczący Rady poddał pod głosowanie projekt uchwały – uchwała została przyjęta jednomyślnie – 14 głosów za / jak w załączeniu /</w:t>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13 porządku obrad </w:t>
      </w:r>
    </w:p>
    <w:p>
      <w:pPr>
        <w:pStyle w:val="Normal"/>
        <w:jc w:val="both"/>
        <w:rPr>
          <w:b/>
          <w:b/>
          <w:sz w:val="24"/>
          <w:szCs w:val="24"/>
        </w:rPr>
      </w:pPr>
      <w:r>
        <w:rPr>
          <w:b/>
          <w:sz w:val="24"/>
          <w:szCs w:val="24"/>
        </w:rPr>
      </w:r>
    </w:p>
    <w:p>
      <w:pPr>
        <w:pStyle w:val="Normal"/>
        <w:jc w:val="both"/>
        <w:rPr>
          <w:sz w:val="24"/>
          <w:szCs w:val="24"/>
        </w:rPr>
      </w:pPr>
      <w:r>
        <w:rPr>
          <w:sz w:val="24"/>
          <w:szCs w:val="24"/>
        </w:rPr>
        <w:t>Radny Biegowski Przewodniczący Komisji Rewizyjnej przeczytał informację Komisji Rewizyjnej o kontroli. / Sprawozdanie w załąc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Odnośnie pkt.14 porządku obrad </w:t>
      </w:r>
    </w:p>
    <w:p>
      <w:pPr>
        <w:pStyle w:val="Normal"/>
        <w:jc w:val="both"/>
        <w:rPr>
          <w:b/>
          <w:b/>
          <w:sz w:val="24"/>
          <w:szCs w:val="24"/>
        </w:rPr>
      </w:pPr>
      <w:r>
        <w:rPr>
          <w:b/>
          <w:sz w:val="24"/>
          <w:szCs w:val="24"/>
        </w:rPr>
      </w:r>
    </w:p>
    <w:p>
      <w:pPr>
        <w:pStyle w:val="Normal"/>
        <w:rPr>
          <w:sz w:val="24"/>
          <w:szCs w:val="24"/>
        </w:rPr>
      </w:pPr>
      <w:r>
        <w:rPr>
          <w:sz w:val="24"/>
          <w:szCs w:val="24"/>
        </w:rPr>
        <w:t xml:space="preserve">Podjecie uchwały w sprawie rozpatrzenia skargi Pani Gajek na działalność Burmistrza </w:t>
      </w:r>
    </w:p>
    <w:p>
      <w:pPr>
        <w:pStyle w:val="Normal"/>
        <w:rPr>
          <w:sz w:val="24"/>
          <w:szCs w:val="24"/>
        </w:rPr>
      </w:pPr>
      <w:r>
        <w:rPr>
          <w:sz w:val="24"/>
          <w:szCs w:val="24"/>
        </w:rPr>
        <w:t>Pan Przewodniczący Rady przeczytał treść skargi pani Gajek na działalność Burmistrza, oraz zapoznał z treścią odpowiedzi, jaką udzielił skarżącej./ Skarga jak i odpowiedź w załączeniu./</w:t>
      </w:r>
    </w:p>
    <w:p>
      <w:pPr>
        <w:pStyle w:val="Normal"/>
        <w:rPr>
          <w:sz w:val="24"/>
          <w:szCs w:val="24"/>
        </w:rPr>
      </w:pPr>
      <w:r>
        <w:rPr>
          <w:sz w:val="24"/>
          <w:szCs w:val="24"/>
        </w:rPr>
      </w:r>
    </w:p>
    <w:p>
      <w:pPr>
        <w:pStyle w:val="Normal"/>
        <w:jc w:val="both"/>
        <w:rPr/>
      </w:pPr>
      <w:r>
        <w:rPr>
          <w:sz w:val="24"/>
          <w:szCs w:val="24"/>
        </w:rPr>
        <w:t xml:space="preserve">Radny, Biegowski-pewnie, że z ustawy czy zapisów kodeksu cywilnego wynikają zapisy, że to nie podlega pod kodeks, natomiast wydaje mi się że  chyba w sierpniu ta sprawa została skierowana, to taka normalność i kultura wymaga żeby tej pani odpowiedzieć, chociaż w takim trybie że urząd nie jest kompetentny, że nie do urzędu należało skierować sprawę tylko do zakładu gospodarki komunalnej. </w:t>
      </w:r>
    </w:p>
    <w:p>
      <w:pPr>
        <w:pStyle w:val="Normal"/>
        <w:jc w:val="both"/>
        <w:rPr>
          <w:sz w:val="24"/>
          <w:szCs w:val="24"/>
        </w:rPr>
      </w:pPr>
      <w:r>
        <w:rPr>
          <w:sz w:val="24"/>
          <w:szCs w:val="24"/>
        </w:rPr>
        <w:t>Wobec braku innych pytań, uwag Przewodniczący Rady poddał pod głosowanie projekt uchwały – uchwała została przyjęta –12 głosów za, dwie osoby wstrzymały się / jak w załączeniu /</w:t>
      </w:r>
    </w:p>
    <w:p>
      <w:pPr>
        <w:pStyle w:val="Normal"/>
        <w:jc w:val="both"/>
        <w:rPr>
          <w:sz w:val="24"/>
          <w:szCs w:val="24"/>
        </w:rPr>
      </w:pPr>
      <w:r>
        <w:rPr>
          <w:sz w:val="24"/>
          <w:szCs w:val="24"/>
        </w:rPr>
      </w:r>
    </w:p>
    <w:p>
      <w:pPr>
        <w:pStyle w:val="Normal"/>
        <w:jc w:val="both"/>
        <w:rPr>
          <w:sz w:val="24"/>
          <w:szCs w:val="24"/>
        </w:rPr>
      </w:pPr>
      <w:r>
        <w:rPr>
          <w:sz w:val="24"/>
          <w:szCs w:val="24"/>
        </w:rPr>
        <w:t>Pan Sekretarz- dopowiem, że pani Gaikowa z córką składała wniosek i dostała pełną informację, jaki będzie tryb załatwienia. Z panem Kanfonikiem poinformowałem, że musimy odszukać dokumenty i że to będzie trwało w czasie i została dobrze poinstruowana, także ta skarga jest tutaj jakby nie na miejscu.</w:t>
      </w:r>
    </w:p>
    <w:p>
      <w:pPr>
        <w:pStyle w:val="Normal"/>
        <w:jc w:val="both"/>
        <w:rPr>
          <w:sz w:val="24"/>
          <w:szCs w:val="24"/>
        </w:rPr>
      </w:pPr>
      <w:r>
        <w:rPr>
          <w:sz w:val="24"/>
          <w:szCs w:val="24"/>
        </w:rPr>
      </w:r>
    </w:p>
    <w:p>
      <w:pPr>
        <w:pStyle w:val="Normal"/>
        <w:jc w:val="both"/>
        <w:rPr>
          <w:sz w:val="24"/>
          <w:szCs w:val="24"/>
        </w:rPr>
      </w:pPr>
      <w:r>
        <w:rPr>
          <w:sz w:val="24"/>
          <w:szCs w:val="24"/>
        </w:rPr>
        <w:t>Pan Burmistrz- nie jest to prawdą, że pani Gaikowa nie została poinformowana, prawdą jest że nie została poinformowana na piśmie, ale ustnie pełna informacja była przekazana. Teraz pytanie pozostaje dlaczego wcześniej nic nie mówiła, z stąd nasze rozważania i dewagacjie, przynajmniej 10 lat już jest ta przepompownia zrobiona. Gdyby pani Gaikowa definitywnie powiedziała że nie, szukalibyśmy innego rozwiązania. Nie było też żadnego zainteresowania ze strony pani Gaikowej odpłatnością, teraz natomiast jest. Są różne sposoby rozwiązania problemu, to że pani Gaikowa żąda 100 zł za metr kwadratowy to nie znaczy, że my musimy to zapłacić. Jest jeszcze strona sądowa, ale też jest jeszcze taka instytucja jak wywłaszczenie na cele społeczne. Pani mecenas przygotuje nam różne formy w związku z tym, że jest to temat skomplikowany, to trochę trwa. Ale prawdą jest szanowni państwa, że pani Gaikowa wraz z córką zostały poinformowane o możliwościach o trybie przez pana Kanfonika i pana sekretarza.</w:t>
      </w:r>
    </w:p>
    <w:p>
      <w:pPr>
        <w:pStyle w:val="Normal"/>
        <w:jc w:val="both"/>
        <w:rPr>
          <w:sz w:val="24"/>
          <w:szCs w:val="24"/>
        </w:rPr>
      </w:pPr>
      <w:r>
        <w:rPr>
          <w:sz w:val="24"/>
          <w:szCs w:val="24"/>
        </w:rPr>
      </w:r>
    </w:p>
    <w:p>
      <w:pPr>
        <w:pStyle w:val="Normal"/>
        <w:jc w:val="both"/>
        <w:rPr>
          <w:b/>
          <w:b/>
          <w:sz w:val="28"/>
          <w:szCs w:val="28"/>
        </w:rPr>
      </w:pPr>
      <w:r>
        <w:rPr>
          <w:b/>
          <w:sz w:val="28"/>
          <w:szCs w:val="28"/>
        </w:rPr>
        <w:t xml:space="preserve">Odnośnie pkt.15 porządku obrad </w:t>
      </w:r>
    </w:p>
    <w:p>
      <w:pPr>
        <w:pStyle w:val="Normal"/>
        <w:rPr>
          <w:b/>
          <w:b/>
          <w:sz w:val="28"/>
          <w:szCs w:val="28"/>
        </w:rPr>
      </w:pPr>
      <w:r>
        <w:rPr>
          <w:b/>
          <w:sz w:val="28"/>
          <w:szCs w:val="28"/>
        </w:rPr>
      </w:r>
    </w:p>
    <w:p>
      <w:pPr>
        <w:pStyle w:val="Normal"/>
        <w:rPr>
          <w:sz w:val="28"/>
          <w:szCs w:val="28"/>
        </w:rPr>
      </w:pPr>
      <w:r>
        <w:rPr>
          <w:sz w:val="28"/>
          <w:szCs w:val="28"/>
        </w:rPr>
        <w:t>Interpelacje i zapytania</w:t>
      </w:r>
    </w:p>
    <w:p>
      <w:pPr>
        <w:pStyle w:val="Normal"/>
        <w:jc w:val="both"/>
        <w:rPr>
          <w:sz w:val="24"/>
          <w:szCs w:val="24"/>
        </w:rPr>
      </w:pPr>
      <w:r>
        <w:rPr>
          <w:sz w:val="24"/>
          <w:szCs w:val="24"/>
        </w:rPr>
      </w:r>
    </w:p>
    <w:p>
      <w:pPr>
        <w:pStyle w:val="Normal"/>
        <w:jc w:val="both"/>
        <w:rPr>
          <w:sz w:val="24"/>
          <w:szCs w:val="24"/>
        </w:rPr>
      </w:pPr>
      <w:r>
        <w:rPr>
          <w:sz w:val="24"/>
          <w:szCs w:val="24"/>
        </w:rPr>
        <w:t xml:space="preserve">Radny Sobecki- wspominałem to już na komisji, ale chciałbym jeszcze raz o tym przypomnieć i żeby się to znalazło w protokóle, odnośnie znaku na nowopowstałej drodze, ażeby ustawić znak teren zabudowany, oraz znak miejscowość  Glisno z tego względu, że tam się trafiają piraci drogowi. A niejako ten znak będzie troszeczkę kontrolować a i my będziemy mieli siłę władną żeby poinformować organa powołane do ścigania, jeśli ktoś przekroczy prędkość na tym odcinku. Z tego względu, że nie możemy tam stawiać garbów, bo to jest droga gminna to chociaż  w ten sposób jakoś się zabezpieczymy przed tymi piratami. </w:t>
      </w:r>
    </w:p>
    <w:p>
      <w:pPr>
        <w:pStyle w:val="Normal"/>
        <w:jc w:val="both"/>
        <w:rPr/>
      </w:pPr>
      <w:r>
        <w:rPr>
          <w:sz w:val="24"/>
          <w:szCs w:val="24"/>
        </w:rPr>
        <w:t>Sołtys wsi Rogi- może zacznę od tego, że koniec roku się zbliża a radni z Glisna nie wywiązali się z zobowiązania jakie mi dali, przyrzekli mi coś na drugiej sesji i do dzisiaj nic nie zdziałali. Fajne są drogi, cieszę się bardzo, że w Gliśnie są eleganckie drogi elegancko są wyłożone polbrukiem, coś mi przyrzekliście  na temat polbruku i  nie dotrzymaliście słowa. Czy pamięć wam odświeżyć, to jest jedna sprawa. Minął rok a zapomnieliście panowie o Rogach, mogę tylko podziękować burmistrzowi, wam nie, bo dołożył mi 360zł do naprawy wodociągu. Wam nie mogę podziękować, ale świąt wesołych mogę wam życzyć.</w:t>
      </w:r>
    </w:p>
    <w:p>
      <w:pPr>
        <w:pStyle w:val="Normal"/>
        <w:jc w:val="both"/>
        <w:rPr>
          <w:sz w:val="24"/>
          <w:szCs w:val="24"/>
        </w:rPr>
      </w:pPr>
      <w:r>
        <w:rPr>
          <w:sz w:val="24"/>
          <w:szCs w:val="24"/>
        </w:rPr>
        <w:t>Też mam jakieś uwagi, nie byłem na komisjach dotyczących komisji alkoholowych i komisji ds. zwalczania narkomani, ale w Lubniewicach to zjawisko nie uległo zmniejszeniu pomimo tego, że jest monitoring nie trzeba robić wizji lokalnych, ale wystarczy usiąść na tyłku i popatrzeć na telewizor u sekretarza i widać, że przy tych sklepach, jak pili tak dalej piją. Wręcz odwrotnie coraz młodsi tam stoją i wyciągają rękę po 20 gr czy złotówkę. Także panowie radni i komisja alkoholowa coś trzeba w tym kierunku zrobić, bo żeby tylko nazywać się komisją to nic nie daje. Moim takim zawsze pierwszym krokiem z wielkim zadowoleniem było to, żeby kogoś wyciągnąć za kołnierz z tego dołka. A nie widzę, żeby byli wyciągani a wręcz odwrotnie tych ludzi przybywa. Co przyjeżdżam na zakupy to widzę, że coraz to młodsze twarze tam stoją, jednych zamykają, drudzy umierają a tam już ich miejsca zajmują następni. To piją ci którzy mają pracować na emerytury nasze, jak się zapiją to nie będzie miał kto pracować a młodzież wyjeżdża, młodzież ucieka. Więc życzę wam żebyście w nowym roku pomyśleli o Rogach. Z tego, co wyczytałem w budżecie, to nie za wiele tam przewidzianych jest funduszy. Bo nie słyszę już od 2-3 lat, co się dzieje na Rogach, nie wiem, poproszę was, zrobię wam bibę kilka razy, zobaczycie jak to wszystko wygląda. Rogi 50% to są ludzie starzy, pozostali pracują, zaganiani są może nie mają czasu na inne pierdoły. Pałac- coś zaczyna się dziać są różne perypetie, nie wiadomo co z tym będzie jak to będzie, może wyremontują ten pałac, ale z drogami dalej jest problem. Dzisiaj Burmistrz mi obiecał, że może jakiś gruz, czy może jakiś tłuczeń, czy warto, ale dla mnie to nie za bardzo, powiat też sobie w pimponga przygrał, bo w lipcu puścił wyrówniarkę, która przegarnęła popiół z jednej strony na drugą i nic się nie dzieje, a dziury jak były tak dalej są, wiadomo, że jest to teren leśny jeżdżą samochody tonażowe po 30 ton i przy jednym opadzie deszczu, przejeździe takiego samochodu już nie jest dziura, która miała 20 cm, ale ma pół metra. Ale ratujmy ten kawałek drogi, który jest, bo na pewno nie będzie stać gminy ani nikogo, aby miliony tam włożyć. Trzeba tam włożyć jakieś tysiące, 5-6 tysięcy, żeby uratować to, co jest, bo wiadomo czasy są coraz gorsze. Więc życzę wszystkim zdrowych i wesołych świąt, szczęśliwego nowego roku i żebyście pomyśleli także w ten nowy rok, żeby był bardziej owocny dla nas dla tej małej społeczności dla tej garstki ludzi.</w:t>
      </w:r>
    </w:p>
    <w:p>
      <w:pPr>
        <w:pStyle w:val="Normal"/>
        <w:jc w:val="both"/>
        <w:rPr>
          <w:sz w:val="24"/>
          <w:szCs w:val="24"/>
        </w:rPr>
      </w:pPr>
      <w:r>
        <w:rPr>
          <w:sz w:val="24"/>
          <w:szCs w:val="24"/>
        </w:rPr>
      </w:r>
    </w:p>
    <w:p>
      <w:pPr>
        <w:pStyle w:val="Normal"/>
        <w:jc w:val="both"/>
        <w:rPr>
          <w:sz w:val="24"/>
          <w:szCs w:val="24"/>
        </w:rPr>
      </w:pPr>
      <w:r>
        <w:rPr>
          <w:sz w:val="24"/>
          <w:szCs w:val="24"/>
        </w:rPr>
        <w:t xml:space="preserve">Pan Kwietniewski- szanowni państwo naprawdę dzisiaj mogę być zadowolony z tego, że uczestniczę w tej sesji, bo został właśnie poruszony temat, który miałem właśnie rozpocząć a wyprzedził właśnie mnie w tym temacie Burmistrz. Chodzi mi o tą energię odnawialną, przede wszystkim, jeżeli chodzi o panele słoneczne do ogrzewania wody, kilka miesięcy temu w telewizji widziałem jak jedno z miast w woj. wielkopolskim zapoczątkowało właśnie tą akcję i z tego byli bardzo zadowoleni. Gdyby nam się udało rzeczywiście tą sytuację do realizacji doprowadzić, to trzeba tylko być zadowolonym i przyklasnąć, bo przy cenie takiej jak Burmistrz podał 11.600 zł to nasz wkład osobisty tylko wynosiłby 1740 zł, to jest naprawdę bardzo mało. Ale chciałbym tu przy okazji pana Burmistrza zapytać jak by  ewentualnie wyglądały sprawy opłat, kto byłby dystrybutorem tej energii, czy ewentualnie byłyby jakieś dodatkowe opłaty, ewentualnie przy zastosowaniu, bo kwota 11.600 dotyczyła dwóch paneli, ale gdyby się założyło trzy panele, jaki byłby wtedy koszt. To tak dodatkowo, uważam, że taką prośbę kieruję do wszystkich radnych, że jak mają styczność z mieszkańcami Lubniewic to powinni naprawdę namawiać i to szczerze mówię, namawiać żeby jak najszybciej realizować i żeby instalować to, bo naprawdę jest to w tej chwili energia do pozyskania najtańsza. Prosiłbym aby szczerze rozmawiać i żeby te pięćdziesiąt osób niech będzie więcej nawet sto, wtedy może koszt będzie mniejszy. Ja już dowiadywałem się w czerwcu w Szczecinie w takiej firmie, oni określali mniej więcej tak samo, że w granicach 10 tyś przy dwóch panelach byłby koszt, no 11.600 to jest już nie duża różnica przy takim zwrocie kosztów 85% to naprawdę nie trzeba się zastanawiać. Mówię tutaj nie tylko do mieszkańców Lubniewic ale tak samo w Gliśnie i pozostałych miejscowościach i tak to trzeba zrobić, żeby można było zrobić, naprawdę  za tym głosuję jak mogę nie tylko rękami ale jak trzeba to jeszcze nogami. Szanowni państwo, jeśli chodzi o tą energię odnawialną, jeżeli chodzi o wiatraki to tu też miałbym taką propozycję. O ile jest, o ile będzie możliwość podania kosztów, gdyby można nie tylko jednostki, które wymienił Burmistrz które  korzystałyby  z tej energii, ale może by się udało naszą miejscowość nie jest duża. Może by się udało w jakiejś formie przez dofinansowanie przez mieszkańców, jaki koszt byłby gdyby zainstalować takie wiatraki i energię i dostarczać nam do całej miejscowości. Byłoby to dobre to jest wstępna sprawa i cieszę się bardzo, że ten temat został poruszony i teraz należy doprowadzić do tego, żeby był szybko realizowany, bo to będzie naprawdę nasza przyszłość. Poza tym mam jeszcze takie dwie drobne sprawy, już poruszałem tutaj sprawę Świerczowa jak się wjeżdża zaraz za mostkiem wyrosła potężna ilość krzaków i jak się jedzie samochodem naprawdę nic nie widać i tam może dojść do wypadku. Wiem, że jest to droga powiatowa, ale, może wziąć  kogoś zmobilizować, jakąś młodzież, która wzięłaby siekiery i powyrąbywali by te krzaki, żeby widoczność była lepsza. To jest jedna sprawa, druga, którą już poruszałem i chciałbym zwrócić się ponownie do szefa CZG-12 nie wiem jak się to teraz nazywa, na poprzedniej sesji już wspominała pani Kowalewska, żeby zainstalować taki kosz jak tutaj jest, na Pl. Kasztanowym do plastików, bo rzeczywiście, można nawet dzisiaj przejść, tam jest normalny śmietnik. Byłoby dobrze, a przy okazji nie wiem, czy jest taka możliwość żeby tu na Pl. Kasztanowym te pojemniki nie stały przy samym chodniku a cofnąć je, tam jest jakaś działka ogrodzona, ale wjazdu nie ma, może tak nie raziłyby w oczy te śmieci, które tam nieraz tak dodatkowo leżą. </w:t>
      </w:r>
    </w:p>
    <w:p>
      <w:pPr>
        <w:pStyle w:val="Normal"/>
        <w:jc w:val="both"/>
        <w:rPr>
          <w:sz w:val="24"/>
          <w:szCs w:val="24"/>
        </w:rPr>
      </w:pPr>
      <w:r>
        <w:rPr>
          <w:sz w:val="24"/>
          <w:szCs w:val="24"/>
        </w:rPr>
        <w:t>Ostatnia sprawa, bo nic nie słyszę, a już kiedyś wspominałem o ul Hubalczyków. Szanowni państwo tam jak się idzie można nogi połamać trzeba w końcu pomyśleć, tyle ładnych ulic na tym osiedlu jest, a ta ulica jest okropna. Może udałoby się w przyszłym roku, jak będzie się robić ul Strzelecką jak się wygospodaruje jakieś środki może tam położyć, żeby ta ulica była dobra dopasowana już do całego osiedla.</w:t>
      </w:r>
    </w:p>
    <w:p>
      <w:pPr>
        <w:pStyle w:val="Normal"/>
        <w:jc w:val="both"/>
        <w:rPr>
          <w:sz w:val="24"/>
          <w:szCs w:val="24"/>
        </w:rPr>
      </w:pPr>
      <w:r>
        <w:rPr>
          <w:sz w:val="24"/>
          <w:szCs w:val="24"/>
        </w:rPr>
      </w:r>
    </w:p>
    <w:p>
      <w:pPr>
        <w:pStyle w:val="Normal"/>
        <w:jc w:val="both"/>
        <w:rPr>
          <w:sz w:val="24"/>
          <w:szCs w:val="24"/>
        </w:rPr>
      </w:pPr>
      <w:r>
        <w:rPr>
          <w:sz w:val="24"/>
          <w:szCs w:val="24"/>
        </w:rPr>
        <w:t>Pan Sekretarz- chcę odpowiedzieć od razu, ponieważ kolega Pulkowski był w komisji i wie, że komisja nie ma uprawnień prokuratorskich ani organów ścigania. Komisja jest jakby organem doradczym, komisja nie będzie miała wpływu na to, kto ile pije i kiedy pije, takich uprawnień po prostu nie mamy. Tendencja jest taka, że w kraju lawinowo wzrasta spożycie alkoholu, Lubniewice niestety nie są wyspą, przegrywamy tutaj z powszechną reklamą napojów alkoholowych, która pojawia się wszędzie, na stadionach , w internecie i w mediach w sklepach, w domach. To, co my możemy to robimy, mamy opinie lekarzy psychiatrów, że to nie jest alkoholizm tylko to jest tryb spędzania wolnego czasu. To, jaki sąd skarze na leczenie przymusowe na podstawie takiej opinii, rodzina się wycofuje ze spraw sądowych, rodzina nie chce brać udziału w postępowaniach, bo się po prostu boi. To nie jest prosta rzecz, co możemy zrobić, przekazujemy zdjęcia z monitoringu, informujemy policję o miejscach zbierania się młodzieży, przekazujemy nazwiska, ale to też są takie działania nieprawne, bo nam nie wolno takich rzeczy robić, żeby przekazywać pewne dane osobowe, ale to robimy. Informujemy dzielnicowego, prosimy o interwencje, na ile nam się to udaje, na tyle się udaje. Natomiast czasami to od nas wszystkich zależy, jeżeli widzimy, że coś się dzieje niedobrego to może czas być takim społeczeństwem obywatelskim, może trzeba tylko zwrócić uwagę, a nie patrzeć tylko na jakieś instytucje, które zostały powołane,  bo ani ja ani Nowacka ani Kisielewicz nie będziemy biegać za ludźmi w kamizelkach, ani stać przy ladach i zabraniać sprzedaży, bo to nie jest cel komisji. Ja któryś raz odpowiadam, że jest mi przykro, że się mówi, że ja odpowiadam za to, że ludzie piją w Lubniewicach. Ja nie odpowiadam za to, że ludzie piją, każdy jest dorosły odpowiada za siebie, my chcemy to młode pokolenie jakby odciągnąć od alkoholu. Ale przegramy z środkami masowego przekazu i z powszechną modą, bo jeżeli tu nie będzie takich nawyków, to w sąsiedniej gminie nabierze się takich nawyków. Nie można mówić, że ktoś za coś odpowiada, bo ja nie czuje się winny, że ktoś spożywa alkohol, ja mogę przeciwdziałać łącznie z dyrekcją szkół, z domem kultury, z innymi instytucjami, policją. Natomiast, jeżeli ktoś będzie chciał pić to będzie pił,  nic nie zrobię bez jego dobrej woli. Bo są osoby, które chcą wyjść z nałogu alkoholizmu, markomanii, jeżeli jest ich dobra wola, bo takie przykłady mamy , rodzina ich wspiera i jest poprawa, ale jeżeli ktoś nie chce to nie pomoże kosztowne leczenie, nie pomoże kosztowne wożenie na badania, gdzie ponosimy koszty przewozu badań psychiatrycznych, koszty dowozu do poradni AA, koszty mityngów. Dowozimy, ale półroczna, nieraz roczna opieka nad tym człowiekiem nic nie daje. On tylko czeka  żeby wykorzystać moment na pobranie środków to się podda temu leczeniu, ale później wraca do nałogu, są oczywiście przypadki osób, które nie wracają, ale to są naprawdę sporadyczne przypadki.</w:t>
      </w:r>
    </w:p>
    <w:p>
      <w:pPr>
        <w:pStyle w:val="Normal"/>
        <w:jc w:val="both"/>
        <w:rPr>
          <w:sz w:val="24"/>
          <w:szCs w:val="24"/>
        </w:rPr>
      </w:pPr>
      <w:r>
        <w:rPr>
          <w:sz w:val="24"/>
          <w:szCs w:val="24"/>
        </w:rPr>
      </w:r>
    </w:p>
    <w:p>
      <w:pPr>
        <w:pStyle w:val="Normal"/>
        <w:jc w:val="both"/>
        <w:rPr>
          <w:sz w:val="24"/>
          <w:szCs w:val="24"/>
        </w:rPr>
      </w:pPr>
      <w:r>
        <w:rPr>
          <w:sz w:val="24"/>
          <w:szCs w:val="24"/>
        </w:rPr>
        <w:t>Pan Burmistrz- to jest nieporozumienie mówienie publicznie, że komisja do zwalczania alkoholizmu nie działa, albo źle działa, bo pijących jest coraz więcej. To jest absolutnie nieporozumienie, ponieważ ta grupa osób, która była jest i będzie na rynku, to żadna komisja nie jest w stanie tego zrobić. Ale zwróćmy wszyscy dorośli uwagę na to, co powstało obok ratusza- Gminny Ośrodek Kultury czy to nie jest przeciwdziałanie przeciw alkoholizmowi i narkomani. Dajemy młodym ludziom alternatywę, albo idziesz pić albo idziesz korzystać z dóbr, które my dorośli tworzymy tutaj w gminie, to jest między innymi chyba największa zaleta. Sala gimnastyczna, zajęcia sponsorowane przez komisję. To jest ten kierunek, a nie, że na siłę za kołnierz idź człowieku do Międzyrzecza, a on już na drugi dzień w Międzyrzeczu mówi, nie dziękuje bardzo. To jest jeden z elementów działania komisji a to, że ludzie chcą pić więcej no to sory nie pod adresem, nie w kierunku komisji. Komisja ma szukać możliwości przeciwdziałania, a jedną z tych jest pokazanie innych możliwości spędzania wolnego czasu.</w:t>
      </w:r>
    </w:p>
    <w:p>
      <w:pPr>
        <w:pStyle w:val="Normal"/>
        <w:jc w:val="both"/>
        <w:rPr>
          <w:sz w:val="24"/>
          <w:szCs w:val="24"/>
        </w:rPr>
      </w:pPr>
      <w:r>
        <w:rPr>
          <w:sz w:val="24"/>
          <w:szCs w:val="24"/>
        </w:rPr>
      </w:r>
    </w:p>
    <w:p>
      <w:pPr>
        <w:pStyle w:val="Normal"/>
        <w:jc w:val="both"/>
        <w:rPr>
          <w:sz w:val="24"/>
          <w:szCs w:val="24"/>
        </w:rPr>
      </w:pPr>
      <w:r>
        <w:rPr>
          <w:sz w:val="24"/>
          <w:szCs w:val="24"/>
        </w:rPr>
        <w:t>Pulkowski- Sołtys wsi Rogi- wiem jak działa komisja i naprawdę odrobiłem lekcje w tym temacie. Jeżeli tak chcemy do szczegółów do wszystkiego dochodzić w tym temacie,  nie chodzi tu o to żeby polemizować i się kłócić. Nie miałem na myśli, żeby komisja kogoś łapała za kołnierz i doprowadzała, ale komisja składa wnioski i doczytałem się tu w sprawozdaniu, że komisja współpracuje z Rewirem Dzielnicowych w Lubniewicach. Przykładowo odrabiając lekcje sprawdziłem w Komendzie Powiatowej Policji w Sulęcinie ile wniosków wpłynęło z Rewiru Dzielnicowych- ani jeden, bo nie ma, od pięciu lat nie ma Rewiru Dzielnicowych w Lubniewicach, jest tylko punkt konsultacyjny. Ale tu nie chodzi oto, żeby polemizować czy się kłócić, bo rzeczywiście tych ludzi się nie weźmie za kołnierz i nie doprowadzi, ale napisze się jeden, drugi, trzeci czy czwarty wniosek Komenda Powiatowa Policji powinna podesłać patrol, żeby tam stał, rozpędzić. Nie będzie Walczak, Kisielewicz czy ktoś inny stał i szarpał się z kimś, bo nie na tym rzecz polega komisji. Komisja ma trochę inne zadanie  nie chodziło mi, oto żeby wskazywać kogoś osobowo, ale szkoda ludzi, naprawdę brak tych wniosków i dlatego tak się dzieje. Szkoda, naprawdę szkoda naszej miejscowości i trzeba z tym coś zrobić, tych 20 groszówkarzy czy złotówkarzy przegonić nad jezioro.</w:t>
      </w:r>
    </w:p>
    <w:p>
      <w:pPr>
        <w:pStyle w:val="Normal"/>
        <w:jc w:val="both"/>
        <w:rPr>
          <w:sz w:val="24"/>
          <w:szCs w:val="24"/>
        </w:rPr>
      </w:pPr>
      <w:r>
        <w:rPr>
          <w:sz w:val="24"/>
          <w:szCs w:val="24"/>
        </w:rPr>
      </w:r>
    </w:p>
    <w:p>
      <w:pPr>
        <w:pStyle w:val="Normal"/>
        <w:jc w:val="both"/>
        <w:rPr>
          <w:sz w:val="24"/>
          <w:szCs w:val="24"/>
        </w:rPr>
      </w:pPr>
      <w:r>
        <w:rPr>
          <w:sz w:val="24"/>
          <w:szCs w:val="24"/>
        </w:rPr>
        <w:t>Pan Burmistrz-sołtysie, o czym ty mówisz ani ty ani nikt z nas tych ludzi, którzy chcą złotówkę czy 20 gr nigdy nie przegoni, żadnym wnioskiem. Wyjdźmy, podajmy rękę dzieciom, młodzieży, żeby oni zrozumieli, że jest to błąd sięganie po butelkę piwa, czy jakąś działkę narkotyków. A co wniosek da, owszem niech będzie napisany wniosek, ale co z wniosku wynika- nic.</w:t>
      </w:r>
    </w:p>
    <w:p>
      <w:pPr>
        <w:pStyle w:val="Normal"/>
        <w:jc w:val="both"/>
        <w:rPr>
          <w:sz w:val="24"/>
          <w:szCs w:val="24"/>
        </w:rPr>
      </w:pPr>
      <w:r>
        <w:rPr>
          <w:sz w:val="24"/>
          <w:szCs w:val="24"/>
        </w:rPr>
      </w:r>
    </w:p>
    <w:p>
      <w:pPr>
        <w:pStyle w:val="Normal"/>
        <w:jc w:val="both"/>
        <w:rPr>
          <w:sz w:val="24"/>
          <w:szCs w:val="24"/>
        </w:rPr>
      </w:pPr>
      <w:r>
        <w:rPr>
          <w:sz w:val="24"/>
          <w:szCs w:val="24"/>
        </w:rPr>
        <w:t>Pan Sekretarz- tylko przypomnę niestety, ale u nas nie ma dzielnicowego 24 godz. na dobę jest tylko dwa razy w tygodniu, a nieraz raz w tygodniu.</w:t>
      </w:r>
    </w:p>
    <w:p>
      <w:pPr>
        <w:pStyle w:val="Normal"/>
        <w:jc w:val="both"/>
        <w:rPr>
          <w:sz w:val="24"/>
          <w:szCs w:val="24"/>
        </w:rPr>
      </w:pPr>
      <w:r>
        <w:rPr>
          <w:sz w:val="24"/>
          <w:szCs w:val="24"/>
        </w:rPr>
      </w:r>
    </w:p>
    <w:p>
      <w:pPr>
        <w:pStyle w:val="Normal"/>
        <w:jc w:val="both"/>
        <w:rPr>
          <w:sz w:val="24"/>
          <w:szCs w:val="24"/>
        </w:rPr>
      </w:pPr>
      <w:r>
        <w:rPr>
          <w:sz w:val="24"/>
          <w:szCs w:val="24"/>
        </w:rPr>
        <w:t>Pan Burmistrz- była mowa, że zwiększymy obsadę, że jesteśmy jako gmina zainteresowani zwiększeniem obsady policjantów. Jaka jest odpowiedź Komendy Wojewódzkiej Policji- nie ma pieniędzy na zwiększenie obsady i to już jest nie możliwe zrobienie u nas w Lubniewicach Posterunku Policji, koniec, kropka. Poza tym zwiększanie policjantów to też nie jest rozwiązanie, w taki sposób nie rozwiążemy problemu alkoholowego, jest to problem, który jest i istnieje my go niestety nie zwalczymy, musimy mieć tego świadomość i możemy tylko profilaktycznie zapobiegać. Komisja ma bardzo ograniczone możliwości.</w:t>
      </w:r>
    </w:p>
    <w:p>
      <w:pPr>
        <w:pStyle w:val="Normal"/>
        <w:jc w:val="both"/>
        <w:rPr>
          <w:sz w:val="24"/>
          <w:szCs w:val="24"/>
        </w:rPr>
      </w:pPr>
      <w:r>
        <w:rPr>
          <w:sz w:val="24"/>
          <w:szCs w:val="24"/>
        </w:rPr>
      </w:r>
    </w:p>
    <w:p>
      <w:pPr>
        <w:pStyle w:val="Normal"/>
        <w:jc w:val="both"/>
        <w:rPr>
          <w:sz w:val="24"/>
          <w:szCs w:val="24"/>
        </w:rPr>
      </w:pPr>
      <w:r>
        <w:rPr>
          <w:sz w:val="24"/>
          <w:szCs w:val="24"/>
        </w:rPr>
        <w:t xml:space="preserve">Radny Lach- To, co pan Burmistrz powiedział na temat tych kolektorów baterii,  chyba na początku  ubiegłego tygodnia prasa lubuska mówiła o tym, chyba przedstawiała mieszkańca Zielonej Góry i tak rzeczywiście, chciałem przyjść z tą inicjatywą. Czyli wniosek jest dobry na czasie, bo nawet te 1500 zł to 15% tam pisało gdzieś w granicach 10-11 tyś zł i zabezpiecza to czterech mieszkańców, czyli taki domek jednorodzinny wolno stojący zabezpiecza  cztery osoby. Na pewno ta pięćdziesiątka to się znajdzie, bo są już mieszkańcy w Lubniewicach, kilka powstało tych kolektorów i jeżeli to będzie globalnie pięćdziesięciu i przy takiej kwocie niech się zamknie nawet 2 tyś to chyba każdy pójdzie, bo dzisiaj opał, energia, obojętnie czy gaz to idzie w tym kierunku, że ceny są rosnące. Ja się podpisuje dwoma rękoma i nawet gdyby takie spotkanie było, czy najlepiej ofertę wysłać, żeby to wszyscy wiedzieli, bo na spotkania to nie wszyscy przychodzą. Nawet wielu ludzi tych starszych, w tych starych domkach, bo jak czytałem gazetę to też chcieliby to sobie zainstalować. Na pewno to będą mniejsze koszty, bo jeżeli jest jedna osoba, dwie osoby to jest mniejszy koszt. I tu pod tym podpisujemy się na pewno wszyscy, bo to jest ekologia i natura. </w:t>
      </w:r>
    </w:p>
    <w:p>
      <w:pPr>
        <w:pStyle w:val="Normal"/>
        <w:jc w:val="both"/>
        <w:rPr>
          <w:sz w:val="24"/>
          <w:szCs w:val="24"/>
        </w:rPr>
      </w:pPr>
      <w:r>
        <w:rPr>
          <w:sz w:val="24"/>
          <w:szCs w:val="24"/>
        </w:rPr>
        <w:t xml:space="preserve">Drugą sprawę mam do dróg wojewódzkich aby taki wniosek  o barierkę przy posesji P. Wierzbińskiego, gdzie się wjeżdża na ul. Słoneczną z drogi wojewódzkiej jest to bardzo pilne, bo jeżeli oni tłumaczą, że ma to być spad 2-3 metry uważam, że ona bardziej się prosi tu na tym skrzyżowaniu, bo naraża to ludzi niewinnych, którzy idą. Tu niektóre samochody wysadza aż na chodnik  koło Wierzbińskiego. Nie jest to aż tak groźne jak w Wędrzynie przy tych drogach, bo tam jak sam pojedzie, sam sobie krzywdę zrobi na własne życzenie. Ale tu idą dzieci, idzie młodzież, idą mieszkańcy, ja już też dwa, trzy razy uciekałem. Myśmy ten temat już podnosili chyba wiosną, ale gdzieś to utknęło, nie wiem czy ponownie to wziąć na komisję, czy Burmistrz taki wniosek skieruje, bo widzę jak droga powiatowa w Miechowie, drogówka założyła barierki naprzeciwko kościoła koło Szostakowej. Prosta droga bez spadku, bez niczego, czyli to musi dyktować to, co nakazuje sytuacja, a tutaj ten zakręt  droga jest jeszcze nie bardzo wyprofilowana, jeżeli się jedzie z większą prędkością a mało kto przestrzega tą prędkość i w sumie zagraża to dla naszych dzieci, które chodzą tą drogą i dla mieszkańców. Prosił, żeby wystąpić do dróg, żeby potraktowali to priorytetowo i prosi o namalowanie pasów, ale to już chyba gmina powinna, od Wierzbińskiego do Kraski czy odwrotnie. W latach siedemdziesiątych gdzie nie było tych szybkości, gdzie się jeździło furmanką były  barierki, ale one już zostały pogniecione, tam kilka razy samochody wjechały, wojsko też wjechało i zostało to zniszczone a nie naprawione. </w:t>
      </w:r>
    </w:p>
    <w:p>
      <w:pPr>
        <w:pStyle w:val="Normal"/>
        <w:jc w:val="both"/>
        <w:rPr>
          <w:sz w:val="24"/>
          <w:szCs w:val="24"/>
        </w:rPr>
      </w:pPr>
      <w:r>
        <w:rPr>
          <w:sz w:val="24"/>
          <w:szCs w:val="24"/>
        </w:rPr>
      </w:r>
    </w:p>
    <w:p>
      <w:pPr>
        <w:pStyle w:val="Normal"/>
        <w:jc w:val="both"/>
        <w:rPr>
          <w:sz w:val="24"/>
          <w:szCs w:val="24"/>
        </w:rPr>
      </w:pPr>
      <w:r>
        <w:rPr>
          <w:sz w:val="24"/>
          <w:szCs w:val="24"/>
        </w:rPr>
        <w:t>Radny Pietrucki- żeby nie przedłużać tylko w kwestii formalnej. Państwo czytają protokóły z posiedzenia naszej rady,  tam zadałem zapytanie w kwestii takiej, żeby nasza gmina miała porządek,  ponieważ mnie się ludzie pytali. Ja nikogo nie oskarżałem i to jest taka różnica.</w:t>
      </w:r>
    </w:p>
    <w:p>
      <w:pPr>
        <w:pStyle w:val="Normal"/>
        <w:jc w:val="both"/>
        <w:rPr>
          <w:sz w:val="24"/>
          <w:szCs w:val="24"/>
        </w:rPr>
      </w:pPr>
      <w:r>
        <w:rPr>
          <w:sz w:val="24"/>
          <w:szCs w:val="24"/>
        </w:rPr>
      </w:r>
    </w:p>
    <w:p>
      <w:pPr>
        <w:pStyle w:val="Normal"/>
        <w:jc w:val="both"/>
        <w:rPr>
          <w:sz w:val="24"/>
          <w:szCs w:val="24"/>
        </w:rPr>
      </w:pPr>
      <w:r>
        <w:rPr>
          <w:sz w:val="24"/>
          <w:szCs w:val="24"/>
        </w:rPr>
        <w:t>Pan Burmistrz- to nie było w formie zapytania tylko stwierdzenie, że ktoś czytał i Pan czytał i nie znaleźliście tego protokołu z tego przebiegu rady. Tego samego dnia po zakończeniu rady kazałem wydrukować informację, z BIPu z 28 z tego samego dnia. Proszę się tego nie wypierać są nagrania.</w:t>
      </w:r>
    </w:p>
    <w:p>
      <w:pPr>
        <w:pStyle w:val="Normal"/>
        <w:jc w:val="both"/>
        <w:rPr>
          <w:sz w:val="24"/>
          <w:szCs w:val="24"/>
        </w:rPr>
      </w:pPr>
      <w:r>
        <w:rPr>
          <w:sz w:val="24"/>
          <w:szCs w:val="24"/>
        </w:rPr>
      </w:r>
    </w:p>
    <w:p>
      <w:pPr>
        <w:pStyle w:val="Normal"/>
        <w:jc w:val="both"/>
        <w:rPr>
          <w:sz w:val="24"/>
          <w:szCs w:val="24"/>
        </w:rPr>
      </w:pPr>
      <w:r>
        <w:rPr>
          <w:sz w:val="24"/>
          <w:szCs w:val="24"/>
        </w:rPr>
        <w:t>Radny Pietrucki-, ale czy było to oskarżenie.</w:t>
      </w:r>
    </w:p>
    <w:p>
      <w:pPr>
        <w:pStyle w:val="Normal"/>
        <w:jc w:val="both"/>
        <w:rPr>
          <w:sz w:val="24"/>
          <w:szCs w:val="24"/>
        </w:rPr>
      </w:pPr>
      <w:r>
        <w:rPr>
          <w:sz w:val="24"/>
          <w:szCs w:val="24"/>
        </w:rPr>
      </w:r>
    </w:p>
    <w:p>
      <w:pPr>
        <w:pStyle w:val="Normal"/>
        <w:jc w:val="both"/>
        <w:rPr/>
      </w:pPr>
      <w:r>
        <w:rPr>
          <w:sz w:val="24"/>
          <w:szCs w:val="24"/>
        </w:rPr>
        <w:t>Pan Burmistrz-, tak oczywiście, że nie ma w BIPie informacji, protokołów posiedzenia rady takie było stwierdzenie Pana.</w:t>
      </w:r>
    </w:p>
    <w:p>
      <w:pPr>
        <w:pStyle w:val="Normal"/>
        <w:jc w:val="both"/>
        <w:rPr>
          <w:sz w:val="24"/>
          <w:szCs w:val="24"/>
        </w:rPr>
      </w:pPr>
      <w:r>
        <w:rPr>
          <w:sz w:val="24"/>
          <w:szCs w:val="24"/>
        </w:rPr>
      </w:r>
    </w:p>
    <w:p>
      <w:pPr>
        <w:pStyle w:val="Normal"/>
        <w:jc w:val="both"/>
        <w:rPr>
          <w:sz w:val="24"/>
          <w:szCs w:val="24"/>
        </w:rPr>
      </w:pPr>
      <w:r>
        <w:rPr>
          <w:sz w:val="24"/>
          <w:szCs w:val="24"/>
        </w:rPr>
        <w:t>Radny Pietrucki-, to, jeżeli już tak daleko sprawa zaszła, ja nie chciałem przedłużać tego, bo jest okres przedświąteczny, więc powiem teraz to, co miałem powiedzieć. Proszę państwa ja przed sesją wielokrotnie dzwoniłem do gminy i rozmawiałem z panią Stasią, jej córką i sekretarzem i mówiłem, że  informacje są niepełne wydruki z protokołów. I jeżeli państwo nie wierzycie mi, to jeszcze przyniosę to, co dostałem z gminy wydruk na którym z 2008 r nie było zamieszczone, w domu je mam, a to co dzisiaj dostałem jest ok. I dlatego to były zapytania, nie oskarżenia, oskarża prokurator  ja jako radny mam prawo zapytać.</w:t>
      </w:r>
    </w:p>
    <w:p>
      <w:pPr>
        <w:pStyle w:val="Normal"/>
        <w:jc w:val="both"/>
        <w:rPr>
          <w:sz w:val="24"/>
          <w:szCs w:val="24"/>
        </w:rPr>
      </w:pPr>
      <w:r>
        <w:rPr>
          <w:sz w:val="24"/>
          <w:szCs w:val="24"/>
        </w:rPr>
      </w:r>
    </w:p>
    <w:p>
      <w:pPr>
        <w:pStyle w:val="Normal"/>
        <w:jc w:val="both"/>
        <w:rPr>
          <w:sz w:val="24"/>
          <w:szCs w:val="24"/>
        </w:rPr>
      </w:pPr>
      <w:r>
        <w:rPr>
          <w:sz w:val="24"/>
          <w:szCs w:val="24"/>
        </w:rPr>
        <w:t>Pan Burmistrz -z 2008 roku w BIPie było zamieszczonych 7 protokółów, BIP ma też swoją archiwizację i jeżeli trzeba to możemy w każdej chwili napisać do archiwum.</w:t>
      </w:r>
    </w:p>
    <w:p>
      <w:pPr>
        <w:pStyle w:val="Normal"/>
        <w:jc w:val="both"/>
        <w:rPr>
          <w:sz w:val="24"/>
          <w:szCs w:val="24"/>
        </w:rPr>
      </w:pPr>
      <w:r>
        <w:rPr>
          <w:sz w:val="24"/>
          <w:szCs w:val="24"/>
        </w:rPr>
      </w:r>
    </w:p>
    <w:p>
      <w:pPr>
        <w:pStyle w:val="Normal"/>
        <w:jc w:val="both"/>
        <w:rPr>
          <w:sz w:val="24"/>
          <w:szCs w:val="24"/>
        </w:rPr>
      </w:pPr>
      <w:r>
        <w:rPr>
          <w:sz w:val="24"/>
          <w:szCs w:val="24"/>
        </w:rPr>
        <w:t>Radny Pietrucki-, ale, o co się kłócimy.</w:t>
      </w:r>
    </w:p>
    <w:p>
      <w:pPr>
        <w:pStyle w:val="Normal"/>
        <w:jc w:val="both"/>
        <w:rPr>
          <w:sz w:val="24"/>
          <w:szCs w:val="24"/>
        </w:rPr>
      </w:pPr>
      <w:r>
        <w:rPr>
          <w:sz w:val="24"/>
          <w:szCs w:val="24"/>
        </w:rPr>
      </w:r>
    </w:p>
    <w:p>
      <w:pPr>
        <w:pStyle w:val="Normal"/>
        <w:jc w:val="both"/>
        <w:rPr>
          <w:sz w:val="24"/>
          <w:szCs w:val="24"/>
        </w:rPr>
      </w:pPr>
      <w:r>
        <w:rPr>
          <w:sz w:val="24"/>
          <w:szCs w:val="24"/>
        </w:rPr>
        <w:t>Pan Burmistrz-, nie kłócimy się, ale jeżeli są publicznie podawane informacje to trzeba ponosić konsekwencje tego.</w:t>
      </w:r>
    </w:p>
    <w:p>
      <w:pPr>
        <w:pStyle w:val="Normal"/>
        <w:jc w:val="both"/>
        <w:rPr>
          <w:sz w:val="24"/>
          <w:szCs w:val="24"/>
        </w:rPr>
      </w:pPr>
      <w:r>
        <w:rPr>
          <w:sz w:val="24"/>
          <w:szCs w:val="24"/>
        </w:rPr>
      </w:r>
    </w:p>
    <w:p>
      <w:pPr>
        <w:pStyle w:val="Normal"/>
        <w:jc w:val="both"/>
        <w:rPr/>
      </w:pPr>
      <w:r>
        <w:rPr>
          <w:sz w:val="24"/>
          <w:szCs w:val="24"/>
        </w:rPr>
        <w:t>Radny Pietrucki-, z całą odpowiedzialnością twierdzę, że w tym dniu, w którym zapytałem się i jeszcze przed sesją upewniłem się, nie było protokółu z 2008 roku.</w:t>
      </w:r>
    </w:p>
    <w:p>
      <w:pPr>
        <w:pStyle w:val="Normal"/>
        <w:jc w:val="both"/>
        <w:rPr>
          <w:sz w:val="24"/>
          <w:szCs w:val="24"/>
        </w:rPr>
      </w:pPr>
      <w:r>
        <w:rPr>
          <w:sz w:val="24"/>
          <w:szCs w:val="24"/>
        </w:rPr>
      </w:r>
    </w:p>
    <w:p>
      <w:pPr>
        <w:pStyle w:val="Normal"/>
        <w:jc w:val="both"/>
        <w:rPr>
          <w:sz w:val="24"/>
          <w:szCs w:val="24"/>
        </w:rPr>
      </w:pPr>
      <w:r>
        <w:rPr>
          <w:sz w:val="24"/>
          <w:szCs w:val="24"/>
        </w:rPr>
        <w:t>Pan Burmistrz-, jest to nie możliwe, bo ja mam wydruk, z BIPu</w:t>
      </w:r>
    </w:p>
    <w:p>
      <w:pPr>
        <w:pStyle w:val="Normal"/>
        <w:jc w:val="both"/>
        <w:rPr>
          <w:sz w:val="24"/>
          <w:szCs w:val="24"/>
        </w:rPr>
      </w:pPr>
      <w:r>
        <w:rPr>
          <w:sz w:val="24"/>
          <w:szCs w:val="24"/>
        </w:rPr>
      </w:r>
    </w:p>
    <w:p>
      <w:pPr>
        <w:pStyle w:val="Normal"/>
        <w:jc w:val="both"/>
        <w:rPr>
          <w:sz w:val="24"/>
          <w:szCs w:val="24"/>
        </w:rPr>
      </w:pPr>
      <w:r>
        <w:rPr>
          <w:sz w:val="24"/>
          <w:szCs w:val="24"/>
        </w:rPr>
        <w:t>Przewodniczący Rady-, Panowie sobie porównają te dokumenty poza sesją</w:t>
      </w:r>
    </w:p>
    <w:p>
      <w:pPr>
        <w:pStyle w:val="Normal"/>
        <w:jc w:val="both"/>
        <w:rPr>
          <w:sz w:val="24"/>
          <w:szCs w:val="24"/>
        </w:rPr>
      </w:pPr>
      <w:r>
        <w:rPr>
          <w:sz w:val="24"/>
          <w:szCs w:val="24"/>
        </w:rPr>
      </w:r>
    </w:p>
    <w:p>
      <w:pPr>
        <w:pStyle w:val="Normal"/>
        <w:jc w:val="both"/>
        <w:rPr>
          <w:sz w:val="24"/>
          <w:szCs w:val="24"/>
        </w:rPr>
      </w:pPr>
      <w:r>
        <w:rPr>
          <w:sz w:val="24"/>
          <w:szCs w:val="24"/>
        </w:rPr>
        <w:t>Pan Burmistrz-, ja nie będę porównywał, dlatego, że mam kopie i jest ewidentnym dowodem tego, że mówię prawdę.</w:t>
      </w:r>
    </w:p>
    <w:p>
      <w:pPr>
        <w:pStyle w:val="Normal"/>
        <w:jc w:val="both"/>
        <w:rPr>
          <w:sz w:val="24"/>
          <w:szCs w:val="24"/>
        </w:rPr>
      </w:pPr>
      <w:r>
        <w:rPr>
          <w:sz w:val="24"/>
          <w:szCs w:val="24"/>
        </w:rPr>
      </w:r>
    </w:p>
    <w:p>
      <w:pPr>
        <w:pStyle w:val="Normal"/>
        <w:jc w:val="both"/>
        <w:rPr>
          <w:sz w:val="24"/>
          <w:szCs w:val="24"/>
        </w:rPr>
      </w:pPr>
      <w:r>
        <w:rPr>
          <w:sz w:val="24"/>
          <w:szCs w:val="24"/>
        </w:rPr>
        <w:t>Pan Burmistrz-, skoro z dwóch paneli jest 11.600  to razem z zamontowaniem, bo faktycznie koszt samych paneli jest około, 10.700 ale im więcej będzie tym będzie taniej.</w:t>
      </w:r>
    </w:p>
    <w:p>
      <w:pPr>
        <w:pStyle w:val="Normal"/>
        <w:jc w:val="both"/>
        <w:rPr>
          <w:sz w:val="24"/>
          <w:szCs w:val="24"/>
        </w:rPr>
      </w:pPr>
      <w:r>
        <w:rPr>
          <w:sz w:val="24"/>
          <w:szCs w:val="24"/>
        </w:rPr>
      </w:r>
    </w:p>
    <w:p>
      <w:pPr>
        <w:pStyle w:val="Normal"/>
        <w:jc w:val="both"/>
        <w:rPr>
          <w:sz w:val="24"/>
          <w:szCs w:val="24"/>
        </w:rPr>
      </w:pPr>
      <w:r>
        <w:rPr>
          <w:sz w:val="24"/>
          <w:szCs w:val="24"/>
        </w:rPr>
        <w:t>Radny Lach-, ale tam w gazecie była mowa o czterech</w:t>
      </w:r>
    </w:p>
    <w:p>
      <w:pPr>
        <w:pStyle w:val="Normal"/>
        <w:jc w:val="both"/>
        <w:rPr>
          <w:sz w:val="24"/>
          <w:szCs w:val="24"/>
        </w:rPr>
      </w:pPr>
      <w:r>
        <w:rPr>
          <w:sz w:val="24"/>
          <w:szCs w:val="24"/>
        </w:rPr>
      </w:r>
    </w:p>
    <w:p>
      <w:pPr>
        <w:pStyle w:val="Normal"/>
        <w:jc w:val="both"/>
        <w:rPr>
          <w:sz w:val="24"/>
          <w:szCs w:val="24"/>
        </w:rPr>
      </w:pPr>
      <w:r>
        <w:rPr>
          <w:sz w:val="24"/>
          <w:szCs w:val="24"/>
        </w:rPr>
        <w:t>Pan Burmistrz-, tak, ale tam trzeba jeszcze pod uwagę wziąć warunki lokalowe to już jest udowodnione, że czym więcej jest chętnych to oni biorą wtedy średnią. Panele są próżniowe i pojemnościowe- rurowe te, które są takie bardzo płaskie są wypełnione płynem, spadnie gałąź czy cokolwiek wypłynie płyn i koniec, nie ma, nie grzeje. Natomiast te rurowe to jest wymiana tylko jednej rurki i koszt jest niewielki i być może w tym jest jakaś cena. Te rurowe są nowszej generacji, dostaniecie państwo zapytanie cenowe. Ja nie mówiłem tylko o Lubniewicach, ale myślałem o całej gminie. Wyślemy zapytanie do wszystkich mieszkańców gminy zapytamy, kto jest zainteresowany i będą do nas spływały odpowiedzi, powiedzmy do końca stycznia damy czas i spróbujemy wtedy napisać jeden wspólny projekt, pod szyldem gminy Urzędu Miejskiego. Jeżeli będzie na tyle duże zainteresowanie, to na pewno w jakiś sposób EFS, i LRPO i BOŚ i mamy WFOŚ i wiele instytucji, które mogą nam w tym przedsięwzięciu pomóc a również i Minister Ochrony Środowiska powinien być tym mocno zainteresowany, dlatego, że 7% energii odnawialnej do 2013r państwo polskie ma tyle produkować, a jeszcze daleko nam do tego, na dzień dzisiejszy ma na razie to tylko 2%. Także ile osób będzie zainteresowanych to będziemy próbowali napisać projekt, projekt pod nadzorem urzędu, tak żeby to skoordynować.</w:t>
      </w:r>
    </w:p>
    <w:p>
      <w:pPr>
        <w:pStyle w:val="Normal"/>
        <w:jc w:val="both"/>
        <w:rPr>
          <w:sz w:val="24"/>
          <w:szCs w:val="24"/>
        </w:rPr>
      </w:pPr>
      <w:r>
        <w:rPr>
          <w:sz w:val="24"/>
          <w:szCs w:val="24"/>
        </w:rPr>
      </w:r>
    </w:p>
    <w:p>
      <w:pPr>
        <w:pStyle w:val="Normal"/>
        <w:jc w:val="both"/>
        <w:rPr>
          <w:sz w:val="24"/>
          <w:szCs w:val="24"/>
        </w:rPr>
      </w:pPr>
      <w:r>
        <w:rPr>
          <w:sz w:val="24"/>
          <w:szCs w:val="24"/>
        </w:rPr>
        <w:t>Kamieniczny-,Sołtys wsi Jarnatów a jak przedstawia się sprawa z wiatrakami.</w:t>
      </w:r>
    </w:p>
    <w:p>
      <w:pPr>
        <w:pStyle w:val="Normal"/>
        <w:jc w:val="both"/>
        <w:rPr>
          <w:sz w:val="24"/>
          <w:szCs w:val="24"/>
        </w:rPr>
      </w:pPr>
      <w:r>
        <w:rPr>
          <w:sz w:val="24"/>
          <w:szCs w:val="24"/>
        </w:rPr>
      </w:r>
    </w:p>
    <w:p>
      <w:pPr>
        <w:pStyle w:val="Normal"/>
        <w:jc w:val="both"/>
        <w:rPr>
          <w:sz w:val="24"/>
          <w:szCs w:val="24"/>
        </w:rPr>
      </w:pPr>
      <w:r>
        <w:rPr>
          <w:sz w:val="24"/>
          <w:szCs w:val="24"/>
        </w:rPr>
        <w:t>Pan Burmistrz-, koszt, to jest od dwóch do dziesięciu tak jak od trzech do piętnastu tyś.to  tak wielokrotnie. Energia dla miejscowości to jest niemożliwe wcale, dlatego, że pozyskanie energii elektrycznej na własne potrzeby jest dopuszczalne i to wtedy nie ma żadnego podatku. Natomiast pozyskiwanie i sprzedaż, czy odsprzedawanie już jest nie możliwe. Jest to skomplikowany temat, ponieważ  trzeba odsprzedać do Zakładu Energetycznego, do sieci przesyłowej i później pomniejszone odebrać. Jest to możliwe, ale zbyt skomplikowane. Świerczów zostało to już zgłoszone do Zarządu Dróg Powiatowych z tym, że Zarząd to jest niewielka grupa ludzi i ich możliwości też są ograniczone, ale przypomnimy, obiecuję że pójdzie pismo przypominające.</w:t>
      </w:r>
    </w:p>
    <w:p>
      <w:pPr>
        <w:pStyle w:val="Normal"/>
        <w:jc w:val="both"/>
        <w:rPr>
          <w:sz w:val="24"/>
          <w:szCs w:val="24"/>
        </w:rPr>
      </w:pPr>
      <w:r>
        <w:rPr>
          <w:sz w:val="24"/>
          <w:szCs w:val="24"/>
        </w:rPr>
        <w:t xml:space="preserve"> </w:t>
      </w:r>
      <w:r>
        <w:rPr>
          <w:sz w:val="24"/>
          <w:szCs w:val="24"/>
        </w:rPr>
        <w:t>Ul Słoneczna i skrzyżowanie ul J.Pawła II barierka na wysokości domu państwa Wierzbińskich- też zostało skierowane pismo. Z tym, że zawsze odpowiedź jest taka, w Lubniewicach jest 40 km,/godz. i to jest główna obrona przed stawianiem bariery. Przejście dla pieszych na naszej drodze jest jak najbardziej uzasadnione i słuszne. Ja doprowadzę do spotkania z Panem Arturem Paczesnym, który jest szefem Placówki Dróg Wojewódzkich w Sulęcinie i poproszę zainteresowanych.</w:t>
      </w:r>
    </w:p>
    <w:p>
      <w:pPr>
        <w:pStyle w:val="Normal"/>
        <w:jc w:val="both"/>
        <w:rPr>
          <w:sz w:val="24"/>
          <w:szCs w:val="24"/>
        </w:rPr>
      </w:pPr>
      <w:r>
        <w:rPr>
          <w:sz w:val="24"/>
          <w:szCs w:val="24"/>
        </w:rPr>
      </w:r>
    </w:p>
    <w:p>
      <w:pPr>
        <w:pStyle w:val="Normal"/>
        <w:jc w:val="both"/>
        <w:rPr/>
      </w:pPr>
      <w:r>
        <w:rPr>
          <w:sz w:val="24"/>
          <w:szCs w:val="24"/>
        </w:rPr>
        <w:t>Radny Kamieniczny-, na przyszłej sesji mamy dyskutować w sprawie opłat za przedszkola, trzeba się nad tym zastanowić, uczulić służby prawne w urzędzie, żeby nie doszło do tego, do czego doszło w Nowej Soli, żeby Urząd nie musiał zwracać ludziom pieniążków.</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chciałem zwrócić uwagę, bo już kilka razy podnosiłem temat wody koło księgarni, nie wiem czy to robił Zakład Gospodarki Komunalnej czy Zarząd Dróg, ale obniżył  jeszcze, czy kosteczką wyłożył i rozciął tą kratkę, nie wiem czy to jest niebezpieczeństwo, ale to jest takie doraźne załatwienie problemu, najlepiej byłoby nic nie robić, wybić dziurę i problem jest załatwiony a ten asfalt dalej jest tam obniżony i  kratka jest wyżej. </w:t>
      </w:r>
    </w:p>
    <w:p>
      <w:pPr>
        <w:pStyle w:val="Normal"/>
        <w:jc w:val="both"/>
        <w:rPr>
          <w:sz w:val="24"/>
          <w:szCs w:val="24"/>
        </w:rPr>
      </w:pPr>
      <w:r>
        <w:rPr>
          <w:sz w:val="24"/>
          <w:szCs w:val="24"/>
        </w:rPr>
        <w:t>Natomiast odnośnie tych barierek - Słoneczna i Jana Pawła, to mamy przy Urzędzie barierki, mamy tutaj na tym naszym całym skrzyżowaniu barierki, pewnie też ustawione przez Zarząd Dróg Wojewódzkich i  nie ma żadnych skarp, żadnych problemów i też jest 40, później dalej koło CPN też nie ma żadnych skarp, też jest 40 i też są barierki, także tłumaczenie, że gdzieś jest 40 i tam nie można ich stawiać, a tam jest zagrożenie. Kilka razy samochody do pana Wierzbińskiego wjechały.</w:t>
      </w:r>
    </w:p>
    <w:p>
      <w:pPr>
        <w:pStyle w:val="Normal"/>
        <w:jc w:val="both"/>
        <w:rPr>
          <w:sz w:val="24"/>
          <w:szCs w:val="24"/>
        </w:rPr>
      </w:pPr>
      <w:r>
        <w:rPr>
          <w:sz w:val="24"/>
          <w:szCs w:val="24"/>
        </w:rPr>
      </w:r>
    </w:p>
    <w:p>
      <w:pPr>
        <w:pStyle w:val="Normal"/>
        <w:jc w:val="both"/>
        <w:rPr>
          <w:sz w:val="24"/>
          <w:szCs w:val="24"/>
        </w:rPr>
      </w:pPr>
      <w:r>
        <w:rPr>
          <w:sz w:val="24"/>
          <w:szCs w:val="24"/>
        </w:rPr>
        <w:t>Radny Sobecki-,dla pana sołtysa wsi Rogi chciałem podziękować za życzenia, bo to tak trochę do radnych z Glisna były skierowane, proszę mi uwierzyć nas na taką bibę jest stać biorę  w cudzysłów tą bibę. Ja zapraszam na sylwestra,w Gliśnie jest organizowany kolejny raz, natomiast o Rogach nie zapominamy i dobrze pan wie, że w przyszłym roku i tak pewne środki budżetowe będą, po przetargach zostaną i miejmy nadzieję, że wspólnie wszyscy radni się zainteresują i te drogi na tyle zostaną wyremontowane, a przynajmniej zostaną utwardzone, że będziemy mogli jeździć równie bezpiecznie po Gliśnie jak i po Rogach. Także z tymi bibami ja bym tak uważał, nas jest stać na taką imprezę nawet alkoholową i nie trzeba nic dodatkowo robić, żebyśmy się zainteresowali Rogami, to tyle bym miał na podsumowanie.</w:t>
      </w:r>
    </w:p>
    <w:p>
      <w:pPr>
        <w:pStyle w:val="Normal"/>
        <w:jc w:val="both"/>
        <w:rPr>
          <w:sz w:val="24"/>
          <w:szCs w:val="24"/>
        </w:rPr>
      </w:pPr>
      <w:r>
        <w:rPr>
          <w:sz w:val="24"/>
          <w:szCs w:val="24"/>
        </w:rPr>
      </w:r>
    </w:p>
    <w:p>
      <w:pPr>
        <w:pStyle w:val="Normal"/>
        <w:jc w:val="both"/>
        <w:rPr>
          <w:sz w:val="24"/>
          <w:szCs w:val="24"/>
        </w:rPr>
      </w:pPr>
      <w:r>
        <w:rPr>
          <w:sz w:val="24"/>
          <w:szCs w:val="24"/>
        </w:rPr>
        <w:t>Radny Pietrucki-. Korzystając z tego, że jest szef Gospodarki Komunalnej chciałem zgłosić, że tutaj koło mojego domu jest wyrwa w drodze nie wiem czy na skutek wypłukiwania wody, ale dzieje się tam niebezpiecznie.</w:t>
      </w:r>
    </w:p>
    <w:p>
      <w:pPr>
        <w:pStyle w:val="Normal"/>
        <w:jc w:val="both"/>
        <w:rPr>
          <w:sz w:val="24"/>
          <w:szCs w:val="24"/>
        </w:rPr>
      </w:pPr>
      <w:r>
        <w:rPr>
          <w:sz w:val="24"/>
          <w:szCs w:val="24"/>
        </w:rPr>
      </w:r>
    </w:p>
    <w:p>
      <w:pPr>
        <w:pStyle w:val="Normal"/>
        <w:jc w:val="both"/>
        <w:rPr>
          <w:sz w:val="24"/>
          <w:szCs w:val="24"/>
        </w:rPr>
      </w:pPr>
      <w:r>
        <w:rPr>
          <w:sz w:val="24"/>
          <w:szCs w:val="24"/>
        </w:rPr>
        <w:t>Pan Burmistrz-,odpowiem dla radnego Biegowskiego 40km/godz. i jeżeli Zarząd Dróg Woj. nie będzie miał dobrej woli to nie udowodnimy niczego i niczego nie jesteśmy w stanie przeforsować. Dlatego te 40 km/godz. to jest argument koronny nie do podważenia i to jest tylko i wyłącznie prośba, rozmowa i ukłon Zarządu Dróg Wojewódzkich w naszą stronę włącznie z Dyrekcją, która ma siedzibę w Zielonej Górze.</w:t>
      </w:r>
    </w:p>
    <w:p>
      <w:pPr>
        <w:pStyle w:val="Normal"/>
        <w:jc w:val="both"/>
        <w:rPr>
          <w:sz w:val="24"/>
          <w:szCs w:val="24"/>
        </w:rPr>
      </w:pPr>
      <w:r>
        <w:rPr>
          <w:sz w:val="24"/>
          <w:szCs w:val="24"/>
        </w:rPr>
        <w:t>Natomiast ul Hubalczyków nie jest planowana do zrobienia, wszystko zależy od przetargów, kondycji finansowej naszej gminy, budżetu. Zobaczymy, jeżeli będzie to na tyle możliwe to jest około 300 tyś, nie mówię nie, ale to nie na teraz wszystko, są pilne sprawy, priorytety.</w:t>
      </w:r>
    </w:p>
    <w:p>
      <w:pPr>
        <w:pStyle w:val="Normal"/>
        <w:jc w:val="both"/>
        <w:rPr>
          <w:sz w:val="24"/>
          <w:szCs w:val="24"/>
        </w:rPr>
      </w:pPr>
      <w:r>
        <w:rPr>
          <w:sz w:val="24"/>
          <w:szCs w:val="24"/>
        </w:rPr>
        <w:t>Opłaty za przedszkole, dlatego nie wprowadzaliśmy tego na dzisiejszej sesji, aczkolwiek możnaby było, dlatego że uchwała proponowana do głosowania przez radnych po wyroku w Nowej Soli ominęliśmy te kłopoty. Nasza uchwała już była konsultowana w nadzorze prawnym UW i w takiej formie zostanie przez nadzór prawny wojewody przyjęta. Dlatego w takiej formie u nas może być głosowana.</w:t>
      </w:r>
    </w:p>
    <w:p>
      <w:pPr>
        <w:pStyle w:val="Normal"/>
        <w:jc w:val="both"/>
        <w:rPr>
          <w:sz w:val="24"/>
          <w:szCs w:val="24"/>
        </w:rPr>
      </w:pPr>
      <w:r>
        <w:rPr>
          <w:sz w:val="24"/>
          <w:szCs w:val="24"/>
        </w:rPr>
        <w:t>Woda przy księgarni-  zadnie, które było realizowane przez Zarząd Dróg Wojewódzkich, nie przez Gospodarkę Komunalną i ja mam również dużo zastrzeżeń  do tego muru który jest położony, do tych kostek granitowych i do tego naprawienia w cudzysłowie, nie zrobili tego dobrze, jest to nie estetycznie. Kierownika Zarządu Dróg Wojewódzkich jak będą duże opady zaprosimy tutaj, żeby zobaczył.</w:t>
      </w:r>
    </w:p>
    <w:p>
      <w:pPr>
        <w:pStyle w:val="Normal"/>
        <w:jc w:val="both"/>
        <w:rPr>
          <w:sz w:val="24"/>
          <w:szCs w:val="24"/>
        </w:rPr>
      </w:pPr>
      <w:r>
        <w:rPr>
          <w:sz w:val="24"/>
          <w:szCs w:val="24"/>
        </w:rPr>
      </w:r>
    </w:p>
    <w:p>
      <w:pPr>
        <w:pStyle w:val="Normal"/>
        <w:jc w:val="both"/>
        <w:rPr>
          <w:sz w:val="24"/>
          <w:szCs w:val="24"/>
        </w:rPr>
      </w:pPr>
      <w:r>
        <w:rPr>
          <w:sz w:val="24"/>
          <w:szCs w:val="24"/>
        </w:rPr>
        <w:t>Sołtys wsi Glisno-, Panie Burmistrzu chciałam  zgłosić sprawę, ponieważ przy tym budynku, który został odcięty, świetlica wiejska od mieszkań, które już teraz są sprzedane, tam po  remoncie gdzie firma pana Smalca odcinała,  ściana jest niezabezpieczona i wiem, że w tym roku może być taki sam problem, że woda nam zamarznie w  łączniku całym, ponieważ tam jest główny dopływ wody przy brzegu tej ściany. Gospodarze coś tam włożyli, ale chyba przy mrozach takich 15stopniowych to nie zda egzaminu. Nie wiem jak dalej tą sytuację rozwiązać i dlatego zgłaszam ten prob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dnośnie pkt.16 porządku obrad </w:t>
      </w:r>
    </w:p>
    <w:p>
      <w:pPr>
        <w:pStyle w:val="Normal"/>
        <w:jc w:val="both"/>
        <w:rPr>
          <w:b/>
          <w:b/>
          <w:sz w:val="24"/>
          <w:szCs w:val="24"/>
        </w:rPr>
      </w:pPr>
      <w:r>
        <w:rPr>
          <w:b/>
          <w:sz w:val="24"/>
          <w:szCs w:val="24"/>
        </w:rPr>
      </w:r>
    </w:p>
    <w:p>
      <w:pPr>
        <w:pStyle w:val="Normal"/>
        <w:jc w:val="both"/>
        <w:rPr>
          <w:sz w:val="24"/>
          <w:szCs w:val="24"/>
        </w:rPr>
      </w:pPr>
      <w:r>
        <w:rPr>
          <w:sz w:val="24"/>
          <w:szCs w:val="24"/>
        </w:rPr>
        <w:t>Sprawy różne</w:t>
      </w:r>
    </w:p>
    <w:p>
      <w:pPr>
        <w:pStyle w:val="Normal"/>
        <w:jc w:val="both"/>
        <w:rPr>
          <w:sz w:val="24"/>
          <w:szCs w:val="24"/>
        </w:rPr>
      </w:pPr>
      <w:r>
        <w:rPr>
          <w:sz w:val="24"/>
          <w:szCs w:val="24"/>
        </w:rPr>
        <w:t>Pan Przewodniczący poinformował, że wpłynęły dwie skargi na Kierownika Zakładu Gospodarki Komunalnej w Lubniewicach. Jedna od pana Andrzeja Wójcika, wpłynęły one do Burmistrza, ale Burmistrz swoim postanowienie skierował je do nas. Pan Przewodniczący odczytał treść skargi pana A. Wójcik oraz odpowiedź pana Burmistrza do skarżącego o przekazaniu skargi do Rady Miejskiej / oba dokumenty w załączeniu/Następnie w związku z tym, że skargą jeszcze w tym roku musi zająć się komisja rewizyjna poddał pod głosowanie.</w:t>
      </w:r>
    </w:p>
    <w:p>
      <w:pPr>
        <w:pStyle w:val="Normal"/>
        <w:jc w:val="both"/>
        <w:rPr>
          <w:sz w:val="24"/>
          <w:szCs w:val="24"/>
        </w:rPr>
      </w:pPr>
      <w:r>
        <w:rPr>
          <w:sz w:val="24"/>
          <w:szCs w:val="24"/>
        </w:rPr>
      </w:r>
    </w:p>
    <w:p>
      <w:pPr>
        <w:pStyle w:val="Normal"/>
        <w:jc w:val="both"/>
        <w:rPr>
          <w:sz w:val="24"/>
          <w:szCs w:val="24"/>
        </w:rPr>
      </w:pPr>
      <w:r>
        <w:rPr>
          <w:sz w:val="24"/>
          <w:szCs w:val="24"/>
        </w:rPr>
        <w:t>Kto jest za przekazaniem skargi do komisji rewizyjnej?</w:t>
      </w:r>
    </w:p>
    <w:p>
      <w:pPr>
        <w:pStyle w:val="Normal"/>
        <w:jc w:val="both"/>
        <w:rPr>
          <w:sz w:val="24"/>
          <w:szCs w:val="24"/>
        </w:rPr>
      </w:pPr>
      <w:r>
        <w:rPr>
          <w:sz w:val="24"/>
          <w:szCs w:val="24"/>
        </w:rPr>
        <w:t>W głosowaniu brało udział 14 radnych za przekazaniem głosowało 12 radnych 2 się wstrzymało</w:t>
      </w:r>
    </w:p>
    <w:p>
      <w:pPr>
        <w:pStyle w:val="Normal"/>
        <w:jc w:val="both"/>
        <w:rPr>
          <w:sz w:val="24"/>
          <w:szCs w:val="24"/>
        </w:rPr>
      </w:pPr>
      <w:r>
        <w:rPr>
          <w:sz w:val="24"/>
          <w:szCs w:val="24"/>
        </w:rPr>
      </w:r>
    </w:p>
    <w:p>
      <w:pPr>
        <w:pStyle w:val="Normal"/>
        <w:jc w:val="both"/>
        <w:rPr/>
      </w:pPr>
      <w:r>
        <w:rPr>
          <w:sz w:val="24"/>
          <w:szCs w:val="24"/>
        </w:rPr>
        <w:t>Druga skarga od Pana Jana Jermaka, też na zakład komunalny i też na takiej samej podstawie Pan Burmistrz przekazał ją do rozpatrzenia przez radę. Następnie Pan Przewodniczący odczytał treść skargi pana Jana Jermak oraz zapoznał z treścią odpowiedzi pana Burmistrza do skarżącego o przekazaniu skargi do Rady Miejskiej /oba dokumenty w załączeniu/ Następnie w związku z tym, że skargą musi zająć się komisja rewizyjna poddał pod głosowanie.</w:t>
      </w:r>
    </w:p>
    <w:p>
      <w:pPr>
        <w:pStyle w:val="Normal"/>
        <w:jc w:val="both"/>
        <w:rPr>
          <w:sz w:val="24"/>
          <w:szCs w:val="24"/>
        </w:rPr>
      </w:pPr>
      <w:r>
        <w:rPr>
          <w:sz w:val="24"/>
          <w:szCs w:val="24"/>
        </w:rPr>
      </w:r>
    </w:p>
    <w:p>
      <w:pPr>
        <w:pStyle w:val="Normal"/>
        <w:jc w:val="both"/>
        <w:rPr>
          <w:sz w:val="24"/>
          <w:szCs w:val="24"/>
        </w:rPr>
      </w:pPr>
      <w:r>
        <w:rPr>
          <w:sz w:val="24"/>
          <w:szCs w:val="24"/>
        </w:rPr>
        <w:t>Kto jest za przekazaniem skargi do komisji rewizyjnej?</w:t>
      </w:r>
    </w:p>
    <w:p>
      <w:pPr>
        <w:pStyle w:val="Normal"/>
        <w:jc w:val="both"/>
        <w:rPr>
          <w:sz w:val="24"/>
          <w:szCs w:val="24"/>
        </w:rPr>
      </w:pPr>
      <w:r>
        <w:rPr>
          <w:sz w:val="24"/>
          <w:szCs w:val="24"/>
        </w:rPr>
        <w:t>W głosowaniu brało udział 14 radnych za przekazaniem głosowało 12 radnych 2 się wstrzymało.</w:t>
      </w:r>
    </w:p>
    <w:p>
      <w:pPr>
        <w:pStyle w:val="Normal"/>
        <w:jc w:val="both"/>
        <w:rPr>
          <w:sz w:val="24"/>
          <w:szCs w:val="24"/>
        </w:rPr>
      </w:pPr>
      <w:r>
        <w:rPr>
          <w:sz w:val="24"/>
          <w:szCs w:val="24"/>
        </w:rPr>
      </w:r>
    </w:p>
    <w:p>
      <w:pPr>
        <w:pStyle w:val="Normal"/>
        <w:jc w:val="both"/>
        <w:rPr>
          <w:sz w:val="24"/>
          <w:szCs w:val="24"/>
        </w:rPr>
      </w:pPr>
      <w:r>
        <w:rPr>
          <w:sz w:val="24"/>
          <w:szCs w:val="24"/>
        </w:rPr>
        <w:t>Pan Przewodniczący w tym miejscu przypomniał radnym, że spotykamy się w środę 30 grudnia 2009 r. o godz. 16.00 po świętach oraz odczytał życzenia świąteczne przesłane przez Biskupa Diecezji Zielonogórsko-Gorzowskiej Stefana Regmunta.</w:t>
      </w:r>
    </w:p>
    <w:p>
      <w:pPr>
        <w:pStyle w:val="Normal"/>
        <w:jc w:val="both"/>
        <w:rPr>
          <w:sz w:val="24"/>
          <w:szCs w:val="24"/>
        </w:rPr>
      </w:pPr>
      <w:r>
        <w:rPr>
          <w:sz w:val="24"/>
          <w:szCs w:val="24"/>
        </w:rPr>
      </w:r>
    </w:p>
    <w:p>
      <w:pPr>
        <w:pStyle w:val="Normal"/>
        <w:jc w:val="both"/>
        <w:rPr>
          <w:sz w:val="24"/>
          <w:szCs w:val="24"/>
        </w:rPr>
      </w:pPr>
      <w:r>
        <w:rPr>
          <w:sz w:val="24"/>
          <w:szCs w:val="24"/>
        </w:rPr>
        <w:t xml:space="preserve">Wobec wyczerpania wszystkich punktów obrad Pan Przewodniczący wypowiedział słowa; zamykam XXV sesję zwyczajną Rady Miejskiej </w:t>
      </w:r>
    </w:p>
    <w:p>
      <w:pPr>
        <w:pStyle w:val="Normal"/>
        <w:jc w:val="both"/>
        <w:rPr>
          <w:sz w:val="24"/>
          <w:szCs w:val="24"/>
        </w:rPr>
      </w:pPr>
      <w:r>
        <w:rPr>
          <w:sz w:val="24"/>
          <w:szCs w:val="24"/>
        </w:rPr>
      </w:r>
    </w:p>
    <w:p>
      <w:pPr>
        <w:pStyle w:val="Normal"/>
        <w:jc w:val="both"/>
        <w:rPr>
          <w:sz w:val="24"/>
          <w:szCs w:val="24"/>
        </w:rPr>
      </w:pPr>
      <w:r>
        <w:rPr>
          <w:sz w:val="24"/>
          <w:szCs w:val="24"/>
        </w:rPr>
        <w:t>Sesję zakończono o godz. 18:00</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w:t>
      </w:r>
    </w:p>
    <w:p>
      <w:pPr>
        <w:pStyle w:val="Normal"/>
        <w:jc w:val="both"/>
        <w:rPr>
          <w:sz w:val="24"/>
          <w:szCs w:val="24"/>
        </w:rPr>
      </w:pPr>
      <w:r>
        <w:rPr>
          <w:sz w:val="24"/>
          <w:szCs w:val="24"/>
        </w:rPr>
        <w:t>S.Ż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7:00Z</dcterms:created>
  <dc:creator>stasia</dc:creator>
  <dc:description/>
  <dc:language>en-US</dc:language>
  <cp:lastModifiedBy>stasia</cp:lastModifiedBy>
  <cp:lastPrinted>2010-02-11T11:49:00Z</cp:lastPrinted>
  <dcterms:modified xsi:type="dcterms:W3CDTF">2010-02-25T09:27:00Z</dcterms:modified>
  <cp:revision>2</cp:revision>
  <dc:subject/>
  <dc:title>Protokół</dc:title>
</cp:coreProperties>
</file>