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styczni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głoszenia otwartego konkursu ofert na realizacje zadań publicznych z zakresu kultury fizycznej i sportu w roku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Dz.U.z 2001 r. nr 142 póz. 1591 z późn. zm.) oraz art. 13 ustawy z dnia 24 kwietnia 2003 r. o działalności pożytku publicznego i o wolontariacie (Dz.U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 się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 się otwarty konkurs ofert na realizacje zadań publicznych wymienionych w  rocznym programie współpracy z organizacjami pozarządowymi i innymi podmiotami prowadzącymi działalność pożytku publicznego w 2010 r. dotyczących upowszechnienia kultury fizycznej i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enie realizacji zadań nastąpi w formie wspierania takich zadań wraz z udzieleniem dotacji na dofinansowanie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głoszenia o otwartym konkursie ofert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o konkursie publikuje się  poprzez jego zamiesz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asie w dzienniku o zasięgu lokal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Biuletynie Informacji Publi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ablicy ogłoszeń Urzędu Miejskiego w Lubniewi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zarządzenia powierza się skarbnikowi Gminy Lubniew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łącznik do zarządzenia nr 94/2010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 dni 15 stycz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publicznych Gminy Lubniewice z zakresu kultury fizycznej i sportu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1 ust. 2 ustawy z dnia 24 kwietnia 2003 r. o działalności pożytku publicznego i wolontariatu /Dz. U. Nr 96 poz. 873 z późn. zm./ oraz uchwały Nr XIII/144/2008 Rady Miejskiej w Lubniewicach z organizacjami pozarządowymi oraz innymi podmiotami prowadzącymi działalność pożytku publicznego w 2010 r. „Burmistrz Lubniewic ogłasza otwarty konkurs ofert na realizację zadań publicznych Gminy Lubniewice w roku 201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kultury fizycznej i sportu wspierane będą następując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e kultury fizycznej wśród dzieci, młodzieży i dorosłych, poprzez prowadzenie zajęć w różnych dyscyplinach spor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imprez sportowych i sportowo-rekreacyjnych dla dzieci i młodzieży oraz mieszkańców gminy, w szczególności zawodów sportowych, festynów i turniejów.</w:t>
      </w:r>
    </w:p>
    <w:p>
      <w:pPr>
        <w:pStyle w:val="Normal"/>
        <w:ind w:left="420" w:hanging="0"/>
        <w:jc w:val="both"/>
        <w:rPr/>
      </w:pPr>
      <w:r>
        <w:rPr/>
        <w:t xml:space="preserve">Kwota przeznaczona na wsparcie realizacji zadań w zakresie kultury fizycznej i sportu wynosi na rok 2010 – </w:t>
      </w:r>
      <w:r>
        <w:rPr>
          <w:b/>
        </w:rPr>
        <w:t>45.000zł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pozarządowe w rozumieniu ustawy z dnia 24 kwietnia 2003 r. o działalności pożytku publicznego i o wolontariacie (Dz. U. Nr 96 z 2003 poz. 873 z późn. z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 i jednostki organizacyjne działające na podstawie przepisów o stosunku Państwa od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ki organizacyjne podległe organom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podmiotem składającym ofertę jest jednostka organizacyjna nadzorowana lub prowadzona przez jednostkę samorządu terytorialnego (zwaną dalej JST) do oferty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mendacje J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JST wyrażające zgodę na zawarcie w imieniu podmiotu składającego ofertę umowy z gmina Lubniewice według wzoru określonego w rozporządzeniu Ministra Pracy i Polityki Społecznej z dnia 27 grudnia 2005 r. w sprawie wzoru oferty realizacji zadania publicznego, ramowego wzoru umowy o wykonanie zadania publicznego i wzoru sprawozdania z wykonania tego zadania (Dz. U. nr 264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przyznawania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przystąpienia do konkursu jest złożenie w terminie 30 dni od ogłoszenia konkursu w lokalnej prasie, Internecie i Biuletynie Informacji Publicznej oferty  zgodnej ze wzorem określonym w rozporządzeniu Ministra Pracy i Polityki Społecznej z dnia 27 grudnia 2005 r w sprawie wzoru oferty realizacji zadnia publicznego, ramowego wzoru umowy o wykonanie zadania publicznego i wzoru sprawozdania z wykonania tego zadania (Dz. U. nr 264 poz. 2207), w sekretariacie Urzędu Miejskiego w Lubniewicach ul. Jana Pawła II 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ku oferty winna być informacja jakiego zadania dotyczy wniosek (należy podać oznaczenia zad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dołączyć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owane mogą być tylko zadania realizowane za terenie gminy lub na rzez jej mieszk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przyznanej dotacji może być niższa od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ozpatrywaniu oferty brane będą pod uwagę następujące kryter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rytorycznie – zasięg i miejsce wykonania zadania, rodzaj podjętego zadania ze szczególnym uwzględnieniem priorytetów zadań, nowatorstwo projek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łecznie – dostępność realizowanego przedsięwzięcia dla mieszkańców przewidywana liczba odbiorców, zapotrzebowanie społeczne na usługi świadczone w ramach projek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sowe –koszty realizacji planowanego zadania, stosunek ponoszonych nakładów do zmierzonych efektów i celów, inne źródła finansow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cyjne – posiadane zasoby kadrowe, rzeczowe, lokalowe, sprzętowe, doświadczenie w realizacji powyższych z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zpatrywanie ofert nastąpi w terminie nie przekraczającym 1 miesiąca od       upływu terminu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o udzieleniu dotacji podejmuje Burmistrz Lubniewic po zapoznaniu się z opinia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odjętych decyzjach składający ofertę powiadamiani są pise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odjętych decyzji nie przysługuje odwoł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Komisji oraz regulamin jej pracy ustala Burmistrz Lubniewic w formie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Lubniewic zastrzega możliwość nierozstrzygnięc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zawarcia umowy jest:</w:t>
      </w:r>
    </w:p>
    <w:p>
      <w:pPr>
        <w:pStyle w:val="Normal"/>
        <w:ind w:left="1416" w:hanging="0"/>
        <w:jc w:val="both"/>
        <w:rPr/>
      </w:pPr>
      <w:r>
        <w:rPr/>
        <w:t>- otwarcie wyodrębnionego rachunku bankowego dla przyjęcia dotacji,</w:t>
      </w:r>
    </w:p>
    <w:p>
      <w:pPr>
        <w:pStyle w:val="Normal"/>
        <w:ind w:left="1416" w:hanging="0"/>
        <w:jc w:val="both"/>
        <w:rPr/>
      </w:pPr>
      <w:r>
        <w:rPr/>
        <w:t>- w przypadku przeznaczenia dotacji w wysokości innej niż wnioskowana – korekta kosztorysu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arunkiem przyznania dotacji jest zawarcie przed data rozpoczęcia realizacji zadania umowy z zachowaniem formy pisemnej według wzoru określonego w Rozporządzeniu Ministra Pracy i Polityki Społecznej z dnia 27 grudnia 2005  r. sprawie wzoru oferty realizacji zadania publicznego, ramowego wzoru umowy o wykonanie zadania publicznego i wzoru sprawozdania z wykonania tego zadania (Dz. U. nr 264 poz. 220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zgłoszonych do konkursu ofert powinna rozpocząć się od dnia podpisania umowy i zakończyć się z dniem 15 grudnia 2010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 dotowany po zakończeniu realizacji zadania zobowiązany jest do przedstawienia szczegółowego sprawozdania merytorycznego \i finansowego z wykonanego zadania zgodnej ze wzorem określonym w Rozporządzeniu Ministra Pracy i Polityki Społecznej z dnia 27 grudnia 2005  r. sprawie wzoru oferty realizacji zadania publicznego, ramowego wzoru umowy o wykonanie zadania publicznego i wzoru sprawozdania z wykonania tego zadania (Dz. U. nr 264 poz. 220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ych informacji na temat warunków i możliwości uzyskania dotacji udziela sekretarz Gminy Lubnie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2010 r. na zadania w zakresie upowszechnienia kultury fizycznej i sportu wydatkowano środki pieniężne w formie dotacji w kwocie </w:t>
      </w:r>
      <w:r>
        <w:rPr>
          <w:b/>
        </w:rPr>
        <w:t>45.000 zł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3:00Z</dcterms:created>
  <dc:creator>Sekretarz</dc:creator>
  <dc:description/>
  <cp:keywords/>
  <dc:language>en-US</dc:language>
  <cp:lastModifiedBy>Sekretarz</cp:lastModifiedBy>
  <dcterms:modified xsi:type="dcterms:W3CDTF">2010-01-31T13:09:00Z</dcterms:modified>
  <cp:revision>2</cp:revision>
  <dc:subject/>
  <dc:title>ZARZĄDZENIE NR 94/2010</dc:title>
</cp:coreProperties>
</file>