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niewice, dnia 23.05.2006 r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Nr sprawy: WG.ZP-0710/05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z dnia 23.05.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czynający procedurę postępowania o udzielenie zamówienia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– oznaczenie wg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spólnego Słownika Zamówień (CPV) 45.23.31.23, 45.23.32.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ne odpowiedniej nomenklatury (np. CPA / NACE / CPC)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lskich norm przenoszących europejskie normy zharmonizowane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69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5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Istniejacy budynek przeznaczony do przebudowy jest obiektem parterowym , dwusegmentowym. Segment głó…wny mieści salę zebrań ze sceną i zapleczem sceny oraz zaplecze socjalne w którym zlokalizowane sa sanitariaty , pomieszczenie koła Gospodyń Wiejskich oraz magazynki .Przebudowa obejmowa będzie następujacy zakres: </w:t>
            </w:r>
          </w:p>
          <w:p>
            <w:pPr>
              <w:pStyle w:val="TextBody"/>
              <w:ind w:left="70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ALA WIDOWISKOWA :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rozbiórkę istniejącego parkietu wraz ze ślepą podłogą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renowacja tynków na scianach zewnętrznych  wraz z częściową wymiana tynków w miejscach odparzeń i ubytków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ymianę istniejacej stolarki okiennej drewnianej z okien skrzynkowych na okna drewniane zaspolone przy zachowniu istniejacych wymiarów i, kształtu i podziału okien.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8"/>
              </w:rPr>
              <w:t>Wymianę istniejacej posadzki z wykładziny rulonowej na scenie i pomieszczeniach przyległych do sceny wraz z wymianą podłogi drewnianej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Malowanie ścian wewnętrznych sali dwukrotne farbami emulsyjnymi  oraz malowanie stropu i elementów drewnianych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ymianę parapetów drewnianych na parapety z postfomingu 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Zamuroiwanie dwóch otworów okiennych z odtworzeniem tynku wewnętrznego i zewnętrznego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ykonanie podkładu betonowego pod posadzkę na sali zebrań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ykonanie izolacji termicznej i przeciwwilgociowej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Cs/>
                <w:i w:val="false"/>
                <w:i w:val="false"/>
                <w:sz w:val="32"/>
              </w:rPr>
            </w:pPr>
            <w:r>
              <w:rPr>
                <w:b w:val="false"/>
                <w:sz w:val="28"/>
              </w:rPr>
              <w:t xml:space="preserve">wykonanie podłogi ślepej na legarach drewnianychułożonych krzyżowo , wykonanych z krawędziaków sosnowych o przekroju 8 x 8 cm o rozstawie co 60 cm.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Cs/>
                <w:i w:val="false"/>
                <w:i w:val="false"/>
                <w:sz w:val="28"/>
              </w:rPr>
            </w:pPr>
            <w:r>
              <w:rPr>
                <w:b w:val="false"/>
                <w:sz w:val="28"/>
              </w:rPr>
              <w:t>Wykonanie parkietu dębowego wraz z jego oblistowwaniem i trzykrotnym lakierowaniem</w:t>
            </w:r>
            <w:r>
              <w:rPr>
                <w:bCs/>
                <w:sz w:val="28"/>
              </w:rPr>
              <w:t xml:space="preserve"> . </w:t>
            </w:r>
          </w:p>
          <w:p>
            <w:pPr>
              <w:pStyle w:val="TextBody"/>
              <w:ind w:left="70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ZAPLECZE SOCJALNE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rozebranie istniejących ścian działowych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rozebranie posadzek cementowych , lastrikowych i płytkowych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ykonanie nowego podziału pomieszczeń poprzez budowę ścian działowych z bloczków gazobetonowych gr. 12 cm i 6 cm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wykonanie nowej posadzki wraz z izolacjami termiczną i przeciwwilgociowa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wymianę istniejącej stolarki okiennej i drzwiowej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częściowe skucie istniejących tynków wewnętrznych w miejscach ułożenia płytek ściennych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obłożenie ścian pomieszczeń mokrych i ustępów płytkami glazurowanymi do wysokości 205 cm od poziomu posadzki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ykonanie stropu podwieszonego z płyt nidagips na stelażu stalowym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malowanie pomieszczeń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ułożenie posadzek z kamieni sztucznych w ustępach i pomieszczeniach technologicznych kuchni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przebudowe wewnetrznej instalacji wodociagowej i kanalizacyjnej z dostosowaniem do nowych potrzeb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zebudowe wewnętrznej instalacji elektrycznej w zapleczu socjalnym , ustępach i zapleczu kuchennym,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ykonanie instalacji wentylacyjnej z prostokatnych rur stalowych z montażem wentylatorów w kazdym pomieszczeniu wentylowanym , uruchamianych włacznikiem oswietlenia w pomieszczeniach sanitarnych lub samodzielnym wyłacznikiem pradu w pomieszczeniach technologicznych, </w:t>
            </w:r>
          </w:p>
          <w:p>
            <w:pPr>
              <w:pStyle w:val="TextBody"/>
              <w:ind w:left="705" w:hanging="0"/>
              <w:jc w:val="both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ROBOTY ZEWNETRZNE 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Naprawa istniejącego pokrycia dachowego z papy asfaltowej poprzez nałożenie łat w miejscach spękań oraz nacięcie i zaklejenie istniejących pęcherzy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Wykonanie jednej warstwy papy termozgrzewalnej nawierzchniowej na istniejacym pokryciu dachowym 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konanie dobudówki – wiatrołapu przy wejściu od strony południowej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TextBody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OPROWADZENIE MEDIÓW</w:t>
            </w:r>
          </w:p>
          <w:p>
            <w:pPr>
              <w:pStyle w:val="TextBody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ostawa wody:</w:t>
            </w:r>
          </w:p>
          <w:p>
            <w:pPr>
              <w:pStyle w:val="TextBody"/>
              <w:ind w:left="70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z istniejącej sieci wodociągowej na terenie posesji .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dprowadzenie ścieków:</w:t>
            </w:r>
          </w:p>
          <w:p>
            <w:pPr>
              <w:pStyle w:val="TextBody"/>
              <w:ind w:left="70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do wewnętrznej  sieci sanitarnej na terenie posesji.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Odprowadzenie wody deszczowej- powierzchniowe. 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ostawa energii elektrycznej- z istniejącego przyłącza na terenie posesji.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TECHNOLOGIA BUDOWY – KONSTRUKCJA –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ab/>
              <w:t xml:space="preserve">Roboty budowlane, konstrukcyjne projektuje się w technologii tradycyjnej, ich zakres obejmował będzie rozbiórkę istniejących scianek dziełowych ,  podłóg i posadzek , zamurowanie części istniejacych      otworów okiennych i drzwiowych , wykonanie ścianek działowych  , wykonanie ław fundamentowych i zewnetrznych ścian wiatrołapu , płyty bstropodachowej monolitycznej , żelbetowej gr. 15 cm oraz pokrycia dachowego nad wiatrołapem.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1414" w:firstLine="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1414" w:hanging="705"/>
              <w:rPr/>
            </w:pPr>
            <w:r>
              <w:rPr>
                <w:bCs/>
                <w:sz w:val="28"/>
              </w:rPr>
              <w:t>Fundamenty</w:t>
            </w:r>
            <w:r>
              <w:rPr>
                <w:b w:val="false"/>
                <w:sz w:val="28"/>
              </w:rPr>
              <w:t xml:space="preserve">   wiatrołapu  -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1414" w:hanging="70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 xml:space="preserve">- ławy żelbetowe monolityczne  wykonane z betonu  B 20 , zbrojonego stalą 18G2 , o średnicy  14 mm w ilości 4 pręty obwodowo . Głębokość posadowienia ław fundamentowych – 80 cm poniżej istniejącego terenu... 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1414" w:hanging="70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70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Ściany konstrukcyjne wiatrołapu :             </w:t>
              <w:tab/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141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ab/>
              <w:t>- ściany fundamentowe – wykonane z bloczków betonowych M2 , murowanych na zaprawie cementowej . Grubość ścian fundamentowych 24 cm. –  obustronnie tynkowane tynkiem cementowym kat II i ocieplone od wewnątrz styropianem gr. 5 cm . Izolacja pionowa ław – papa asfaltowa na lepiku asfaltowym . Izolacja pionowa – 2 x izolbet R..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141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ściany przyziemia  – gazobetonowe  wykonane z blczków o wymiarach 59 x 24 x 24 cm  , murowanych na zaprawie wapienno- cementowej . Grubość ścian zewnętrznych wiatrołapu  24 cm . Sciany obustronnie tynkowane tynkiem cementowo- wapiennym gładkim , malowanym farbami emulsyjnymi.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141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zamurowania w istniejących ścianach wewneętrznych i zewnętrznych – bloczki gazobetonowe na zaprawie cementowo-wapiennej . grubość ścian – zgodna z istniejącymi ścianami w których istnieją otwory przeznaczone do zamurowania.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70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Nadproża </w:t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70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- okienne i drzwiowe żelbetowe prefabrykowane typu L 19 , długość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70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</w:t>
            </w:r>
            <w:r>
              <w:rPr>
                <w:b w:val="false"/>
                <w:sz w:val="28"/>
              </w:rPr>
              <w:t>oparcia na murze min. 15 cm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709" w:hanging="0"/>
              <w:rPr/>
            </w:pPr>
            <w:r>
              <w:rPr>
                <w:bCs/>
                <w:sz w:val="28"/>
              </w:rPr>
              <w:t>Dach</w:t>
              <w:tab/>
              <w:tab/>
            </w:r>
            <w:r>
              <w:rPr>
                <w:b w:val="false"/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            - dach płaski,  kryty papą asfaltową na lepiku . Po naprawie istniejacego pokrycia projektuje się wykonanie jednej warstwy papy termozgrzewalnej.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sz w:val="32"/>
                <w:u w:val="single"/>
              </w:rPr>
              <w:t>OPIS ROZWIĄZAŃ PROJEKTOWYCH NIEKONSTRUKCYJNA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/>
            </w:pPr>
            <w:r>
              <w:rPr>
                <w:b w:val="false"/>
                <w:sz w:val="28"/>
              </w:rPr>
              <w:t xml:space="preserve">- Ścianki działowe   </w:t>
              <w:tab/>
              <w:t xml:space="preserve"> z bloczków gazobetonowych gr. 12 cm i 6 cm , obustronnie tynkowane .Przewody wentylacyjne   rury wentylacyjne stalowe z blachy emaliowanej gr 0,55 mm o przekroju 14 x 14 cm . .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Stolarka  okienna: istniejaca drewniana do wymianay na stolarkę drewniana zespolona z szybami termoizolacyjnymi o wsp. K mniejszym niż 1,1 . Stolarka okienna nowoprojektowana musi zachowa wymiarty oraz podział wg istniejących okien. Okna osadzi na kołki rozporowe oraz piuanke poliuretanową. Kolor stolarki okiennej – biały.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Drzwiowa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1418" w:leader="none"/>
                <w:tab w:val="left" w:pos="2552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rzwi i przeszklenia wejściowe – PCV białe.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rzwi wewnętrzne w części socjalno – kuchennej – płycinowe . Drzwi wejściowe pełne , drzwi do kabin sanitarnych – przeszklone , z kratka nawiewną .Drzwi w oscieżnicach stalowych FD 7.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Ocieplenie: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/>
            </w:pPr>
            <w:r>
              <w:rPr>
                <w:b w:val="false"/>
                <w:sz w:val="28"/>
              </w:rPr>
              <w:tab/>
              <w:t>- ścian zewnętrznych  -Styropian gr. 10 cm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left="7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dach wiatrołapu – płyty styropianowe j gr. 15 cm. Układane na wierzchu konstrukcji.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Sufity podwieszane :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/>
            </w:pPr>
            <w:r>
              <w:rPr>
                <w:b w:val="false"/>
                <w:sz w:val="28"/>
              </w:rPr>
              <w:t xml:space="preserve">w zapleczu socjalnym i ustępach  projektuje się wykonanie sufitu podwieszonego z płyt NIDAGIPS gr. 12,5 mm ,na ruszcie stalowym z kształtowników zimnogiętych C 100 o rozstawie co 60 cm. Zamocowanych do istniejącego stropu nad parterem oraz zewnetrznych i wewnetrznych ścianach nośnych. Płyty NIDAGIPS zamocować do stalowego rusztu podwójnego wykonanego z kształtowników C 100 x 27 i rozstawie co 60 cm w obu kierunkach.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- Wentylacja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 Sali zebrań wymuszona mechaniczna poprzez wywietrzak dachowy WD 35 zamocowany nad attyka . Kanały wyntylacyjne wykonać z rur stalowych powlekanych , o przekroju 14 x 14   cm pozwalajace na równomierne wentylowanie całej przestrzeni .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W pomieszczeniach sanitarnych – mechniczno – grawitacyjna uruchamiana włącznikiem oświetlenia , ze zwłoka czasowa .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 pomieszczeniu kuchennym – mechaniczno – grawitacyjna oraz miejscowa – okap wentylacyjny nad urządzeniami grzewczymi.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ROBOTY WYKOŃCZENIOWE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.4 - Tynki wewnętrzne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wapienno – cementowe kat. IV, szpachlowane.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Ściany w pomieszczeniach mokrych ( wc, łazienka, zaplecza kuchennego )</w:t>
              <w:tab/>
              <w:t>wyłożone glazurą koloru białego do wys. 2 m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 w:val="false"/>
                <w:sz w:val="28"/>
              </w:rPr>
              <w:t xml:space="preserve">      – </w:t>
            </w:r>
            <w:r>
              <w:rPr>
                <w:b w:val="false"/>
                <w:sz w:val="28"/>
              </w:rPr>
              <w:t>Posadzki i podłogi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w sali zebrań po rozbiórce istniejacego parkietu wraz z podbudowa należy wykona podbudowę z betonu B 10 gr. 8 cm . Na podbudowie wykona izolację z folii PCV gr. 0,3 mm oraz izolację termiczna z płyt styropianowych gr. 5 cm , odmiany 15 . Na izolacjach wykona warstwe wyrównawczą z zaprawy cementowej M 10 , gr. 4 cm . Warstwe wierzchnia stanowi będzie parkiet debowy ułożony na ślepej podłodze gr, 32 mm uożonej na legarach uożonych krzyżowo o rozstawie w obu kierunkach co 60 cm . Legary wykona z krawędziakó sosnowych o przekroju 8 x 8 cm . Pod legarami wykona izolacje z papy asfaltowej izolacyjnej. Parkiet po ocyklinowaniu polakierować trzykrotnie lakieramio ekologicznymi. Przy ścianach wewnętrznych wykona listwę drewniana wysokości 8 cm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w pomieszczeniach kuchennych i ustępowych oraz na korytarzach – po rozbiórce istniejącej posadzki projektuje się wykonanie izolacji przeciwwilgociowej z folii PCV gr. 0,3 mm oraz izolacji termicznej z płyt styropianowych odmiany 12 , gr. 5 cm . Na izolacjach projektuje się wykonanie posadzki z zaprawy cementowej M 10 gr. 4 cm . Na posadzce cementowej ułoży płytki terakotowe lub gressowe zgodnie z opisami na rzucie przyziemia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Scena i pomieszczenia przy scenie – po rozbiórce istniejącej podłogi drewnianej ułoży legary o przekroju 8 x 8 cm o rozstawie co 60 cm i wykona podłogę lepa z desek gr. 25 mm. Na podłodze ślepej ułoży wykładzinę PCV typu Gamrat Winigam Rekord z listwami przyściennymi..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/>
            </w:pPr>
            <w:r>
              <w:rPr>
                <w:b w:val="false"/>
                <w:sz w:val="28"/>
              </w:rPr>
              <w:t xml:space="preserve">    – </w:t>
            </w:r>
            <w:r>
              <w:rPr>
                <w:b w:val="false"/>
                <w:sz w:val="28"/>
              </w:rPr>
              <w:t>Parapety: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Z POSTFORMING- z niewielkim wyciągiem poza lico ścian ze względu  na konieczność zapewnienia swobodnej konwekcji powietrza nad       grzejnikiem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Armatura sanitarna</w:t>
              <w:tab/>
              <w:tab/>
              <w:tab/>
              <w:tab/>
              <w:tab/>
              <w:tab/>
              <w:tab/>
              <w:tab/>
              <w:t>ponad standardowe, koloru białego (np. KOŁO) z pełnym wyposażeniem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Grzejniki</w:t>
              <w:tab/>
              <w:tab/>
              <w:tab/>
              <w:tab/>
              <w:tab/>
              <w:tab/>
              <w:tab/>
              <w:tab/>
              <w:tab/>
              <w:t>-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- stalowe, o wysokim stopniu sprawności, np. firmy PURMO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Oświetlenie</w:t>
              <w:tab/>
              <w:tab/>
              <w:tab/>
              <w:tab/>
              <w:tab/>
              <w:tab/>
              <w:tab/>
              <w:tab/>
              <w:tab/>
              <w:t>żarowe, standardowe, dodatkowo w sufitach podwieszonych zatopione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Osprzęt elektryczny i telekomunikacyjny</w:t>
              <w:tab/>
              <w:tab/>
              <w:tab/>
              <w:tab/>
              <w:tab/>
              <w:t>ponad standardowe np. ELSA  koloru białego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Malowanie</w:t>
              <w:tab/>
              <w:tab/>
              <w:tab/>
              <w:tab/>
              <w:tab/>
              <w:tab/>
              <w:tab/>
              <w:tab/>
              <w:tab/>
              <w:tab/>
              <w:t>Ściany wewnętrzne:</w:t>
              <w:tab/>
              <w:tab/>
              <w:tab/>
              <w:tab/>
              <w:tab/>
              <w:tab/>
              <w:tab/>
              <w:tab/>
              <w:tab/>
              <w:t xml:space="preserve">- pom. , socjal., szatnia , hall , sala zebrań – farba emulsyjna w kolorze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pastelowym   .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- wc – ponad płytkami farba emulsyjna akrylowa do powierzchni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 xml:space="preserve">wewnetrznych w kolorze białym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opis zadania zawiera dokumentacja tech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Wartość zamówienia – całkowite szacunkowe wynagrod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tto: 225.428,3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ównowartość w euro 53.661,91. Zgodnie z rozporządzeniem Prezesa Rady Ministrów z 8 marca 2004 r. w sprawie średniego kursu złotego w stosunku do euro stanowiącego podstawę przeliczania wartości zamówień publicznych (Dz. U. Nr 40, poz. 3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euro = 4,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wka podstawowa VAT w 2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wota podatku VAT: 49.594,2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utto: 275.022,5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ą ustalenia wartości zamówienia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 roboty budowlane*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kosztorys inwestorski*/ są planowe koszty robót budowlanych określone w programie funkcjonalno-użytkowym*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 zaprojektowanie i wykonanie robót budowlanych są*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nowane koszty prac projektowych oraz planowane koszty robót budowlanych określone w programie funkcjonalno-użytkowym*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a usługi*/dostawy* powtarzające się okresowo jest łączna wartość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mówień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usługi należące do tej samej kategorii*/dostawy należące do tej samej grupy* określonej we Wspólnym Słowniku Zamówień, udzielonych w terminie 12 miesięcy lub w poprzednim roku budżetowym, z uwzględnieniem zmian ilościowych zamawianych usług lub dostaw oraz prognozowego na danym rok średniorocznego wskaźnika cen towarów usług konsumpcyjnych ogółem*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tórych zamawiający zamierza udzielić w terminie 12 miesięcy następujących po pierwszej usłudze*/ dostawie*, albo w czasie realizacji umowy w sprawie zamówienia publicznego*, jeżeli jest on dłuższy niż 12 miesięcy*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łączeniu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zamówienia uzupełniającego zgodnie z art. 67 ust. 1 pkt 6i7 ustawy –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nie dotyczy.....................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ostępowani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zetarg nieograniczo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zetarg nieograniczony/ograniczony/negocjacje z ogłoszeniem/bez ogłoszenia/zamówienie z wolnej ręki/zapytanie o cenę/aukcja elektroniczna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Podstawa prawna: art. 39 Prawa Zamówień Publicznych DZ.U. Nr 19 poz. 177 z dnia 29 stycznia 2004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 przypadku odstąpienia od trybu podstawowego, tj. przetargu nieograniczonego  i ograniczoneg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653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) Termin wykonania zamówienia: 31.10.2006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skład komisj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3"/>
        <w:gridCol w:w="3604"/>
      </w:tblGrid>
      <w:tr>
        <w:trPr>
          <w:trHeight w:val="49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w komisji</w:t>
            </w:r>
          </w:p>
        </w:tc>
      </w:tr>
      <w:tr>
        <w:trPr>
          <w:trHeight w:val="253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Walczak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i ocena ofert, a szczególności przedstawienie kierownikowi jednostki propozycje wykluczenia wykonawców, odrzucenia ofert lub unieważnienie postępowania</w:t>
            </w:r>
          </w:p>
        </w:tc>
      </w:tr>
      <w:tr>
        <w:trPr>
          <w:trHeight w:val="181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Kamfonik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i ocena ofert, a w szczególności sprawdzenie kosztorysów / formularzy cenowych / lub innych dokumentów</w:t>
            </w:r>
          </w:p>
        </w:tc>
      </w:tr>
      <w:tr>
        <w:trPr>
          <w:trHeight w:val="108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styna Kosińska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i ocena ofert, a w szczególności sprawdzenie dokumentów finansowych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ina Wilczyńska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i ocena ofert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er Trojanowski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i ocena ofert</w:t>
            </w:r>
          </w:p>
        </w:tc>
      </w:tr>
      <w:tr>
        <w:trPr>
          <w:trHeight w:val="218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z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ldemar Gatzka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i ocena ofert pod względem formalnym, a w szczególności sporządzenia dokumentacji postępowania, obsługa administracyjno-biurowa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rządził: Waldemar Gat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  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twierdzam                                                        Zatwierdzon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podpia kierownika jednostki)</w:t>
      </w:r>
      <w:r>
        <w:rPr>
          <w:sz w:val="28"/>
          <w:szCs w:val="28"/>
        </w:rPr>
        <w:t xml:space="preserve">                               po względem finans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26:00Z</dcterms:created>
  <dc:creator>UMiG Lubniewice</dc:creator>
  <dc:description/>
  <dc:language>en-US</dc:language>
  <cp:lastModifiedBy>Waldi</cp:lastModifiedBy>
  <cp:lastPrinted>2006-04-12T09:18:00Z</cp:lastPrinted>
  <dcterms:modified xsi:type="dcterms:W3CDTF">2006-05-23T10:58:00Z</dcterms:modified>
  <cp:revision>19</cp:revision>
  <dc:subject/>
  <dc:title>…………………dnia……………</dc:title>
</cp:coreProperties>
</file>