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MIEJSCOWY  PLAN  ZAGOSPODAROWANIA PRZESTRZENNEGO   GMINY  LUBNIEWIC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dla terenu położonego w obrębie Lubniewice – rejon Świerczow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WOJEWÓDZTWO  LUBUS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Gmina Lubniewic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24"/>
          <w:lang w:val="pl-PL" w:eastAsia="zxx" w:bidi="zxx"/>
        </w:rPr>
        <w:t xml:space="preserve">PROGNOZA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24"/>
          <w:lang w:val="pl-PL" w:eastAsia="zxx" w:bidi="zxx"/>
        </w:rPr>
        <w:t>ODDZIAŁYWANIA  NA  ŚRODOWISKO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Gorzów Wlkp. maj 2009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  <w:t>Organ  opracowujący  plan :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Heading4"/>
        <w:ind w:left="0" w:right="0" w:hanging="0"/>
        <w:rPr/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4"/>
          <w:lang w:val="pl-PL" w:eastAsia="zxx" w:bidi="zxx"/>
        </w:rPr>
        <w:t xml:space="preserve">Burmistrz Miasta i Gminy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7"/>
          <w:kern w:val="2"/>
          <w:sz w:val="28"/>
          <w:szCs w:val="24"/>
          <w:u w:val="none"/>
          <w:lang w:val="pl-PL" w:eastAsia="zxx" w:bidi="zxx"/>
        </w:rPr>
        <w:t>Lubniewice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pacing w:val="7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pacing w:val="7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  <w:t>Jednostka projektowa opracowująca projekt  planu :</w:t>
      </w:r>
    </w:p>
    <w:p>
      <w:pPr>
        <w:pStyle w:val="Normal"/>
        <w:ind w:left="0" w:right="0" w:firstLine="369"/>
        <w:jc w:val="both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  <w:t xml:space="preserve">Pracownia Architektoniczno -Urbanistyczna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  <w:t xml:space="preserve">,, ARCHITEC ”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  <w:t xml:space="preserve">mgr inż. arch. Zofia Cytryna 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8"/>
          <w:lang w:val="pl-PL" w:eastAsia="zxx" w:bidi="zxx"/>
        </w:rPr>
        <w:t>ul. Obrońców Pokoju 69 / 6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pacing w:val="7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7"/>
          <w:kern w:val="2"/>
          <w:sz w:val="28"/>
          <w:szCs w:val="24"/>
          <w:lang w:val="pl-PL" w:eastAsia="zxx" w:bidi="zxx"/>
        </w:rPr>
        <w:t>66 – 400 Gorzów Wlkp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pacing w:val="7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7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  <w:t>Autor prognozy :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inż.  Halina  Kubczak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Specjalność :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chrona przyrody i krajobrazu 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PIS  TREŚCI  :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.     Wprowadzenie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4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480" w:right="0" w:hanging="48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1   Podstawy formalne opracowania........................................................................................4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480" w:right="0" w:hanging="48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2   Podstawy prawne opracowania ..........................................................................................4-5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.    Materiały wejściowe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5-6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3.    Ogólna charakterystyka terenu i zamierzeń planistycznych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6-8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4.    Charakterystyka ustaleń planu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8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1. Materiały planistyczne – graficzne.......................................................................................8-9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.2. Ustalenia istotne z punktu widzenia ochrony środowiska....................................................9-14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5.    Prognoza skutków wpływu ustaleń planu na środowisko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14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1.   Założenia , cel , zakres i metodyka prognozy.....................................................................14-15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2.   Skutki dla środowiska.........................................................................................................15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2.1.Skutki wynikające z projektowanego przeznaczenia terenu .............................................15-17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2.2.Skutki wynikające z realizacji ustaleń projektu planu .......................................................17-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60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   Ocena..................................................................................................................................18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1.Ocena stanu i funkcjonowania środowiska.........................................................................18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2.Ocena rozwiązań funkcjonalno – przestrzennych i ustaleń................................................19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3.Ocena planistycznych warunków zagospodarowania terenu..............................................19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4.Ocena zagrożeń dla środowiska..........................................................................................19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5.Ocena skutków dla istniejących form ochrony...................................................................19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3.6.Ocena zmian w krajobrazie.................................................................................................19-20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5.4.Rozwiązania eliminujące lub ograniczające negatywne skutki.............................................20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6.   Załącznik graficzn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21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Header"/>
        <w:spacing w:lineRule="atLeast" w:line="200" w:before="240" w:after="12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  <w:t>1. Wprowadzenie.</w:t>
      </w:r>
    </w:p>
    <w:p>
      <w:pPr>
        <w:pStyle w:val="Header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1.1.Podstawy formalne opracowania .</w:t>
      </w:r>
    </w:p>
    <w:p>
      <w:pPr>
        <w:pStyle w:val="Normal"/>
        <w:ind w:left="0" w:right="0" w:firstLine="369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rganem opracowującym miejscowy plan zagospodarowania przestrzennego miasta Lubniewice jest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>Burmistrz Miasta Lubniewice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. Autorem dokumentacji przedplanistycznej , planistycznej i analizowanego projektu miejscowego planu zagospodarowania przestrzennego jest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>Pracownia Architektoniczno -Urbanistyczna ,, ARCHITEC ” Zofia Cytryna z siedzibą przy ul. Obrońców Pokoju 69 / 6  ; 66 – 400 Gorzów Wlkp.</w:t>
      </w:r>
    </w:p>
    <w:p>
      <w:pPr>
        <w:pStyle w:val="Normal"/>
        <w:ind w:left="-12" w:right="0" w:hanging="0"/>
        <w:jc w:val="both"/>
        <w:rPr/>
      </w:pP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Autorem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>projektu planu jest mgr inż. architekt Zofia Cytryna .</w:t>
      </w:r>
    </w:p>
    <w:p>
      <w:pPr>
        <w:pStyle w:val="Normal"/>
        <w:ind w:left="0" w:right="0" w:hanging="12"/>
        <w:jc w:val="both"/>
        <w:rPr/>
      </w:pP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Przedmiotem prognozy jest opracowany przez tę Pracownię  projekt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miejscowego planu zagospodarowania przestrzennego miasta Lubniewice dla terenów położonych </w:t>
      </w: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>w obrębie Lubniewice – rejon Świerczowa .</w:t>
      </w:r>
    </w:p>
    <w:p>
      <w:pPr>
        <w:pStyle w:val="Normal"/>
        <w:jc w:val="both"/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3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3"/>
          <w:kern w:val="2"/>
          <w:sz w:val="24"/>
          <w:szCs w:val="24"/>
          <w:lang w:val="pl-PL" w:eastAsia="zxx" w:bidi="zxx"/>
        </w:rPr>
        <w:t>1.2.Podstawy prawne opracowania .</w:t>
      </w:r>
    </w:p>
    <w:p>
      <w:pPr>
        <w:pStyle w:val="Normal"/>
        <w:rPr>
          <w:rFonts w:eastAsia="Lucida Sans Unicode" w:cs="Tahoma"/>
          <w:b/>
          <w:b/>
          <w:bCs/>
          <w:color w:val="000000"/>
          <w:spacing w:val="3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3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Podstawy prawne wykonania niniejszej prognozy oddziaływania na środowisko zawarte są w ustawach , zarządzeniach i rozporządzeniach oraz w uchwałach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8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Ustawa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 xml:space="preserve">z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dnia 27 kwietnia 2001 roku Prawo ochrony środowiska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 xml:space="preserve">(Dz. U. z 2008r. Nr 25,   </w:t>
      </w:r>
      <w:r>
        <w:rPr>
          <w:rFonts w:eastAsia="Lucida Sans Unicode" w:cs="Tahoma"/>
          <w:i/>
          <w:iCs/>
          <w:color w:val="000000"/>
          <w:spacing w:val="2"/>
          <w:kern w:val="2"/>
          <w:sz w:val="24"/>
          <w:szCs w:val="24"/>
          <w:lang w:val="pl-PL" w:eastAsia="zxx" w:bidi="zxx"/>
        </w:rPr>
        <w:t>poz. 150  ze 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8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Ustawa z dnia 18 lipca 2001 roku Prawo wodne </w:t>
      </w:r>
      <w:r>
        <w:rPr>
          <w:rFonts w:eastAsia="Lucida Sans Unicode" w:cs="Tahoma"/>
          <w:i/>
          <w:iCs/>
          <w:color w:val="000000"/>
          <w:spacing w:val="9"/>
          <w:kern w:val="2"/>
          <w:sz w:val="24"/>
          <w:szCs w:val="24"/>
          <w:lang w:val="pl-PL" w:eastAsia="zxx" w:bidi="zxx"/>
        </w:rPr>
        <w:t xml:space="preserve">(Dz. U. z 2005r. Nr 239, poz.2019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ze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93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2"/>
          <w:kern w:val="2"/>
          <w:sz w:val="24"/>
          <w:szCs w:val="24"/>
          <w:lang w:val="pl-PL" w:eastAsia="zxx" w:bidi="zxx"/>
        </w:rPr>
        <w:t>Ustawa z dnia 7  czerwca 2001   roku o zbiorowym zaopatrzeniu w wodę</w:t>
        <w:br/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i zbiorowym odprowadzaniu ścieków </w:t>
      </w:r>
      <w:r>
        <w:rPr>
          <w:rFonts w:eastAsia="Lucida Sans Unicode" w:cs="Tahoma"/>
          <w:i/>
          <w:iCs/>
          <w:color w:val="000000"/>
          <w:spacing w:val="5"/>
          <w:kern w:val="2"/>
          <w:sz w:val="24"/>
          <w:szCs w:val="24"/>
          <w:lang w:val="pl-PL" w:eastAsia="zxx" w:bidi="zxx"/>
        </w:rPr>
        <w:t>(Dz. U. Z 2006 Nr 123, poz. 858, z późniejszymi</w:t>
        <w:br/>
      </w:r>
      <w:r>
        <w:rPr>
          <w:rFonts w:eastAsia="Lucida Sans Unicode" w:cs="Tahoma"/>
          <w:i/>
          <w:iCs/>
          <w:color w:val="000000"/>
          <w:spacing w:val="-3"/>
          <w:kern w:val="2"/>
          <w:sz w:val="24"/>
          <w:szCs w:val="24"/>
          <w:lang w:val="pl-PL" w:eastAsia="zxx" w:bidi="zxx"/>
        </w:rPr>
        <w:t>zmianami 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93" w:before="10" w:after="0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Ustawa z dnia 4 lutego 1994 roku  Prawo geologiczne i górnicze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(Dz. U. Z 2005 Nr 228,</w:t>
        <w:br/>
      </w:r>
      <w:r>
        <w:rPr>
          <w:rFonts w:eastAsia="Lucida Sans Unicode" w:cs="Tahoma"/>
          <w:i/>
          <w:iCs/>
          <w:color w:val="000000"/>
          <w:spacing w:val="2"/>
          <w:kern w:val="2"/>
          <w:sz w:val="24"/>
          <w:szCs w:val="24"/>
          <w:lang w:val="pl-PL" w:eastAsia="zxx" w:bidi="zxx"/>
        </w:rPr>
        <w:t>poz. 1947 z późniejszymi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1"/>
          <w:kern w:val="2"/>
          <w:sz w:val="24"/>
          <w:szCs w:val="24"/>
          <w:lang w:val="pl-PL" w:eastAsia="zxx" w:bidi="zxx"/>
        </w:rPr>
        <w:t xml:space="preserve">Ustawa z dnia 27 kwietnia 2001 roku o odpadach </w:t>
      </w:r>
      <w:r>
        <w:rPr>
          <w:rFonts w:eastAsia="Lucida Sans Unicode" w:cs="Tahoma"/>
          <w:i/>
          <w:iCs/>
          <w:color w:val="000000"/>
          <w:spacing w:val="11"/>
          <w:kern w:val="2"/>
          <w:sz w:val="24"/>
          <w:szCs w:val="24"/>
          <w:lang w:val="pl-PL" w:eastAsia="zxx" w:bidi="zxx"/>
        </w:rPr>
        <w:t xml:space="preserve">(Dz. U. z 2007 r.   Nr 39, poz. 251 ze 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2"/>
          <w:kern w:val="2"/>
          <w:sz w:val="24"/>
          <w:szCs w:val="24"/>
          <w:lang w:val="pl-PL" w:eastAsia="zxx" w:bidi="zxx"/>
        </w:rPr>
        <w:t>Ustawa z dnia 13 września 1996 roku o utrzymaniu czystości i porządku</w:t>
        <w:br/>
        <w:t xml:space="preserve">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w gminach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(Dz. U. Z 2005 Nr 236 poz. 2008  ze 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Times New Roman" w:cs="Times New Roman"/>
          <w:color w:val="000000"/>
          <w:spacing w:val="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Ustawa z dnia 3 lutego 1995 roku o ochronie gruntów rolnych i leśnych </w:t>
      </w:r>
      <w:r>
        <w:rPr>
          <w:rFonts w:eastAsia="Lucida Sans Unicode" w:cs="Tahoma"/>
          <w:i/>
          <w:iCs/>
          <w:color w:val="000000"/>
          <w:spacing w:val="2"/>
          <w:kern w:val="2"/>
          <w:sz w:val="24"/>
          <w:szCs w:val="24"/>
          <w:lang w:val="pl-PL" w:eastAsia="zxx" w:bidi="zxx"/>
        </w:rPr>
        <w:t>(Dz. U.</w:t>
        <w:br/>
        <w:t xml:space="preserve"> z 2004r.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Nr 121, poz. 1266 ze 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Times New Roman" w:cs="Times New Roman"/>
          <w:color w:val="000000"/>
          <w:spacing w:val="3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 xml:space="preserve">Ustawa z dnia 16 kwietnia 2004r. o ochronie przyrody </w:t>
      </w:r>
      <w:r>
        <w:rPr>
          <w:rFonts w:eastAsia="Lucida Sans Unicode" w:cs="Tahoma"/>
          <w:i/>
          <w:iCs/>
          <w:color w:val="000000"/>
          <w:spacing w:val="3"/>
          <w:kern w:val="2"/>
          <w:sz w:val="24"/>
          <w:szCs w:val="24"/>
          <w:lang w:val="pl-PL" w:eastAsia="zxx" w:bidi="zxx"/>
        </w:rPr>
        <w:t xml:space="preserve">(Dz. U. z 2004r. Nr 92  </w:t>
      </w:r>
      <w:r>
        <w:rPr>
          <w:rFonts w:eastAsia="Lucida Sans Unicode" w:cs="Tahoma"/>
          <w:i/>
          <w:iCs/>
          <w:color w:val="000000"/>
          <w:spacing w:val="2"/>
          <w:kern w:val="2"/>
          <w:sz w:val="24"/>
          <w:szCs w:val="24"/>
          <w:lang w:val="pl-PL" w:eastAsia="zxx" w:bidi="zxx"/>
        </w:rPr>
        <w:t>poz.880 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Ustawa    z    dnia    28    września    1991    roku    o    lasach   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pl-PL" w:eastAsia="zxx" w:bidi="zxx"/>
        </w:rPr>
        <w:t xml:space="preserve">( tekst jednolity   </w:t>
        <w:br/>
        <w:t xml:space="preserve">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 xml:space="preserve">Dz. U. z 2005 roku, N r 45 , poz. 435 ) 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>
          <w:rFonts w:eastAsia="Lucida Sans Unicode" w:cs="Tahoma"/>
          <w:color w:val="000000"/>
          <w:spacing w:val="10"/>
          <w:kern w:val="2"/>
          <w:sz w:val="24"/>
          <w:szCs w:val="24"/>
          <w:lang w:val="pl-PL" w:eastAsia="zxx" w:bidi="zxx"/>
        </w:rPr>
        <w:t xml:space="preserve">Ustawa z dnia 7 lipca 1994 roku Prawo budowlane </w:t>
      </w:r>
      <w:r>
        <w:rPr>
          <w:rFonts w:eastAsia="Lucida Sans Unicode" w:cs="Tahoma"/>
          <w:i/>
          <w:iCs/>
          <w:color w:val="auto"/>
          <w:spacing w:val="10"/>
          <w:kern w:val="2"/>
          <w:sz w:val="24"/>
          <w:szCs w:val="24"/>
          <w:lang w:val="pl-PL" w:eastAsia="zxx" w:bidi="zxx"/>
        </w:rPr>
        <w:t>(Dz.U.03.207.2016 – tekst ost. zm. 2005.09.26 ;  Dz.U.05. 163.1364 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16" w:leader="none"/>
        </w:tabs>
        <w:spacing w:lineRule="exact" w:line="274"/>
        <w:ind w:left="758" w:right="0" w:hanging="360"/>
        <w:jc w:val="left"/>
        <w:rPr/>
      </w:pPr>
      <w:r>
        <w:rPr/>
        <w:t>Ustawa z dnia 27 lipca2001r. o wprowadzeniu ustawy- Prawo ochrony  środowiska  ustawy o odpadach oraz zmianie niektórych usta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000000"/>
          <w:spacing w:val="10"/>
          <w:kern w:val="2"/>
          <w:sz w:val="24"/>
          <w:szCs w:val="24"/>
          <w:lang w:val="pl-PL" w:eastAsia="zxx" w:bidi="zxx"/>
        </w:rPr>
        <w:t>( Dz. U. Z 2001r. Nr 100 , poz. 1085 ze zmianami )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exact" w:line="274"/>
        <w:jc w:val="left"/>
        <w:rPr/>
      </w:pPr>
      <w:r>
        <w:rPr/>
        <w:t xml:space="preserve">Ustawa z dnia 3 października 2008 r. o udostępnieniu informacji o środowisku i jego ochronie , udziale społeczeństwa w ochronie środowiska oraz o ocenach oddziaływania na środowisko </w:t>
      </w:r>
      <w:r>
        <w:rPr>
          <w:rFonts w:eastAsia="Lucida Sans Unicode" w:cs="Tahoma"/>
          <w:i/>
          <w:iCs/>
          <w:color w:val="auto"/>
          <w:spacing w:val="10"/>
          <w:kern w:val="2"/>
          <w:sz w:val="24"/>
          <w:szCs w:val="24"/>
          <w:lang w:val="pl-PL" w:eastAsia="zxx" w:bidi="zxx"/>
        </w:rPr>
        <w:t>( Dz.U. Nr 199 z 2008r. Poz.1227 ) .</w:t>
      </w:r>
    </w:p>
    <w:p>
      <w:pPr>
        <w:pStyle w:val="Normal"/>
        <w:shd w:fill="FFFFFF" w:val="clear"/>
        <w:tabs>
          <w:tab w:val="clear" w:pos="709"/>
          <w:tab w:val="left" w:pos="604" w:leader="none"/>
        </w:tabs>
        <w:spacing w:lineRule="exact" w:line="274"/>
        <w:ind w:left="38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000000"/>
          <w:spacing w:val="10"/>
          <w:kern w:val="2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4"/>
          <w:szCs w:val="24"/>
          <w:lang w:val="pl-PL" w:eastAsia="zxx" w:bidi="zxx"/>
        </w:rPr>
        <w:t>Rozporządzenia:</w:t>
      </w:r>
    </w:p>
    <w:p>
      <w:pPr>
        <w:pStyle w:val="Normal"/>
        <w:shd w:fill="FFFFFF" w:val="clear"/>
        <w:spacing w:lineRule="exact" w:line="274"/>
        <w:ind w:left="12" w:right="0" w:hanging="0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1) Rozporządzenie  Ministra  Środowiska  z  dnia 26 lipca 2002 roku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>w sprawie rodzajów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1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instalacji mogących powodować znaczne zanieczyszczenie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>poszczególnych elementów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4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 xml:space="preserve">przyrodniczych albo środowiska jako całości  </w:t>
      </w:r>
      <w:r>
        <w:rPr>
          <w:rFonts w:eastAsia="Lucida Sans Unicode" w:cs="Tahoma"/>
          <w:i/>
          <w:iCs/>
          <w:color w:val="000000"/>
          <w:spacing w:val="4"/>
          <w:kern w:val="2"/>
          <w:sz w:val="24"/>
          <w:szCs w:val="24"/>
          <w:lang w:val="pl-PL" w:eastAsia="zxx" w:bidi="zxx"/>
        </w:rPr>
        <w:t xml:space="preserve">(Dz.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pl-PL" w:eastAsia="zxx" w:bidi="zxx"/>
        </w:rPr>
        <w:t>U. z 2002r.  Nr 122, poz. 1055)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2" w:leader="none"/>
        </w:tabs>
        <w:spacing w:lineRule="exact" w:line="274"/>
        <w:jc w:val="left"/>
        <w:rPr/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2) Rozporządzenie Ministra Środowiska z dnia 9 września 2002 roku w sprawie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opracowań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ekofizjograficznych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pl-PL" w:eastAsia="zxx" w:bidi="zxx"/>
        </w:rPr>
        <w:t>(Dz. U.z 2002r. Nr 155, poz. 1298),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3) Rozporządzenie Ministra   Środowiska   z   dnia   18 czerwca   2007   roku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>w sprawie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2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sposobu udostępniania informacji o środowisku </w:t>
      </w:r>
      <w:r>
        <w:rPr>
          <w:rFonts w:eastAsia="Lucida Sans Unicode" w:cs="Tahoma"/>
          <w:i/>
          <w:iCs/>
          <w:color w:val="000000"/>
          <w:spacing w:val="2"/>
          <w:kern w:val="2"/>
          <w:sz w:val="24"/>
          <w:szCs w:val="24"/>
          <w:lang w:val="pl-PL" w:eastAsia="zxx" w:bidi="zxx"/>
        </w:rPr>
        <w:t>(Dz. U. 07 Nr 120 poz. 828</w:t>
      </w:r>
      <w:r>
        <w:rPr>
          <w:rFonts w:eastAsia="Lucida Sans Unicode" w:cs="Tahoma"/>
          <w:i/>
          <w:iCs/>
          <w:color w:val="000000"/>
          <w:spacing w:val="-10"/>
          <w:kern w:val="2"/>
          <w:sz w:val="24"/>
          <w:szCs w:val="24"/>
          <w:lang w:val="pl-PL" w:eastAsia="zxx" w:bidi="zxx"/>
        </w:rPr>
        <w:t xml:space="preserve"> ) ,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66" w:leader="none"/>
        </w:tabs>
        <w:spacing w:lineRule="exact" w:line="274" w:before="10" w:after="0"/>
        <w:ind w:left="12" w:right="0" w:hanging="0"/>
        <w:jc w:val="left"/>
        <w:rPr/>
      </w:pP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 xml:space="preserve">4) Rozporządzenie Ministra Środowiska z dnia 27 listopada 2002 roku w sprawie 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>wymagań,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10" w:after="0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5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jakim powinny odpowiadać wody powierzchniowe wykorzystywane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>do zaopatrzenia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10" w:after="0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6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ludności w wodę przeznaczoną do spożycia </w:t>
      </w:r>
      <w:r>
        <w:rPr>
          <w:rFonts w:eastAsia="Lucida Sans Unicode" w:cs="Tahoma"/>
          <w:i/>
          <w:iCs/>
          <w:color w:val="000000"/>
          <w:spacing w:val="6"/>
          <w:kern w:val="2"/>
          <w:sz w:val="24"/>
          <w:szCs w:val="24"/>
          <w:lang w:val="pl-PL" w:eastAsia="zxx" w:bidi="zxx"/>
        </w:rPr>
        <w:t xml:space="preserve">(Dz. U. z 2002r. Nr 204, </w:t>
      </w:r>
      <w:r>
        <w:rPr>
          <w:rFonts w:eastAsia="Lucida Sans Unicode" w:cs="Tahoma"/>
          <w:i/>
          <w:iCs/>
          <w:color w:val="000000"/>
          <w:spacing w:val="-1"/>
          <w:kern w:val="2"/>
          <w:sz w:val="24"/>
          <w:szCs w:val="24"/>
          <w:lang w:val="pl-PL" w:eastAsia="zxx" w:bidi="zxx"/>
        </w:rPr>
        <w:t>poz.1728),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76" w:leader="none"/>
        </w:tabs>
        <w:spacing w:lineRule="exact" w:line="274"/>
        <w:ind w:left="12" w:right="0" w:hanging="0"/>
        <w:jc w:val="left"/>
        <w:rPr/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>5) Rozporządzenie Ministra Środowiska z dnia 9 września 2002 roku w sprawie</w:t>
        <w:br/>
        <w:t xml:space="preserve">    standardów jakości gleby oraz standardów jakości ziemi </w:t>
      </w:r>
      <w:r>
        <w:rPr>
          <w:rFonts w:eastAsia="Lucida Sans Unicode" w:cs="Tahoma"/>
          <w:i/>
          <w:iCs/>
          <w:color w:val="000000"/>
          <w:spacing w:val="5"/>
          <w:kern w:val="2"/>
          <w:sz w:val="24"/>
          <w:szCs w:val="24"/>
          <w:lang w:val="pl-PL" w:eastAsia="zxx" w:bidi="zxx"/>
        </w:rPr>
        <w:t>(Dz. U. z 2002r. Nr 165, poz.</w:t>
      </w:r>
      <w:r>
        <w:rPr>
          <w:rFonts w:eastAsia="Lucida Sans Unicode" w:cs="Tahoma"/>
          <w:i/>
          <w:iCs/>
          <w:color w:val="000000"/>
          <w:spacing w:val="-7"/>
          <w:kern w:val="2"/>
          <w:sz w:val="24"/>
          <w:szCs w:val="24"/>
          <w:lang w:val="pl-PL" w:eastAsia="zxx" w:bidi="zxx"/>
        </w:rPr>
        <w:t>1359) ,</w:t>
      </w:r>
    </w:p>
    <w:p>
      <w:pPr>
        <w:pStyle w:val="Normal"/>
        <w:shd w:fill="FFFFFF" w:val="clear"/>
        <w:tabs>
          <w:tab w:val="clear" w:pos="709"/>
          <w:tab w:val="left" w:pos="24" w:leader="none"/>
          <w:tab w:val="left" w:pos="576" w:leader="none"/>
        </w:tabs>
        <w:spacing w:lineRule="exact" w:line="274"/>
        <w:ind w:left="12" w:right="0" w:hanging="0"/>
        <w:jc w:val="left"/>
        <w:rPr/>
      </w:pP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6) Rozporządzenie Ministra Środowiska z dnia 20 grudnia  2005 roku w sprawie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>standardów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4"/>
        <w:ind w:left="12" w:right="0" w:hanging="0"/>
        <w:jc w:val="left"/>
        <w:rPr/>
      </w:pPr>
      <w:r>
        <w:rPr>
          <w:rFonts w:eastAsia="Times New Roman" w:cs="Times New Roman"/>
          <w:color w:val="000000"/>
          <w:spacing w:val="1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emisyjnych z instalacji </w:t>
      </w:r>
      <w:r>
        <w:rPr>
          <w:rFonts w:eastAsia="Lucida Sans Unicode" w:cs="Tahoma"/>
          <w:i/>
          <w:iCs/>
          <w:color w:val="000000"/>
          <w:spacing w:val="1"/>
          <w:kern w:val="2"/>
          <w:sz w:val="24"/>
          <w:szCs w:val="24"/>
          <w:lang w:val="pl-PL" w:eastAsia="zxx" w:bidi="zxx"/>
        </w:rPr>
        <w:t>( Dz. U. Z 2005 Nr 260 poz. 2181 ze zmianami )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left"/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>7) Rozporządzenie Ministra Środowiska z dnia 11 września 2001 r. w sprawie  określenia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spacing w:val="5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>listy gatunków roślin  rodzimych  dziko występujących  objętych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000000"/>
          <w:spacing w:val="8"/>
          <w:kern w:val="2"/>
          <w:sz w:val="24"/>
          <w:szCs w:val="24"/>
          <w:lang w:val="pl-PL" w:eastAsia="zxx" w:bidi="zxx"/>
        </w:rPr>
        <w:t>ochroną gatunkową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spacing w:val="8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8"/>
          <w:kern w:val="2"/>
          <w:sz w:val="24"/>
          <w:szCs w:val="24"/>
          <w:lang w:val="pl-PL" w:eastAsia="zxx" w:bidi="zxx"/>
        </w:rPr>
        <w:t xml:space="preserve">ścisłą i częściową oraz zakazów właściwych dla tych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gatunków i odstępstw od tych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zakazów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pl-PL" w:eastAsia="zxx" w:bidi="zxx"/>
        </w:rPr>
        <w:t>(Dz. U. 2001 r. Nr 106, poz. 1176) 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jc w:val="left"/>
        <w:rPr/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8) Rozporządzenie Ministra Środowiska z dnia 26 września 2001 r. w sprawie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>określenia listy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spacing w:val="4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 xml:space="preserve">gatunków zwierząt rodzimych dziko występujących objętych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>ochroną gatunkową ścisłą i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spacing w:val="7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częściową oraz zakazów dla danych gatunków  </w:t>
      </w: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 xml:space="preserve">i odstępstw od tych zakazów </w:t>
      </w:r>
      <w:r>
        <w:rPr>
          <w:rFonts w:eastAsia="Lucida Sans Unicode" w:cs="Tahoma"/>
          <w:i/>
          <w:iCs/>
          <w:color w:val="000000"/>
          <w:spacing w:val="-1"/>
          <w:kern w:val="2"/>
          <w:sz w:val="24"/>
          <w:szCs w:val="24"/>
          <w:lang w:val="pl-PL" w:eastAsia="zxx" w:bidi="zxx"/>
        </w:rPr>
        <w:t>(Dz. U. z 2001 r.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i/>
          <w:iCs/>
          <w:color w:val="000000"/>
          <w:spacing w:val="-1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i/>
          <w:iCs/>
          <w:color w:val="000000"/>
          <w:spacing w:val="-1"/>
          <w:kern w:val="2"/>
          <w:sz w:val="24"/>
          <w:szCs w:val="24"/>
          <w:lang w:val="pl-PL" w:eastAsia="zxx" w:bidi="zxx"/>
        </w:rPr>
        <w:t>Nr 130, poz. 1456),</w:t>
      </w:r>
    </w:p>
    <w:p>
      <w:pPr>
        <w:pStyle w:val="Normal"/>
        <w:shd w:fill="FFFFFF" w:val="clear"/>
        <w:spacing w:lineRule="exact" w:line="278"/>
        <w:jc w:val="left"/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>9) Rozporządzenie Ministra Środowiska z dnia 14 sierpnia 2001r. w sprawie określenia  rodzajów</w:t>
      </w:r>
    </w:p>
    <w:p>
      <w:pPr>
        <w:pStyle w:val="Normal"/>
        <w:shd w:fill="FFFFFF" w:val="clear"/>
        <w:spacing w:lineRule="exact" w:line="278"/>
        <w:jc w:val="left"/>
        <w:rPr/>
      </w:pPr>
      <w:r>
        <w:rPr>
          <w:rFonts w:eastAsia="Times New Roman" w:cs="Times New Roman"/>
          <w:color w:val="000000"/>
          <w:spacing w:val="-1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 xml:space="preserve">siedlisk przyrodniczych podlegających ochronie </w:t>
      </w:r>
      <w:r>
        <w:rPr>
          <w:rFonts w:eastAsia="Lucida Sans Unicode" w:cs="Tahoma"/>
          <w:i/>
          <w:iCs/>
          <w:color w:val="000000"/>
          <w:spacing w:val="-1"/>
          <w:kern w:val="2"/>
          <w:sz w:val="24"/>
          <w:szCs w:val="24"/>
          <w:lang w:val="pl-PL" w:eastAsia="zxx" w:bidi="zxx"/>
        </w:rPr>
        <w:t>( Dz. U. z 2001r. Nr 92 , poz.1029 ) ,</w:t>
      </w:r>
    </w:p>
    <w:p>
      <w:pPr>
        <w:pStyle w:val="Normal"/>
        <w:tabs>
          <w:tab w:val="clear" w:pos="709"/>
          <w:tab w:val="left" w:pos="1440" w:leader="none"/>
        </w:tabs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0) Rozporządzenie Nr 3  Wojewody Lubuskiego z dnia 17 lutego 2005 r. w sprawie obszarów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hronionego krajobrazu ( Dz. Urz. Woj. Lubuskiego z 2005 r. Nr  9, poz. 172 ze zm.)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jc w:val="left"/>
        <w:rPr>
          <w:rFonts w:eastAsia="Lucida Sans Unicode" w:cs="Tahoma"/>
          <w:i w:val="false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  <w:t>11) Rozporządzenie Nr 24 Wojewody Lubuskiego z dnia 9 września 2008r. zmieniające w/w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  <w:t>rozporządzenie w sprawie obszarów chronionego krajobrazu ( §1 , pkt.11, dodaje się pkt 11a) 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78"/>
        <w:jc w:val="left"/>
        <w:rPr>
          <w:rFonts w:eastAsia="Lucida Sans Unicode" w:cs="Tahoma"/>
          <w:i w:val="false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000000"/>
          <w:spacing w:val="-1"/>
          <w:kern w:val="2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. Materiały wejściowe.</w:t>
      </w:r>
    </w:p>
    <w:p>
      <w:pPr>
        <w:pStyle w:val="Normal"/>
        <w:rPr/>
      </w:pPr>
      <w:r>
        <w:rPr/>
        <w:tab/>
        <w:t>Punktem wyjścia do sporządzenia prognozy był projekt miejscowego planu zagospodarowania przestrzennego miasta Lubniewice ( teren położony w rejonie Świerczowa w obrębie geodezyjnym Lubniewice) stwierdzający zgodność ze studium uwarunkowań i kierunków zagospodarowania przestrzennego miasta Lubniewice składający się 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8" w:leader="none"/>
        </w:tabs>
        <w:ind w:left="1089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części tekstowej ( projekt uchwały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>Nr  IX/64/2007 Rady Miasta Lubniewice  z dnia  14 listopada 2007 r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)  zawarta w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 § 2, 3 i 4, rysunku planu w skali 1:1000 – stanowiącego załącznik nr 1 do niniejszej uchwały, rozstrzygnięcia o sposobie realizacji zadań własnych miasta w zakresie infrastruktury technicznej – stanowiącego załącznik nr 2 do niniejszej uchwały oraz rozstrzygnięcia o sposobie rozpatrzenia zgłoszonych uwag do planu – stanowiącego załącznik nr 3 do niniejszej uchwały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8" w:leader="none"/>
        </w:tabs>
        <w:ind w:left="1089" w:right="0" w:hanging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stalenia w zakresie przedmiotu  ustaleń planu oznaczony symbolem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>MN, U , ZP , KDP KDL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i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KDD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, opis obowiązujących ustaleń graficznych ,  ustalenia dotyczące zasad ochrony i kształtowania ładu przestrzennego,  ustalenia dotyczące zasad ochrony środowiska i przyrody , ustalenia dotyczące zasad ochrony dziedzictwa kulturowego i zabytków ,  zasady i warunki scalania i podziału nieruchomości  , u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stalenia dotyczące sposobu i terminu tymczasowego zagospodarowania, urządzania i użytkowania  terenów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kształtowania przestrzeni publicznych , zasady realizacji planu wynikające z przepisów odrębnych , ustalenia dotyczące układu komunikacyjnego oraz ustalenia dotyczące infrastruktury technicznej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8" w:leader="none"/>
        </w:tabs>
        <w:ind w:left="1089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zęści graficznej ( Miejscowy Plan Zagospodarowania Przestrzennego w rejonie Świerczowa w obrębie Lubniewice ) składający  się z arkusza mapy w skali  1 : 1000   ( pomniejszenie kserograficzne )  , wykonanej w technice czarno – białej , będącej załącznikiem do w / w uchwały 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Przy opracowaniu prognozy wykorzystano podstawowe materiały merytoryczne oraz inne materiały specjalistyczne  , w tym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tlas Hydrograficzny w skali 1 : 200 000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Ekofizjografia do miejscowego planu  zagospodarowania przestrzennego w rejonie  Świerczowa – obręb  Lubniewice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Fizjografia ogólna miasta  Lubniewi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Geografia regionalna Polski - Jerzy Kondracki PWN , Warszawa 2001r.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apy geologiczne i hydrologiczne w różnych skalach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apy glebowo – rolnicze w skali 1 : 5 000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ateriały z wizji terenowej oraz inwentaryzacji szczegółowej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66" w:leader="none"/>
        </w:tabs>
        <w:ind w:left="733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espół Przyrodniczo -Krajobrazowy „Uroczysko Lubniewsko” walory przyrodnicze </w:t>
      </w:r>
    </w:p>
    <w:p>
      <w:pPr>
        <w:pStyle w:val="Normal"/>
        <w:tabs>
          <w:tab w:val="clear" w:pos="709"/>
          <w:tab w:val="left" w:pos="2186" w:leader="none"/>
        </w:tabs>
        <w:ind w:left="733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 krajobrazowe pod red. Ludwika Lipnickiego- 1995 r. 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33" w:leader="none"/>
        </w:tabs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owszechna inwentaryzacja przyrodnicza gminy Lubniewice – Bogusław Korościński   </w:t>
      </w:r>
    </w:p>
    <w:p>
      <w:pPr>
        <w:pStyle w:val="Normal"/>
        <w:ind w:left="13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1993 r. 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3" w:leader="none"/>
        </w:tabs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ogram Ochrony Przyrody  N-ctwa Lubniewice 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33" w:leader="none"/>
        </w:tabs>
        <w:spacing w:lineRule="exact" w:line="278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Fizjografia ogólna gminy Lubniewice ,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33" w:leader="none"/>
        </w:tabs>
        <w:spacing w:lineRule="exact" w:line="278"/>
        <w:jc w:val="both"/>
        <w:rPr/>
      </w:pP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Mapy glebowo – rolnicze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w skali 1: 5 000, 1 : 2000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33" w:leader="none"/>
        </w:tabs>
        <w:spacing w:lineRule="exact" w:line="278"/>
        <w:jc w:val="both"/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>Podkłady sytuacyjno - wysokościowe 1: 2000 wykonane na podstawie mapy</w:t>
      </w:r>
    </w:p>
    <w:p>
      <w:pPr>
        <w:pStyle w:val="Normal"/>
        <w:shd w:fill="FFFFFF" w:val="clear"/>
        <w:tabs>
          <w:tab w:val="clear" w:pos="709"/>
          <w:tab w:val="left" w:pos="-286" w:leader="none"/>
        </w:tabs>
        <w:spacing w:lineRule="exact" w:line="278"/>
        <w:ind w:left="13" w:right="0" w:hanging="0"/>
        <w:jc w:val="both"/>
        <w:rPr/>
      </w:pPr>
      <w:r>
        <w:rPr>
          <w:rFonts w:eastAsia="Times New Roman" w:cs="Times New Roman"/>
          <w:color w:val="000000"/>
          <w:spacing w:val="5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>zasadniczej 1:500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66" w:leader="none"/>
        </w:tabs>
        <w:spacing w:lineRule="exact" w:line="278"/>
        <w:ind w:left="733" w:right="0" w:hanging="36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>Studium Uwarunkowań i Kierunków Zagospodarowania Przestrzennego Miasta i Gminy</w:t>
      </w:r>
    </w:p>
    <w:p>
      <w:pPr>
        <w:pStyle w:val="Normal"/>
        <w:shd w:fill="FFFFFF" w:val="clear"/>
        <w:tabs>
          <w:tab w:val="clear" w:pos="709"/>
          <w:tab w:val="left" w:pos="386" w:leader="none"/>
        </w:tabs>
        <w:spacing w:lineRule="exact" w:line="322"/>
        <w:ind w:left="13" w:right="0" w:hanging="0"/>
        <w:jc w:val="both"/>
        <w:rPr/>
      </w:pPr>
      <w:r>
        <w:rPr>
          <w:rFonts w:eastAsia="Times New Roman" w:cs="Times New Roman"/>
          <w:color w:val="000000"/>
          <w:spacing w:val="-1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val="pl-PL" w:eastAsia="zxx" w:bidi="zxx"/>
        </w:rPr>
        <w:t>Lubniewice  ( czerwiec 2000 rok )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66" w:leader="none"/>
        </w:tabs>
        <w:ind w:left="733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lan urządzania lasu N-ctwa Lubniewi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66" w:leader="none"/>
        </w:tabs>
        <w:ind w:left="733" w:right="0" w:hanging="360"/>
        <w:jc w:val="both"/>
        <w:rPr/>
      </w:pPr>
      <w:r>
        <w:rPr>
          <w:rStyle w:val="FontStyle36"/>
          <w:color w:val="auto"/>
          <w:kern w:val="2"/>
          <w:lang w:val="pl-PL" w:eastAsia="pl-PL" w:bidi="zxx"/>
        </w:rPr>
        <w:t>Mapa sozologiczna  w skali  1 : 50 000 ARKUSZ  N-33-127-A  LUBNIEW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pracowanie zespołu w składzie: Gabriela Karwacka, Jolanta Kijowska Andrzej Kijowsk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tefan Żynda - Uniwersytet im. Adama Mickiewicza w Poznaniu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/>
        <w:t>Mapa hydrograficzna  w skali  1:50 000 ARKUSZ N-33-127-A LUBNIEW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pracowanie Zbigniew Ziętkowiak -Uniwersytet im. Adama Mickiewicza w Poznaniu ,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pacing w:val="1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1"/>
          <w:kern w:val="2"/>
          <w:sz w:val="26"/>
          <w:szCs w:val="26"/>
          <w:u w:val="single"/>
          <w:lang w:val="pl-PL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spacing w:val="1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pacing w:val="1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right="0" w:hanging="7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3.Ogólna charakterystyka terenu i zamierzeń planistycznych .</w:t>
      </w:r>
    </w:p>
    <w:p>
      <w:pPr>
        <w:pStyle w:val="Normal"/>
        <w:ind w:left="733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Teren będący przedmiotem opracowania położony jest w miejscowości Lubniewice – rejon Świerczowa. Tereny gminy  Lubniewice zlokalizowane są  w przeważającej części na obszarze mezoregionu Pojezierza Lubuskiego ( 315.4) . Rzeźbę terenu gminy cechują szerokie, ciągnące się równoleżnikowo dwa poziomy terasowe zaliczone przez S. Kozarskiego (1965) do młodszych od fazy chojeńskiej . Południową część zajmuje wysoczyzna plejstoceńska oddzielona krawędzią od wspomnianych uprzednio poziomów terasowych. Jej północną część zajmuje płaska i falista  powierzchnia sandrów i wyższych teras .Południowy kraniec  zajmują wyspowo występujące powierzchnie morenowe faliste i pagórkowate, a częściowo wzgórza moreny czołowej stadium poznańskiego. Rzeźbę terenu urozmaicają miejscami głęboko wcięte rynny glacjalne okolic Lubniewic oraz doliny dwóch większych cieków: Postomi (część zachodnia) i Lubniewki (część wschodnia ) . Z naturalnych procesów geodynamicznych zachodzących na tym obszarze trzeba wymienić przede wszystkim spływ powierzchniowy i linijny oraz przesiąkanie i spływ podziemny – charakterystyczny dla części zbudowanej z eluwiów glin zwałowych. Przy czym intensywność tych procesów oraz ich zasięg przestrzenny warunkowany jest charakterem opadów atmosferycznych i procesów roztopowych.  Teren objęty planem , generalnie posiada wyrównaną powierzchnię ze spadkiem w kierunku północnym . </w:t>
      </w:r>
    </w:p>
    <w:p>
      <w:pPr>
        <w:pStyle w:val="Normal"/>
        <w:shd w:fill="FFFFFF" w:val="clear"/>
        <w:spacing w:lineRule="exact" w:line="278" w:before="259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Na terenie objętym opracowaniem w większej części pod glebą zalegają osady piaszczyste o zmiennej miąższości . Są to piaski drobno i średnioziarniste z niewielkimi przewarstwieniami pyłów , piasków pylastych i piasków gliniastych. Miąższość osadów piaszczystych wzrasta do jeziora Lubiąż tj. w kierunku północnym a w kierunku południowym osady te wyklinowują się . Poniżej zalegają morenowe gliny piaszczyste z przewarstwieniami piasków gliniastych oraz wkładkami piasków pylastych i pyłów , lokalnie wkładki gliny pylastej. Piaski gliniaste i pyły w środkowej części działki występują jako przewarstwienia do 0.5m miąższości w obrębie osadów piaszczystych  i zjawiska takie nie mają intensywnego charakteru.                                                      </w:t>
        <w:tab/>
        <w:t>Aby scharakteryzować strukturę systemu przyrodniczego obszaru objętego opracowaniem oraz jego regionalne zróżnicowanie i płynące z tego wnioski co do różnych aspektów funkcjonowania , należy w pierwszej kolejności zapoznać się z jego położeniem w układzie zasadniczych struktur przyrodniczych oraz w układzie zróżnicowanych regionalnie ważniejszych komponentów środowiska .</w:t>
      </w:r>
    </w:p>
    <w:p>
      <w:pPr>
        <w:pStyle w:val="Style51"/>
        <w:shd w:fill="FFFFFF" w:val="clear"/>
        <w:spacing w:lineRule="atLeast" w:line="200" w:before="280" w:after="0"/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g geobotanicznego podziału Polski (W. Szafer, B. Pawłowski), teren położony jest w Państwie: Holarktyka,Obszarze:Euro - Syberyjskim, Prowincji: Niżowo – Wyżynnej  Środkowoeuropejskiej, Dziale Bałtyckim (A), obszar Europejskich lasów liściastych i mieszanych  Podprowincja Środkowoeuropejska właściwa ,  Dział Brandenbursko -Wielkopolski , Kraina Notecko -Lubuska  , Okręg Pojezierza Lubuskiego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 ,  Podokręg Łagowski 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bszar gminy jest pochylony w kierunku północnym i północno -zachodnim . Północne rejony charakteryzują się monotonią krajobrazu równiny erozyjno -akumulacyjnej. Środkiem przebiega forma dolinna Lubniewki. Urozmaiceniem tego terenu są wydmy wałowe. Istotną cechą tego obszaru jest występowanie zróżnicowanych form wytopiskowych, w postaci zagłębień bezodpływowych.                                                         </w:t>
        <w:tab/>
      </w: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 xml:space="preserve">Wykształcenie utworów podczwartorzędowych ma o tyle znaczenie dla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realizacji funkcji planistycznych, że związane są z nim poziomy wodonośne i zbiorniki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wód podziemnych. Strop utworów trzeciorzędowych zbudowany jest z osadów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neogenu (miocen), wykształconych w postaci piasków  różnoziarnistych (lokalnie ze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żwirem). </w:t>
      </w:r>
      <w:r>
        <w:rPr>
          <w:rStyle w:val="FontStyle58"/>
          <w:color w:val="auto"/>
          <w:kern w:val="2"/>
          <w:sz w:val="24"/>
          <w:szCs w:val="24"/>
          <w:lang w:val="pl-PL" w:eastAsia="pl-PL" w:bidi="zxx"/>
        </w:rPr>
        <w:t>Wody podziemne w utworach trzeciorzędu, ze względu na znaczną głębokość ich występowania (60-180 m p.p.t.), mają przeważnie charakter podrzędny w stosunku do użytkowych poziomów wodonośnych czwartorzędu. Tylko w rejonie rozciągającym się wąskim pasem na północ od Jeziora Lubniewice - od Miechowa przez Jarnatów do Lubniewic - trzeciorzędowy poziom wodonośny występujący na głębokości 70-100 m, jest głównym poziomem użytkowym. Wydajności z poszczególnych otworów ujmujących warstwy trzeciorzędowe są zróżnicowane i sięgają zazwyczaj od 10 do 50 m</w:t>
      </w:r>
      <w:r>
        <w:rPr>
          <w:rStyle w:val="FontStyle58"/>
          <w:color w:val="auto"/>
          <w:kern w:val="2"/>
          <w:position w:val="2"/>
          <w:sz w:val="24"/>
          <w:szCs w:val="24"/>
          <w:lang w:val="pl-PL" w:eastAsia="pl-PL" w:bidi="zxx"/>
        </w:rPr>
        <w:t>3</w:t>
      </w:r>
      <w:r>
        <w:rPr>
          <w:rStyle w:val="FontStyle58"/>
          <w:color w:val="auto"/>
          <w:kern w:val="2"/>
          <w:sz w:val="24"/>
          <w:szCs w:val="24"/>
          <w:lang w:val="pl-PL" w:eastAsia="pl-PL" w:bidi="zxx"/>
        </w:rPr>
        <w:t xml:space="preserve">h'. Płytko zalegające wody podziemne są miejscami dość silnie zanieczyszczone. Dotyczy to głównie obszarów i otoczenia miejscowości, w których brak jest kanalizacji sanitarnej. Na obszarze opracowania nie stwierdzono występowania źródeł. Głębokość zalegania wód podziemnych pierwszego poziomu nawiązuje w zarysie podstawowym do ukształtowania powierzchni terenu, naśladując w złagodzonej formie jego kształt. </w:t>
      </w:r>
    </w:p>
    <w:p>
      <w:pPr>
        <w:pStyle w:val="Normal"/>
        <w:jc w:val="both"/>
        <w:rPr>
          <w:rStyle w:val="FontStyle58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Analizowane tereny objęte niniejszym opracowaniem w części południowej i północnej   stanowi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 xml:space="preserve">jednorodną strukturę przyrodniczą i pozostaje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ze stosunkowo ubogimi zbiorowiskami roślinnymi o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małym zróżnicowaniu biotycznym .Jest to zespół rozpowszechniony w całej Polsce na niżu w terenach piaszczystych – szczególnie na obszarach </w:t>
      </w:r>
      <w:r>
        <w:rPr>
          <w:rStyle w:val="FontStyle43"/>
          <w:color w:val="000000"/>
          <w:spacing w:val="6"/>
          <w:kern w:val="2"/>
          <w:sz w:val="24"/>
          <w:szCs w:val="24"/>
          <w:lang w:val="pl-PL" w:eastAsia="pl-PL" w:bidi="zxx"/>
        </w:rPr>
        <w:t xml:space="preserve">wzgórz morenowych ,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>sandrów , stożków nasypowych oraz piasków dolinowych. Wykształca się na obszarach o wyraźnie zaznaczonym suboceanicznym typie klimatu .</w:t>
      </w:r>
    </w:p>
    <w:p>
      <w:pPr>
        <w:pStyle w:val="Normal"/>
        <w:shd w:fill="FFFFFF" w:val="clear"/>
        <w:spacing w:lineRule="atLeast" w:line="274" w:before="0" w:after="0"/>
        <w:ind w:left="0" w:right="24" w:hanging="0"/>
        <w:jc w:val="both"/>
        <w:rPr/>
      </w:pP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>W większej części analizowanego obszaru pod glebą zalegają osady piaszczyste , piaski drobno i średnioziarniste z niewielkimi przewarstwieniami pyłów , piasków pylastych i piasków gliniastych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 .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Ekosystemy w obszarze piaszczysto - gliniastej wysoczyzny morenowej związane są ze stosunkowo jałowymi piaskami , na których  rozwinęły się gleby słabsze dające podstawę nieco uboższym </w:t>
      </w:r>
      <w:r>
        <w:rPr>
          <w:rFonts w:eastAsia="Lucida Sans Unicode" w:cs="Tahoma"/>
          <w:color w:val="000000"/>
          <w:spacing w:val="-2"/>
          <w:kern w:val="2"/>
          <w:sz w:val="24"/>
          <w:szCs w:val="24"/>
          <w:lang w:val="pl-PL" w:eastAsia="zxx" w:bidi="zxx"/>
        </w:rPr>
        <w:t>biologicznie ekosystemom.</w:t>
      </w:r>
    </w:p>
    <w:p>
      <w:pPr>
        <w:pStyle w:val="Normal"/>
        <w:shd w:fill="FFFFFF" w:val="clear"/>
        <w:spacing w:lineRule="atLeast" w:line="274" w:before="0" w:after="0"/>
        <w:ind w:left="0" w:right="24" w:hanging="0"/>
        <w:jc w:val="both"/>
        <w:rPr/>
      </w:pP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ab/>
        <w:t>W obszarze opracowania w części południowej oraz północnej  występują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 grunty o klasie bonitacyjnej – RIV , RV , RVI  a </w:t>
      </w:r>
      <w:r>
        <w:rPr>
          <w:rFonts w:eastAsia="Times New Roman" w:cs="Times New Roman"/>
          <w:color w:val="000000"/>
          <w:spacing w:val="5"/>
          <w:kern w:val="2"/>
          <w:sz w:val="24"/>
          <w:szCs w:val="24"/>
          <w:lang w:val="pl-PL" w:eastAsia="zxx" w:bidi="ar-SA"/>
        </w:rPr>
        <w:t>związana z nimi łąkowa i pastwiskowa roślinność trawiasta nie przedstawia większej wartości przyrodniczej</w:t>
      </w: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  <w:t xml:space="preserve"> .  Należy pamiętać o pozostawieniu istniejących zadrzewień śródpolnych i przydrożnych. Celowe jest także wzbogacenie przestrzeni o nowe nasadzenia jednak z wykorzystaniem rodzimych dla danego terenu gatunków drzew i krzewów z poszanowaniem ich naturalnych preferencji.  Występujące w części centralnej opracowania gleby torfowe i torfowo – murszowe wymagają ochrony w myśl ustawy o ochronie przyrody . Pożądane jest  takie modelowanie stosunków wodnych aby nie nastąpiło zbytnie przesuszenie a także zbyt wysoki poziom wody. Trzeba pamiętać o konieczności zminimalizowania także podziemnego odpływu wody , co wymaga , by poziom wody otaczającego obszaru ( strefy buforowej ) nie leżał znacznie niżej niż w torfowisku. </w:t>
      </w:r>
      <w:r>
        <w:rPr>
          <w:rFonts w:eastAsia="Times New Roman" w:cs="Times New Roman"/>
          <w:color w:val="auto"/>
          <w:spacing w:val="5"/>
          <w:kern w:val="2"/>
          <w:sz w:val="24"/>
          <w:szCs w:val="24"/>
          <w:lang w:val="pl-PL" w:eastAsia="zxx" w:bidi="ar-SA"/>
        </w:rPr>
        <w:t>Celem jest zatrzymanie procesów degradacji środowiska i zachowanie równowagi ekologicznej oraz utrzymanie dotychczasowych wartości krajobrazu naturalnego 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terenie objętym miejscowym planem zagospodarowania przestrzennego obowiązują zakazy i obowiązki wynikające z ustanowienia Obszaru Chronionego Krajobrazu-  Rozporządzeniem Nr 3  Wojewody Lubuskiego z dnia 17 lutego 2005 r.  w sprawie obszarów chronionego krajobrazu ( Dz. Urz. Woj. Lubuskiego z 2005 r. Nr  9, poz. 172 ze zm.)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bszar Chronionego Krajobrazu jest prawną formą powierzchniowej ochrony przyrody , wprowadzoną przez ustawę o ochronie przyrody </w:t>
      </w: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 xml:space="preserve">z dnia 16 kwietnia 2004r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, w myśl której obiekt taki obejmuje wyróżniające się krajobrazowo tereny o różnych typach ekosystemów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Zgodnie z Uchwałą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Nr  IX/64/2007 Rady Miasta Lubniewice  z dnia  14 listopada 2007 r. w sprawie </w:t>
      </w:r>
      <w:r>
        <w:rPr>
          <w:rFonts w:eastAsia="Lucida Sans Unicode" w:cs="Tahoma"/>
          <w:color w:val="000000"/>
          <w:spacing w:val="1"/>
          <w:kern w:val="2"/>
          <w:sz w:val="24"/>
          <w:szCs w:val="24"/>
          <w:lang w:val="pl-PL" w:eastAsia="zxx" w:bidi="zxx"/>
        </w:rPr>
        <w:t xml:space="preserve"> przystąpienia do sporządzenia  miejscowego planu  </w:t>
      </w:r>
      <w:r>
        <w:rPr>
          <w:rFonts w:eastAsia="Lucida Sans Unicode" w:cs="Tahoma"/>
          <w:color w:val="000000"/>
          <w:spacing w:val="3"/>
          <w:kern w:val="2"/>
          <w:sz w:val="24"/>
          <w:szCs w:val="24"/>
          <w:lang w:val="pl-PL" w:eastAsia="zxx" w:bidi="zxx"/>
        </w:rPr>
        <w:t xml:space="preserve">zagospodarowania przestrzennego </w:t>
      </w: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 xml:space="preserve"> w obrębie Lubniewice – rejon Świerczowa </w:t>
      </w:r>
      <w:r>
        <w:rPr>
          <w:rFonts w:eastAsia="Lucida Sans Unicode" w:cs="Tahoma"/>
          <w:color w:val="auto"/>
          <w:spacing w:val="14"/>
          <w:kern w:val="2"/>
          <w:sz w:val="24"/>
          <w:szCs w:val="24"/>
          <w:lang w:val="pl-PL" w:eastAsia="zxx" w:bidi="zxx"/>
        </w:rPr>
        <w:t>przedmiotem ustaleń planu jest 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360" w:right="0" w:hanging="360"/>
        <w:rPr/>
      </w:pPr>
      <w:r>
        <w:rPr>
          <w:color w:val="000000"/>
        </w:rPr>
        <w:t xml:space="preserve">zabudowy mieszkaniowej jednorodzinnej, oznaczone symbolem – 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360" w:right="0" w:hanging="360"/>
        <w:rPr/>
      </w:pPr>
      <w:r>
        <w:rPr>
          <w:color w:val="000000"/>
        </w:rPr>
        <w:t>zabudowy usługowej, oznaczone symbolem –</w:t>
      </w:r>
      <w:r>
        <w:rPr>
          <w:b/>
          <w:bCs/>
          <w:color w:val="000000"/>
        </w:rPr>
        <w:t xml:space="preserve"> U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360" w:right="0" w:hanging="360"/>
        <w:rPr/>
      </w:pPr>
      <w:r>
        <w:rPr>
          <w:color w:val="000000"/>
        </w:rPr>
        <w:t xml:space="preserve">zieleni urządzonej, oznaczone symbolem– </w:t>
      </w:r>
      <w:r>
        <w:rPr>
          <w:b/>
          <w:bCs/>
          <w:color w:val="000000"/>
        </w:rPr>
        <w:t>ZP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360" w:right="0" w:hanging="360"/>
        <w:rPr/>
      </w:pPr>
      <w:r>
        <w:rPr/>
        <w:t xml:space="preserve">ciągów pieszo- rowerowych, oznaczone symbolem – </w:t>
      </w:r>
      <w:r>
        <w:rPr>
          <w:b/>
          <w:bCs/>
        </w:rPr>
        <w:t>KDP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360" w:right="0" w:hanging="360"/>
        <w:rPr/>
      </w:pPr>
      <w:r>
        <w:rPr/>
        <w:t xml:space="preserve">dróg publicznych dojazdowych, oznaczone symbolem – </w:t>
      </w:r>
      <w:r>
        <w:rPr>
          <w:b/>
          <w:bCs/>
        </w:rPr>
        <w:t xml:space="preserve"> KDD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14"/>
          <w:kern w:val="2"/>
          <w:sz w:val="24"/>
          <w:szCs w:val="24"/>
          <w:lang w:val="pl-PL" w:eastAsia="zxx" w:bidi="zxx"/>
        </w:rPr>
        <w:t xml:space="preserve">dróg publicznych lokalnych, oznaczone symbolem </w:t>
      </w: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  <w:t>– KDL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  <w:t>4.       Charakterystyka ustaleń planu 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ind w:left="720" w:right="0" w:hanging="720"/>
        <w:jc w:val="both"/>
        <w:rPr>
          <w:rFonts w:eastAsia="Lucida Sans Unicode" w:cs="Tahoma"/>
          <w:b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  <w:t>Materiały planistyczne – graficzne 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jc w:val="left"/>
        <w:rPr/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Plan , do którego sporządzana jest prognoza , składa się z tekstu ( projekt uchwały  </w:t>
      </w:r>
      <w:r>
        <w:rPr>
          <w:rFonts w:eastAsia="Lucida Sans Unicode" w:cs="Tahoma"/>
          <w:color w:val="000000"/>
          <w:spacing w:val="2"/>
          <w:kern w:val="2"/>
          <w:sz w:val="24"/>
          <w:szCs w:val="24"/>
          <w:lang w:val="pl-PL" w:eastAsia="zxx" w:bidi="zxx"/>
        </w:rPr>
        <w:t xml:space="preserve">Nr  IX/64/2007 Rady Miasta Lubniewice  z dnia 14 listopada 2007 r.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) oraz rysunku , które podlegają uchwaleniu.</w:t>
      </w:r>
    </w:p>
    <w:p>
      <w:pPr>
        <w:pStyle w:val="Tekstpodstawowywcity2"/>
        <w:ind w:left="0" w:right="0" w:firstLine="335"/>
        <w:jc w:val="left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Rysunek planu w skali 1 : 1000 ( pomniejszenie kserograficzne ) zawiera kilka wydzieleń i oznaczeń . Dla niniejszej prognozy najistotniejsze są następujące oznaczenia :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granice obszaru objętego planem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linie rozgraniczające tereny o różnym sposobie użytkowania i przeznaczenia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obowiązujące linie zabudowy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nieprzekraczalne linie zabudowy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symbole oznaczające przeznaczenie poszczególnych terenów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linie podziału na działki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stanowisko archeologiczne;</w:t>
      </w:r>
    </w:p>
    <w:p>
      <w:pPr>
        <w:pStyle w:val="TextBody"/>
        <w:numPr>
          <w:ilvl w:val="0"/>
          <w:numId w:val="31"/>
        </w:numPr>
        <w:spacing w:before="0" w:after="0"/>
        <w:ind w:left="23" w:right="0" w:firstLine="34"/>
        <w:rPr/>
      </w:pPr>
      <w:r>
        <w:rPr/>
        <w:t>kierunek elewacji frontowej zabudowy mieszkaniowej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43" w:leader="none"/>
          <w:tab w:val="left" w:pos="1103" w:leader="none"/>
        </w:tabs>
        <w:spacing w:before="0" w:after="0"/>
        <w:ind w:left="23" w:right="0" w:firstLine="34"/>
        <w:jc w:val="left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9) wielkości wymiarowe.</w:t>
      </w:r>
    </w:p>
    <w:p>
      <w:pPr>
        <w:pStyle w:val="Tekstpodstawowywcity2"/>
        <w:jc w:val="left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Rysunek planu ( podkład sytuacyjny w skali 1 : 1000 – pomniejszenie kserograficzne ) pokazuje  szersze otoczenie działek geodezyjnych objętych sporządzanym miejscowym planem zagospodarowania przestrzennego.</w:t>
      </w:r>
    </w:p>
    <w:p>
      <w:pPr>
        <w:pStyle w:val="Tekstpodstawowywcity2"/>
        <w:jc w:val="both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440" w:leader="none"/>
        </w:tabs>
        <w:ind w:left="720" w:right="0" w:hanging="72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Ustalenia istotne z punktu widzenia ochrony środowiska 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Ważne odniesienie do zasad kształtowania warunków środowiskowych znalazły się w ustaleniach dotyczących zasad ochrony środowiska i przyrody (§2 ) dotyczący zasad realizacji planu wynikających z przepisów odrębnych .  </w:t>
      </w:r>
    </w:p>
    <w:p>
      <w:pPr>
        <w:pStyle w:val="Tekstpodstawowywcity2"/>
        <w:rPr/>
      </w:pPr>
      <w:r>
        <w:rPr/>
        <w:t>Na obszarze planu nie występują tereny i obiekty podlegające ochronie na podstawie przepisów odrębnych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u w:val="single"/>
          <w:lang w:val="pl-PL" w:eastAsia="zxx" w:bidi="zxx"/>
        </w:rPr>
        <w:t>Ustalenia dotyczące zasad ochrony środowiska i przyrody :</w:t>
      </w:r>
    </w:p>
    <w:p>
      <w:pPr>
        <w:pStyle w:val="Normal"/>
        <w:rPr/>
      </w:pPr>
      <w:r>
        <w:rPr/>
        <w:t>w zakresie zasad ochrony i kształtowania ładu przestrzennego, ochrony środowiska, przyrody, krajobrazu kulturowego, dziedzictwa kulturowego i zabytków oraz zasad kształtowania przestrzeni publicznych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 xml:space="preserve">ustala się lokalizację zabudowy zgodnie z przepisami prawa budowlanego oraz nieprzekraczalnymi liniami zabudowy – oznaczeniami na rysunku planu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ustala się obowiązek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każdorazowego zawiadamiania Wojewódzkiego Konserwatora Zabytków i Burmistrza Lubniewic o przypadkach odkrycia w trakcie prowadzenia robót ziemnych przedmiotu mogącego być zabytkiem, po uprzednim wstrzymaniu wszelkich prac mogących uszkodzić lub zniszczyć odkryty przedmiot oraz zabezpieczeniu go i miejsca jego odkrycia przy użyciu dostępnych środków,</w:t>
        <w:tab/>
        <w:tab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każdorazowego zawiadamiania Wojewody Lubuskiego w przypadkach odkrycia w trakcie prowadzenia robót ziemnych kopalnych szczątków roślin lub zwierząt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wykonania ratowniczych badań archeologicznych w uzgodnieniu z Wojewódzkim Konserwatorem Zabytków dla robót ziemnych w granicach działek oznaczonych symbolem stanowiska archeologicznego (osada z okresu wpływów rzymskich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obszar objęty planem w całości znajduje się w granicach obszaru chronionego krajobrazu      („9-Pojezierze Lubniewicko -Sulęcińskie”), w których obowiązują następujące zakazy związane z przeznaczeniem i kształtowaniem przestrzeni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/>
      </w:pPr>
      <w:r>
        <w:rPr/>
        <w:t>zakaz realizacji przedsięwzięć mogących znacząco oddziaływać na środowisko w rozumieniu przepisów szczególnych, z wyłączeniem inwestycji celu publicznego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/>
      </w:pPr>
      <w:r>
        <w:rPr/>
        <w:t>zakaz dokonywania zmian stosunków wodnych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/>
      </w:pPr>
      <w:r>
        <w:rPr/>
        <w:t>zakaz likwidacji naturalnych obszarów wodno- błotnych,</w:t>
      </w:r>
    </w:p>
    <w:p>
      <w:pPr>
        <w:pStyle w:val="TextBody"/>
        <w:spacing w:before="0" w:after="0"/>
        <w:ind w:left="108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ustala się zakaz lokalizacji w obszarze objętym planem wież telefonii komórkowej,</w:t>
      </w:r>
      <w:r>
        <w:rPr>
          <w:color w:val="000000"/>
        </w:rPr>
        <w:t xml:space="preserve"> elektrowni wiatrowych, składowisk odpadów.</w:t>
      </w:r>
    </w:p>
    <w:p>
      <w:pPr>
        <w:pStyle w:val="TextBody"/>
        <w:rPr>
          <w:color w:val="000000"/>
        </w:rPr>
      </w:pPr>
      <w:r>
        <w:rPr>
          <w:color w:val="000000"/>
        </w:rPr>
        <w:t>Ustala się, że tereny: 1U, 1ZP, 2ZP, 1KDP, 2KDP, 3KDP, 4KDP, 5KDP, 1KDL, 1KDD  stanowią obszary przestrzeni publicznej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Ustalenia w zakresie infrastruktury technicznej: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ustala się utrzymanie istniejącej infrastruktury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ustala się budowę infrastruktury wyłącznie jako podziemną, w liniach rozgraniczenia terenów dróg oznaczonych symbolem KDL, KDD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dopuszcza się budowę infrastruktury wyłącznie jako podziemną, w liniach rozgraniczenia terenów oznaczonych symbolem KDP i terenów oznaczonych symbolami: 1ZP, 2ZP, 1K, 1U, 1MN, 2MN, 7MN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dopuszcza się budowę infrastruktury naziemnej w liniach rozgraniczenia terenów oznaczonych symbolami: 1ZP, 2ZP, 1K, 1U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dopuszcza się przebudowę infrastruktury w sytuacji kolizji z inną infrastrukturą lub planowanym zagospodarowaniem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w zakresie sieci wodociągowej :</w:t>
      </w:r>
    </w:p>
    <w:p>
      <w:pPr>
        <w:pStyle w:val="TextBody"/>
        <w:numPr>
          <w:ilvl w:val="0"/>
          <w:numId w:val="34"/>
        </w:numPr>
        <w:rPr/>
      </w:pPr>
      <w:r>
        <w:rPr/>
        <w:t>ustala się budowę rozdzielczej sieci wodociągowej w oparciu o sieci położone na  działkach w bezpośrednim sąsiedztwie, po stronie wschodniej obszaru objętego planem,</w:t>
      </w:r>
    </w:p>
    <w:p>
      <w:pPr>
        <w:pStyle w:val="TextBody"/>
        <w:numPr>
          <w:ilvl w:val="0"/>
          <w:numId w:val="34"/>
        </w:numPr>
        <w:rPr/>
      </w:pPr>
      <w:r>
        <w:rPr/>
        <w:t>dopuszcza się realizację studni do czasu budowy sieci wodociągowej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w zakresie odprowadzania ścieków sanitarnych:</w:t>
      </w:r>
    </w:p>
    <w:p>
      <w:pPr>
        <w:pStyle w:val="TextBody"/>
        <w:numPr>
          <w:ilvl w:val="0"/>
          <w:numId w:val="35"/>
        </w:numPr>
        <w:rPr/>
      </w:pPr>
      <w:r>
        <w:rPr/>
        <w:t>ustala się budowę rozdzielczej grawitacyjnej sieci sanitarnej w oparciu o sieci w drodze wojewódzkiej nr 136 i przepompownię przy drodze nr 136  poza obszarem opracowania,</w:t>
      </w:r>
    </w:p>
    <w:p>
      <w:pPr>
        <w:pStyle w:val="TextBody"/>
        <w:numPr>
          <w:ilvl w:val="0"/>
          <w:numId w:val="35"/>
        </w:numPr>
        <w:rPr/>
      </w:pPr>
      <w:r>
        <w:rPr/>
        <w:t>ustala się utrzymanie istniejącej sieci sanitarnej w granicach terenu 1KDL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w zakresie odprowadzanie wód deszczowych:</w:t>
      </w:r>
    </w:p>
    <w:p>
      <w:pPr>
        <w:pStyle w:val="TextBody"/>
        <w:numPr>
          <w:ilvl w:val="0"/>
          <w:numId w:val="36"/>
        </w:numPr>
        <w:rPr/>
      </w:pPr>
      <w:r>
        <w:rPr/>
        <w:t>ustala się gromadzenie lub odprowadzanie na własny grunt wód deszczowych z powierzchni dachów zabudowy i powierzchni nie narażonej na zanieczyszczenia substancjami ropopochodnymi,</w:t>
      </w:r>
    </w:p>
    <w:p>
      <w:pPr>
        <w:pStyle w:val="TextBody"/>
        <w:numPr>
          <w:ilvl w:val="0"/>
          <w:numId w:val="36"/>
        </w:numPr>
        <w:rPr/>
      </w:pPr>
      <w:r>
        <w:rPr/>
        <w:t>ustala się utwardzenie i skanalizowanie terenów, na których może dojść do zanieczyszczenia substancjami ropopochodnymi,</w:t>
      </w:r>
    </w:p>
    <w:p>
      <w:pPr>
        <w:pStyle w:val="TextBody"/>
        <w:numPr>
          <w:ilvl w:val="0"/>
          <w:numId w:val="36"/>
        </w:numPr>
        <w:rPr/>
      </w:pPr>
      <w:r>
        <w:rPr/>
        <w:t>ustala się budowę sieci deszczowych z odprowadzeniem wód deszczowych do gruntu na terenie 1ZP po uprzednim podczyszczeniu jeśli zostaną przekroczone dopuszczalne wartości zanieczyszczeń wód odprowadzanych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w zakresie doprowadzenia gazu: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ustala się budowę rozdzielczej sieci średniego lub niskiego ciśnienia w oparciu o sieci w drodze wojewódzkiej nr 136, </w:t>
      </w:r>
    </w:p>
    <w:p>
      <w:pPr>
        <w:pStyle w:val="TextBody"/>
        <w:numPr>
          <w:ilvl w:val="0"/>
          <w:numId w:val="37"/>
        </w:numPr>
        <w:rPr/>
      </w:pPr>
      <w:r>
        <w:rPr/>
        <w:t>dopuszcza się wykorzystanie zbiorników gazu jako tymczasowego rozwiązania do czasu budowy sieci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 xml:space="preserve">w zakresie doprowadzenia energii elektrycznej: </w:t>
      </w:r>
    </w:p>
    <w:p>
      <w:pPr>
        <w:pStyle w:val="TextBody"/>
        <w:numPr>
          <w:ilvl w:val="0"/>
          <w:numId w:val="38"/>
        </w:numPr>
        <w:rPr/>
      </w:pPr>
      <w:r>
        <w:rPr/>
        <w:t>ustala się budowę sieci energetycznej średniego napięcia w oparciu o linię średniego napięcia i trafostację („Sulęcińska”) położone po stronie wschodniej drogi wojewódzkiej nr 136, poza obszarem opracowania planu,</w:t>
      </w:r>
    </w:p>
    <w:p>
      <w:pPr>
        <w:pStyle w:val="TextBody"/>
        <w:numPr>
          <w:ilvl w:val="0"/>
          <w:numId w:val="38"/>
        </w:numPr>
        <w:rPr/>
      </w:pPr>
      <w:r>
        <w:rPr/>
        <w:t>ustala się lokalizację trafostacji słupowych w liniach rozgraniczenia terenu 2ZP oraz na terenie 1U,</w:t>
      </w:r>
    </w:p>
    <w:p>
      <w:pPr>
        <w:pStyle w:val="TextBody"/>
        <w:numPr>
          <w:ilvl w:val="0"/>
          <w:numId w:val="38"/>
        </w:numPr>
        <w:rPr/>
      </w:pPr>
      <w:r>
        <w:rPr/>
        <w:t>ustala się budowę linii niskiego napięcia w oparciu o istniejącą poza granicami planu trafostację („Sulęcińska”) oraz planowane trafostacje na terenach 2ZP i 1U,</w:t>
      </w:r>
    </w:p>
    <w:p>
      <w:pPr>
        <w:pStyle w:val="TextBody"/>
        <w:numPr>
          <w:ilvl w:val="0"/>
          <w:numId w:val="38"/>
        </w:numPr>
        <w:rPr/>
      </w:pPr>
      <w:r>
        <w:rPr/>
        <w:t>dopuszcza się lokalizację trafostacji na terenach oznaczonych symbolami KDL i KDD;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ustala się obowiązek zapewnienia zaopatrzenia w energię cieplną z własnych ekologicznych źródeł z wykorzystaniem wysokowydajnych urządze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>
          <w:u w:val="single"/>
        </w:rPr>
        <w:t xml:space="preserve">Ustalenia ogólne w zakresie zasad zabudowy i zagospodarowania terenów </w:t>
      </w:r>
      <w:r>
        <w:rPr>
          <w:bCs/>
          <w:u w:val="single"/>
        </w:rPr>
        <w:t xml:space="preserve">oznaczonych </w:t>
      </w:r>
    </w:p>
    <w:p>
      <w:pPr>
        <w:pStyle w:val="Normal"/>
        <w:ind w:left="0" w:right="0" w:hanging="0"/>
        <w:jc w:val="both"/>
        <w:rPr/>
      </w:pPr>
      <w:r>
        <w:rPr>
          <w:bCs/>
          <w:u w:val="single"/>
        </w:rPr>
        <w:t>symbolem</w:t>
      </w:r>
      <w:r>
        <w:rPr>
          <w:b/>
        </w:rPr>
        <w:t xml:space="preserve"> MN</w:t>
      </w:r>
      <w:r>
        <w:rPr/>
        <w:t>:</w:t>
      </w:r>
    </w:p>
    <w:p>
      <w:pPr>
        <w:pStyle w:val="TextBody"/>
        <w:numPr>
          <w:ilvl w:val="0"/>
          <w:numId w:val="39"/>
        </w:numPr>
        <w:rPr/>
      </w:pPr>
      <w:r>
        <w:rPr/>
        <w:t>ustala się w granicach określonych liniami rozgraniczenia przeznaczenie terenu dla zabudowy mieszkaniowej jednorodzinnej;</w:t>
      </w:r>
    </w:p>
    <w:p>
      <w:pPr>
        <w:pStyle w:val="TextBody"/>
        <w:numPr>
          <w:ilvl w:val="0"/>
          <w:numId w:val="39"/>
        </w:numPr>
        <w:rPr/>
      </w:pPr>
      <w:r>
        <w:rPr/>
        <w:t>w zakresie zasad zabudowy:</w:t>
      </w:r>
    </w:p>
    <w:p>
      <w:pPr>
        <w:pStyle w:val="TextBody"/>
        <w:numPr>
          <w:ilvl w:val="0"/>
          <w:numId w:val="40"/>
        </w:numPr>
        <w:rPr/>
      </w:pPr>
      <w:r>
        <w:rPr/>
        <w:t>ustala się lokalizację zabudowy zgodnie z nieprzekraczalną i obowiązującą linią zabudowy wg zasady określonej na rysunku planu - odległości linii zabudowy od linii rozgraniczenia terenu,</w:t>
      </w:r>
    </w:p>
    <w:p>
      <w:pPr>
        <w:pStyle w:val="TextBody"/>
        <w:numPr>
          <w:ilvl w:val="0"/>
          <w:numId w:val="40"/>
        </w:numPr>
        <w:rPr/>
      </w:pPr>
      <w:r>
        <w:rPr/>
        <w:t>ustala się kierunek elewacji frontowej zabudowy mieszkaniowej (od strony wjazdu na działkę):</w:t>
      </w:r>
    </w:p>
    <w:p>
      <w:pPr>
        <w:pStyle w:val="TextBody"/>
        <w:numPr>
          <w:ilvl w:val="0"/>
          <w:numId w:val="15"/>
        </w:numPr>
        <w:ind w:left="1285" w:right="0" w:hanging="397"/>
        <w:rPr/>
      </w:pPr>
      <w:r>
        <w:rPr/>
        <w:t>dla terenu 1MN, 2MN, 3MN, 5MN i 7MN - zgodnie z oznaczeniem kierunku orientacji elewacji frontowej zabudowy mieszkaniowej na rysunku planu,</w:t>
      </w:r>
    </w:p>
    <w:p>
      <w:pPr>
        <w:pStyle w:val="TextBody"/>
        <w:numPr>
          <w:ilvl w:val="0"/>
          <w:numId w:val="15"/>
        </w:numPr>
        <w:ind w:left="1285" w:right="0" w:hanging="397"/>
        <w:rPr/>
      </w:pPr>
      <w:r>
        <w:rPr/>
        <w:t>dla terenu 4MN - zgodnie z obowiązującą linią zabudowy,</w:t>
      </w:r>
    </w:p>
    <w:p>
      <w:pPr>
        <w:pStyle w:val="TextBody"/>
        <w:numPr>
          <w:ilvl w:val="0"/>
          <w:numId w:val="15"/>
        </w:numPr>
        <w:ind w:left="1285" w:right="0" w:hanging="397"/>
        <w:rPr/>
      </w:pPr>
      <w:r>
        <w:rPr/>
        <w:t>dla terenu 6MN, 8MN - zgodnie z obowiązującymi liniami zabudowy wyznaczonymi w planie oraz oznaczeniem kierunku orientacji elewacji frontowej zabudowy mieszkaniowej dla działek na których nie ma zastosowania obowiązująca linia zabudowy,</w:t>
      </w:r>
    </w:p>
    <w:p>
      <w:pPr>
        <w:pStyle w:val="TextBody"/>
        <w:numPr>
          <w:ilvl w:val="0"/>
          <w:numId w:val="41"/>
        </w:numPr>
        <w:rPr/>
      </w:pPr>
      <w:r>
        <w:rPr/>
        <w:t>ustala się formę zabudowy – wolno stojąca z garażem wbudowanym;</w:t>
      </w:r>
    </w:p>
    <w:p>
      <w:pPr>
        <w:pStyle w:val="TextBody"/>
        <w:numPr>
          <w:ilvl w:val="0"/>
          <w:numId w:val="41"/>
        </w:numPr>
        <w:rPr/>
      </w:pPr>
      <w:r>
        <w:rPr/>
        <w:t>dopuszcza się rozdzielną lokalizację zabudowy mieszkaniowej i garażowej z wyłączeniem terenów oznaczonych symbolami 7MN i 8MN,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ustala się wysokość zabudowy – liczoną od poziomu terenu przy głównym wejściu do budynku do najwyższej kalenicy danego budynku: </w:t>
        <w:tab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  mieszkalnego - do 10 m,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-   garażu - do 7 m;</w:t>
        <w:tab/>
      </w:r>
    </w:p>
    <w:p>
      <w:pPr>
        <w:pStyle w:val="TextBody"/>
        <w:numPr>
          <w:ilvl w:val="0"/>
          <w:numId w:val="42"/>
        </w:numPr>
        <w:rPr/>
      </w:pPr>
      <w:r>
        <w:rPr/>
        <w:t>ustala się pokrycie budynku lub budynków dachem wielospadowym o nachyleniach połaci od 35</w:t>
      </w:r>
      <w:r>
        <w:rPr>
          <w:vertAlign w:val="superscript"/>
        </w:rPr>
        <w:t>0</w:t>
      </w:r>
      <w:r>
        <w:rPr/>
        <w:t xml:space="preserve"> do 48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numPr>
          <w:ilvl w:val="0"/>
          <w:numId w:val="42"/>
        </w:numPr>
        <w:rPr/>
      </w:pPr>
      <w:r>
        <w:rPr/>
        <w:t>dopuszcza się inne kąty nachylenia połaci dachowych nad dodatkowymi częściami budynku jak lukarny, elementy wejściowe, zadaszenia tarasu, garaże wbudowane itp.,</w:t>
      </w:r>
    </w:p>
    <w:p>
      <w:pPr>
        <w:pStyle w:val="TextBody"/>
        <w:numPr>
          <w:ilvl w:val="0"/>
          <w:numId w:val="42"/>
        </w:numPr>
        <w:rPr/>
      </w:pPr>
      <w:r>
        <w:rPr/>
        <w:t>ustala się poziom wyniesienia parterów budynków mieszkalnych nad poziom terenu – maksymalnie do 50 cm;</w:t>
      </w:r>
    </w:p>
    <w:p>
      <w:pPr>
        <w:pStyle w:val="TextBody"/>
        <w:rPr>
          <w:u w:val="single"/>
        </w:rPr>
      </w:pPr>
      <w:r>
        <w:rPr>
          <w:u w:val="single"/>
        </w:rPr>
        <w:t>W zakresie zasad zagospodarowania terenu:</w:t>
      </w:r>
    </w:p>
    <w:p>
      <w:pPr>
        <w:pStyle w:val="TextBody"/>
        <w:numPr>
          <w:ilvl w:val="0"/>
          <w:numId w:val="43"/>
        </w:numPr>
        <w:rPr/>
      </w:pPr>
      <w:r>
        <w:rPr/>
        <w:t>zakaz zabudowy na powierzchni powyżej 30% działki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b)  ustala się obowiązek zapewnienia powierzchni biologicznie czynnej w wymiarze nie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mniejszym niż 50% powierzchni działki,</w:t>
      </w:r>
    </w:p>
    <w:p>
      <w:pPr>
        <w:pStyle w:val="TextBody"/>
        <w:numPr>
          <w:ilvl w:val="0"/>
          <w:numId w:val="0"/>
        </w:numPr>
        <w:spacing w:before="0" w:after="113"/>
        <w:ind w:left="0" w:right="0" w:firstLine="113"/>
        <w:rPr/>
      </w:pPr>
      <w:r>
        <w:rPr>
          <w:rFonts w:eastAsia="Times New Roman" w:cs="Times New Roman"/>
        </w:rPr>
        <w:t xml:space="preserve">      </w:t>
      </w:r>
      <w:r>
        <w:rPr/>
        <w:t>c)  zakaz lokalizacji więcej niż jednego budynku mieszkalnego jednorodzinnego oraz jednego</w:t>
      </w:r>
    </w:p>
    <w:p>
      <w:pPr>
        <w:pStyle w:val="TextBody"/>
        <w:numPr>
          <w:ilvl w:val="0"/>
          <w:numId w:val="0"/>
        </w:numPr>
        <w:spacing w:before="0" w:after="113"/>
        <w:ind w:left="0" w:right="0" w:firstLine="113"/>
        <w:rPr/>
      </w:pPr>
      <w:r>
        <w:rPr>
          <w:rFonts w:eastAsia="Times New Roman" w:cs="Times New Roman"/>
        </w:rPr>
        <w:t xml:space="preserve">           </w:t>
      </w:r>
      <w:r>
        <w:rPr/>
        <w:t>budynku garażowego, a na terenach 7MN i 8MN jednego budynku  mieszkalnego</w:t>
      </w:r>
    </w:p>
    <w:p>
      <w:pPr>
        <w:pStyle w:val="TextBody"/>
        <w:numPr>
          <w:ilvl w:val="0"/>
          <w:numId w:val="0"/>
        </w:numPr>
        <w:spacing w:before="0" w:after="113"/>
        <w:ind w:left="0" w:right="0" w:firstLine="113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budowanym garażem w obrębie jednej działki budowlanej,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d)  od strony dróg publicznych zakaz zastosowania ogrodzeń:</w:t>
      </w:r>
    </w:p>
    <w:p>
      <w:pPr>
        <w:pStyle w:val="TextBody"/>
        <w:numPr>
          <w:ilvl w:val="0"/>
          <w:numId w:val="44"/>
        </w:numPr>
        <w:rPr/>
      </w:pPr>
      <w:r>
        <w:rPr/>
        <w:t>o wysokości powyżej 1,50m nad poziom terenu,</w:t>
      </w:r>
    </w:p>
    <w:p>
      <w:pPr>
        <w:pStyle w:val="TextBody"/>
        <w:numPr>
          <w:ilvl w:val="0"/>
          <w:numId w:val="44"/>
        </w:numPr>
        <w:rPr/>
      </w:pPr>
      <w:r>
        <w:rPr>
          <w:rFonts w:eastAsia="Times New Roman" w:cs="Times New Roman"/>
        </w:rPr>
        <w:t xml:space="preserve"> </w:t>
      </w:r>
      <w:r>
        <w:rPr/>
        <w:t>pełnych z elementów prefabrykowanych betonowych i żelbetowych;</w:t>
      </w:r>
    </w:p>
    <w:p>
      <w:pPr>
        <w:pStyle w:val="TextBody"/>
        <w:rPr>
          <w:u w:val="single"/>
        </w:rPr>
      </w:pPr>
      <w:r>
        <w:rPr>
          <w:u w:val="single"/>
        </w:rPr>
        <w:t>W zakresie komunikacji:</w:t>
      </w:r>
    </w:p>
    <w:p>
      <w:pPr>
        <w:pStyle w:val="TextBody"/>
        <w:numPr>
          <w:ilvl w:val="0"/>
          <w:numId w:val="18"/>
        </w:numPr>
        <w:ind w:left="888" w:right="0" w:hanging="180"/>
        <w:rPr/>
      </w:pPr>
      <w:r>
        <w:rPr/>
        <w:t>ustala się obowiązek zapewnienia minimum 2 miejsc postojowych w granicach własnej działki,</w:t>
      </w:r>
    </w:p>
    <w:p>
      <w:pPr>
        <w:pStyle w:val="TextBody"/>
        <w:numPr>
          <w:ilvl w:val="0"/>
          <w:numId w:val="18"/>
        </w:numPr>
        <w:ind w:left="888" w:right="0" w:hanging="180"/>
        <w:rPr/>
      </w:pPr>
      <w:r>
        <w:rPr/>
        <w:t>ustala się dojazd do działek:</w:t>
      </w:r>
    </w:p>
    <w:p>
      <w:pPr>
        <w:pStyle w:val="TextBody"/>
        <w:numPr>
          <w:ilvl w:val="0"/>
          <w:numId w:val="45"/>
        </w:numPr>
        <w:rPr/>
      </w:pPr>
      <w:r>
        <w:rPr/>
        <w:t>na terenach 1MN, 2MN, 3MN, 4MN, 5MN z drogi publicznej 1KDD,</w:t>
      </w:r>
    </w:p>
    <w:p>
      <w:pPr>
        <w:pStyle w:val="TextBody"/>
        <w:numPr>
          <w:ilvl w:val="0"/>
          <w:numId w:val="46"/>
        </w:numPr>
        <w:rPr/>
      </w:pPr>
      <w:r>
        <w:rPr/>
        <w:t>na terenach 7MN, 8MN z drogi publicznej 1KDL,</w:t>
      </w:r>
    </w:p>
    <w:p>
      <w:pPr>
        <w:pStyle w:val="TextBody"/>
        <w:numPr>
          <w:ilvl w:val="0"/>
          <w:numId w:val="46"/>
        </w:numPr>
        <w:rPr/>
      </w:pPr>
      <w:r>
        <w:rPr/>
        <w:t>na terenie 6MN z drogi publicznej 1KDL i 1KDD,</w:t>
      </w:r>
    </w:p>
    <w:p>
      <w:pPr>
        <w:pStyle w:val="TextBody"/>
        <w:numPr>
          <w:ilvl w:val="0"/>
          <w:numId w:val="46"/>
        </w:numPr>
        <w:rPr/>
      </w:pPr>
      <w:r>
        <w:rPr/>
        <w:t>na terenie 9MN z drogi publicznej 1KDL i drogi zlokalizowanej poza granicą opracowania sąsiadującej bezpośrednio z terenem od strony północno -zachodniej;</w:t>
      </w:r>
    </w:p>
    <w:p>
      <w:pPr>
        <w:pStyle w:val="TextBody"/>
        <w:rPr>
          <w:u w:val="single"/>
        </w:rPr>
      </w:pPr>
      <w:r>
        <w:rPr>
          <w:u w:val="single"/>
        </w:rPr>
        <w:t>W zakresie zasad podziału terenu na działki:</w:t>
      </w:r>
    </w:p>
    <w:p>
      <w:pPr>
        <w:pStyle w:val="TextBody"/>
        <w:numPr>
          <w:ilvl w:val="0"/>
          <w:numId w:val="17"/>
        </w:numPr>
        <w:ind w:left="888" w:right="0" w:hanging="180"/>
        <w:rPr/>
      </w:pPr>
      <w:r>
        <w:rPr/>
        <w:t>ustala się zakaz wydzielania działek zabudowanych lub przeznaczonych do zabudowy o powierzchni mniejszej niż 0,10 ha;</w:t>
      </w:r>
    </w:p>
    <w:p>
      <w:pPr>
        <w:pStyle w:val="TextBody"/>
        <w:numPr>
          <w:ilvl w:val="0"/>
          <w:numId w:val="17"/>
        </w:numPr>
        <w:ind w:left="888" w:right="0" w:hanging="180"/>
        <w:rPr/>
      </w:pPr>
      <w:r>
        <w:rPr/>
        <w:t>zakaz wydzielania działek bez bezpośredniego dostępu do drogi publicznej;</w:t>
      </w:r>
    </w:p>
    <w:p>
      <w:pPr>
        <w:pStyle w:val="TextBody"/>
        <w:rPr/>
      </w:pPr>
      <w:r>
        <w:rPr/>
        <w:t>Ustala się dopuszczalny poziom hałasu i drgań jak dla terenów zabudowy mieszkaniowej jedn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talenia w zakresie zasad zagospodarowania terenów oznaczonych symbolem </w:t>
      </w:r>
      <w:r>
        <w:rPr>
          <w:b/>
          <w:u w:val="single"/>
        </w:rPr>
        <w:t>U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ustala się przeznaczenie terenu dla usług celu publicznego, w tym administracji, szkolnictwa,  obiektów ochrony zdrowia, przedszkoli, domów opieki społecznej i placówek opiekuńczo -wychowawczych w granicach określonych  liniami rozgraniczenia terenów – wg oznaczenia na rysunku planu;</w:t>
      </w:r>
    </w:p>
    <w:p>
      <w:pPr>
        <w:pStyle w:val="TextBody"/>
        <w:numPr>
          <w:ilvl w:val="0"/>
          <w:numId w:val="47"/>
        </w:numPr>
        <w:rPr/>
      </w:pPr>
      <w:r>
        <w:rPr/>
        <w:t>w zakresie zasad zabudowy:</w:t>
      </w:r>
    </w:p>
    <w:p>
      <w:pPr>
        <w:pStyle w:val="TextBody"/>
        <w:numPr>
          <w:ilvl w:val="0"/>
          <w:numId w:val="5"/>
        </w:numPr>
        <w:ind w:left="888" w:right="0" w:hanging="180"/>
        <w:rPr/>
      </w:pPr>
      <w:r>
        <w:rPr/>
        <w:t>ustala się lokalizację zabudowy zgodnie z nieprzekraczalną linią zabudowy;</w:t>
      </w:r>
    </w:p>
    <w:p>
      <w:pPr>
        <w:pStyle w:val="TextBody"/>
        <w:numPr>
          <w:ilvl w:val="0"/>
          <w:numId w:val="5"/>
        </w:numPr>
        <w:ind w:left="888" w:right="0" w:hanging="180"/>
        <w:rPr/>
      </w:pPr>
      <w:r>
        <w:rPr/>
        <w:t>ustala się wysokość zabudowy do 25 m – liczoną od poziomu terenu przy głównym wejściu do budynku do najwyższej kalenicy budynku;</w:t>
      </w:r>
    </w:p>
    <w:p>
      <w:pPr>
        <w:pStyle w:val="TextBody"/>
        <w:numPr>
          <w:ilvl w:val="0"/>
          <w:numId w:val="5"/>
        </w:numPr>
        <w:ind w:left="888" w:right="0" w:hanging="180"/>
        <w:rPr/>
      </w:pPr>
      <w:r>
        <w:rPr/>
        <w:t>ustala się pokrycie budynków dachami dwuspadowymi albo wielospadowymi o nachyleniach połaci od 25</w:t>
      </w:r>
      <w:r>
        <w:rPr>
          <w:vertAlign w:val="superscript"/>
        </w:rPr>
        <w:t>0</w:t>
      </w:r>
      <w:r>
        <w:rPr/>
        <w:t xml:space="preserve"> do 48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numPr>
          <w:ilvl w:val="0"/>
          <w:numId w:val="5"/>
        </w:numPr>
        <w:ind w:left="888" w:right="0" w:hanging="180"/>
        <w:rPr/>
      </w:pPr>
      <w:r>
        <w:rPr/>
        <w:t>dopuszcza się inne kąty nachylenia połaci dachowych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</w:t>
      </w:r>
      <w:r>
        <w:rPr/>
        <w:t>-   nad dodatkowymi częściami budynku jak lukarny, elementy wejściowe, zadaszenia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</w:t>
      </w:r>
      <w:r>
        <w:rPr/>
        <w:t>tarasu, garaże wbudowane itp.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-   w budynkach uzupełniających funkcję podstawową (np. hale sportowe i rehabilitacyjne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>wiaty),</w:t>
      </w:r>
    </w:p>
    <w:p>
      <w:pPr>
        <w:pStyle w:val="TextBody"/>
        <w:numPr>
          <w:ilvl w:val="0"/>
          <w:numId w:val="48"/>
        </w:numPr>
        <w:rPr/>
      </w:pPr>
      <w:r>
        <w:rPr/>
        <w:t>ustala się poziom wyniesienia parterów budynków nad poziom terenu – do 50 cm;</w:t>
      </w:r>
    </w:p>
    <w:p>
      <w:pPr>
        <w:pStyle w:val="TextBody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W zakresie zasad zagospodarowania terenu:</w:t>
      </w:r>
    </w:p>
    <w:p>
      <w:pPr>
        <w:pStyle w:val="TextBody"/>
        <w:numPr>
          <w:ilvl w:val="0"/>
          <w:numId w:val="19"/>
        </w:numPr>
        <w:ind w:left="888" w:right="0" w:hanging="180"/>
        <w:rPr/>
      </w:pPr>
      <w:r>
        <w:rPr/>
        <w:t>zakaz zabudowy na powierzchni powyżej 30% działki,</w:t>
      </w:r>
    </w:p>
    <w:p>
      <w:pPr>
        <w:pStyle w:val="TextBody"/>
        <w:numPr>
          <w:ilvl w:val="0"/>
          <w:numId w:val="19"/>
        </w:numPr>
        <w:ind w:left="888" w:right="0" w:hanging="180"/>
        <w:rPr/>
      </w:pPr>
      <w:r>
        <w:rPr/>
        <w:t>ustala się obowiązek zapewnienia powierzchni biologicznie czynnej w wymiarze nie mniejszym niż 30% powierzchni działki,</w:t>
      </w:r>
    </w:p>
    <w:p>
      <w:pPr>
        <w:pStyle w:val="TextBody"/>
        <w:numPr>
          <w:ilvl w:val="0"/>
          <w:numId w:val="19"/>
        </w:numPr>
        <w:ind w:left="888" w:right="0" w:hanging="180"/>
        <w:rPr/>
      </w:pPr>
      <w:r>
        <w:rPr/>
        <w:t>ustala się obowiązek zapewnienia dojść i dojazdów umożliwiających poruszanie się osób niepełnosprawnych,</w:t>
      </w:r>
    </w:p>
    <w:p>
      <w:pPr>
        <w:pStyle w:val="TextBody"/>
        <w:numPr>
          <w:ilvl w:val="0"/>
          <w:numId w:val="19"/>
        </w:numPr>
        <w:ind w:left="888" w:right="0" w:hanging="180"/>
        <w:rPr/>
      </w:pPr>
      <w:r>
        <w:rPr/>
        <w:t>zakaz zastosowania ogrodzeń pełnych z elementów prefabrykowanych betonowych i żelbetowych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1)  ustala się dojazd z dróg publicznych: 1KDL i dróg gminnych położonych poza obszarem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objętym planem w bezpośrednim sąsiedztwie po stronie wschodniej i zachodniej,</w:t>
      </w:r>
    </w:p>
    <w:p>
      <w:pPr>
        <w:pStyle w:val="TextBody"/>
        <w:rPr>
          <w:u w:val="single"/>
        </w:rPr>
      </w:pPr>
      <w:r>
        <w:rPr>
          <w:u w:val="single"/>
        </w:rPr>
        <w:t>W zakresie podziału terenów na działki:</w:t>
      </w:r>
    </w:p>
    <w:p>
      <w:pPr>
        <w:pStyle w:val="TextBody"/>
        <w:numPr>
          <w:ilvl w:val="0"/>
          <w:numId w:val="16"/>
        </w:numPr>
        <w:ind w:left="888" w:right="0" w:hanging="180"/>
        <w:rPr/>
      </w:pPr>
      <w:r>
        <w:rPr/>
        <w:t>ustala się zakaz podziału terenu na działki.</w:t>
      </w:r>
    </w:p>
    <w:p>
      <w:pPr>
        <w:pStyle w:val="TextBody"/>
        <w:numPr>
          <w:ilvl w:val="0"/>
          <w:numId w:val="16"/>
        </w:numPr>
        <w:ind w:left="888" w:right="0" w:hanging="180"/>
        <w:rPr/>
      </w:pPr>
      <w:r>
        <w:rPr/>
        <w:t>dopuszcza się podział na działki pod warunkiem, ż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</w:t>
      </w:r>
      <w:r>
        <w:rPr/>
        <w:t>-     działka nie będzie mniejsza niż 0,5 ha lub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    podział będzie służył wydzieleniu infrastruktury technicznej.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>Ustala się dopuszczalny poziom hałasu i drgań jak dla terenów domów opieki społecz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zakresie zasad zagospodarowania terenów </w:t>
      </w:r>
      <w:r>
        <w:rPr>
          <w:b/>
          <w:u w:val="single"/>
        </w:rPr>
        <w:t>1ZP</w:t>
      </w:r>
      <w:r>
        <w:rPr>
          <w:u w:val="single"/>
        </w:rPr>
        <w:t xml:space="preserve"> i</w:t>
      </w:r>
      <w:r>
        <w:rPr>
          <w:b/>
          <w:u w:val="single"/>
        </w:rPr>
        <w:t xml:space="preserve"> 2ZP</w:t>
      </w:r>
      <w:r>
        <w:rPr>
          <w:u w:val="single"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ustala się przeznaczenie terenu dla zieleni parkowej w granicach określonych  liniami rozgraniczenia terenów – wg oznaczenia na rysunku planu;</w:t>
      </w:r>
    </w:p>
    <w:p>
      <w:pPr>
        <w:pStyle w:val="TextBody"/>
        <w:numPr>
          <w:ilvl w:val="0"/>
          <w:numId w:val="49"/>
        </w:numPr>
        <w:rPr/>
      </w:pPr>
      <w:r>
        <w:rPr/>
        <w:t>ustala się lokalizację:</w:t>
        <w:tab/>
      </w:r>
    </w:p>
    <w:p>
      <w:pPr>
        <w:pStyle w:val="TextBody"/>
        <w:numPr>
          <w:ilvl w:val="0"/>
          <w:numId w:val="4"/>
        </w:numPr>
        <w:ind w:left="888" w:right="0" w:hanging="180"/>
        <w:rPr/>
      </w:pPr>
      <w:r>
        <w:rPr/>
        <w:t>zieleni wysokiej i średnio -wysokiej,</w:t>
      </w:r>
    </w:p>
    <w:p>
      <w:pPr>
        <w:pStyle w:val="TextBody"/>
        <w:numPr>
          <w:ilvl w:val="0"/>
          <w:numId w:val="4"/>
        </w:numPr>
        <w:ind w:left="888" w:right="0" w:hanging="180"/>
        <w:rPr/>
      </w:pPr>
      <w:r>
        <w:rPr/>
        <w:t>elementów małej architektury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3.  dopuszcza się lokalizację:</w:t>
      </w:r>
    </w:p>
    <w:p>
      <w:pPr>
        <w:pStyle w:val="TextBody"/>
        <w:numPr>
          <w:ilvl w:val="0"/>
          <w:numId w:val="50"/>
        </w:numPr>
        <w:rPr/>
      </w:pPr>
      <w:r>
        <w:rPr/>
        <w:t>infrastruktury technicznej,</w:t>
      </w:r>
    </w:p>
    <w:p>
      <w:pPr>
        <w:pStyle w:val="TextBody"/>
        <w:numPr>
          <w:ilvl w:val="0"/>
          <w:numId w:val="50"/>
        </w:numPr>
        <w:rPr/>
      </w:pPr>
      <w:r>
        <w:rPr/>
        <w:t>budowli służących rekreacji lub retencji wód deszczowych;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zbiorników wodnych na terenie </w:t>
      </w:r>
      <w:r>
        <w:rPr>
          <w:b/>
          <w:bCs/>
        </w:rPr>
        <w:t>1ZP;</w:t>
      </w:r>
    </w:p>
    <w:p>
      <w:pPr>
        <w:pStyle w:val="TextBody"/>
        <w:numPr>
          <w:ilvl w:val="0"/>
          <w:numId w:val="0"/>
        </w:numPr>
        <w:ind w:left="360" w:right="0" w:hanging="360"/>
        <w:rPr/>
      </w:pPr>
      <w:r>
        <w:rPr/>
        <w:t>4. w zakresie podziału terenu na działki:</w:t>
      </w:r>
    </w:p>
    <w:p>
      <w:pPr>
        <w:pStyle w:val="TextBody"/>
        <w:numPr>
          <w:ilvl w:val="0"/>
          <w:numId w:val="51"/>
        </w:numPr>
        <w:rPr/>
      </w:pPr>
      <w:r>
        <w:rPr/>
        <w:t>ustala się zakaz podziału terenu na działki,</w:t>
      </w:r>
    </w:p>
    <w:p>
      <w:pPr>
        <w:pStyle w:val="TextBody"/>
        <w:numPr>
          <w:ilvl w:val="0"/>
          <w:numId w:val="51"/>
        </w:numPr>
        <w:rPr/>
      </w:pPr>
      <w:r>
        <w:rPr/>
        <w:t xml:space="preserve">dopuszcza się podział na działki pod warunkiem, że będzie służył wydzieleniu infrastruktury technicznej. </w:t>
      </w:r>
    </w:p>
    <w:p>
      <w:pPr>
        <w:pStyle w:val="TextBody"/>
        <w:rPr/>
      </w:pPr>
      <w:r>
        <w:rPr/>
        <w:t>Ustala się dopuszczalny poziom hałasu i drgań jak dla terenów rekreacyjno -wypoczynkowych.</w:t>
      </w:r>
    </w:p>
    <w:p>
      <w:pPr>
        <w:pStyle w:val="Normal"/>
        <w:jc w:val="both"/>
        <w:rPr/>
      </w:pPr>
      <w:r>
        <w:rPr>
          <w:u w:val="single"/>
        </w:rPr>
        <w:t xml:space="preserve">Ustalenia w zakresie zasad zagospodarowania terenów </w:t>
      </w:r>
      <w:r>
        <w:rPr>
          <w:b/>
          <w:u w:val="single"/>
        </w:rPr>
        <w:t>1KDP</w:t>
      </w:r>
      <w:r>
        <w:rPr>
          <w:u w:val="single"/>
        </w:rPr>
        <w:t>,</w:t>
      </w:r>
      <w:r>
        <w:rPr>
          <w:b/>
          <w:u w:val="single"/>
        </w:rPr>
        <w:t xml:space="preserve"> 2KDP, 3KDP</w:t>
      </w:r>
      <w:r>
        <w:rPr>
          <w:u w:val="single"/>
        </w:rPr>
        <w:t xml:space="preserve"> i </w:t>
      </w:r>
      <w:r>
        <w:rPr>
          <w:b/>
          <w:u w:val="single"/>
        </w:rPr>
        <w:t>4KDP</w:t>
      </w:r>
      <w:r>
        <w:rPr>
          <w:u w:val="single"/>
        </w:rPr>
        <w:t>:</w:t>
        <w:tab/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>ustala się przeznaczenie terenu na drogę pieszo -rowerową w granicach określonych  liniami rozgraniczenia terenów – wg oznaczenia na rysunku planu;</w:t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 xml:space="preserve">na terenie 3KDP i 4KDP ustala się utrzymanie zieleni przydrożnej z dopuszczeniem cięć sanitarnych;  </w:t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>dopuszcza się lokalizację:</w:t>
        <w:tab/>
      </w:r>
    </w:p>
    <w:p>
      <w:pPr>
        <w:pStyle w:val="TextBody"/>
        <w:numPr>
          <w:ilvl w:val="0"/>
          <w:numId w:val="14"/>
        </w:numPr>
        <w:ind w:left="888" w:right="0" w:hanging="180"/>
        <w:rPr/>
      </w:pPr>
      <w:r>
        <w:rPr/>
        <w:t>elementów małej architektury,</w:t>
        <w:tab/>
      </w:r>
    </w:p>
    <w:p>
      <w:pPr>
        <w:pStyle w:val="TextBody"/>
        <w:numPr>
          <w:ilvl w:val="0"/>
          <w:numId w:val="14"/>
        </w:numPr>
        <w:ind w:left="888" w:right="0" w:hanging="180"/>
        <w:rPr/>
      </w:pPr>
      <w:r>
        <w:rPr/>
        <w:t>elementów infrastruktury technicznej;</w:t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>ustala się zakaz grodzenia terenu i zabudowy.</w:t>
      </w:r>
    </w:p>
    <w:p>
      <w:pPr>
        <w:pStyle w:val="System2"/>
        <w:tabs>
          <w:tab w:val="clear" w:pos="709"/>
          <w:tab w:val="left" w:pos="785" w:leader="none"/>
          <w:tab w:val="left" w:pos="1091" w:leader="none"/>
          <w:tab w:val="left" w:pos="1451" w:leader="none"/>
          <w:tab w:val="left" w:pos="3611" w:leader="none"/>
          <w:tab w:val="left" w:pos="541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zakresie zasad zagospodarowania terenu </w:t>
      </w:r>
      <w:r>
        <w:rPr>
          <w:b/>
          <w:u w:val="single"/>
        </w:rPr>
        <w:t>1KDL</w:t>
      </w:r>
      <w:r>
        <w:rPr>
          <w:u w:val="single"/>
        </w:rPr>
        <w:t>: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2"/>
        </w:numPr>
        <w:rPr/>
      </w:pPr>
      <w:r>
        <w:rPr/>
        <w:t>ustala się przeznaczenie terenu dla infrastruktury drogowej - drogi publicznej gminnej klasy lokalnej w granicach określonych  liniami rozgraniczenia terenów – wg oznaczenia na rysunku planu;</w:t>
      </w:r>
    </w:p>
    <w:p>
      <w:pPr>
        <w:pStyle w:val="TextBody"/>
        <w:numPr>
          <w:ilvl w:val="0"/>
          <w:numId w:val="52"/>
        </w:numPr>
        <w:rPr/>
      </w:pPr>
      <w:r>
        <w:rPr/>
        <w:t>ustala się szerokość zgodnie z oznaczeniem na rysunku planu (15 m);</w:t>
      </w:r>
    </w:p>
    <w:p>
      <w:pPr>
        <w:pStyle w:val="TextBody"/>
        <w:numPr>
          <w:ilvl w:val="0"/>
          <w:numId w:val="52"/>
        </w:numPr>
        <w:rPr/>
      </w:pPr>
      <w:r>
        <w:rPr/>
        <w:t>zakaz zabudowy i grodzenia terenu.</w:t>
      </w:r>
    </w:p>
    <w:p>
      <w:pPr>
        <w:pStyle w:val="TextBody"/>
        <w:numPr>
          <w:ilvl w:val="0"/>
          <w:numId w:val="52"/>
        </w:numPr>
        <w:rPr/>
      </w:pPr>
      <w:r>
        <w:rPr/>
        <w:t>dopuszcza się w liniach rozgraniczenia terenu lokalizację elementów infrastruktury technicznej;</w:t>
      </w:r>
    </w:p>
    <w:p>
      <w:pPr>
        <w:pStyle w:val="Normal"/>
        <w:jc w:val="both"/>
        <w:rPr/>
      </w:pPr>
      <w:r>
        <w:rPr>
          <w:u w:val="single"/>
        </w:rPr>
        <w:t xml:space="preserve">Ustalenia w zakresie zasad zagospodarowania terenu </w:t>
      </w:r>
      <w:r>
        <w:rPr>
          <w:b/>
          <w:u w:val="single"/>
        </w:rPr>
        <w:t>1KDD</w:t>
      </w:r>
      <w:r>
        <w:rPr>
          <w:u w:val="single"/>
        </w:rPr>
        <w:t>:</w:t>
      </w:r>
    </w:p>
    <w:p>
      <w:pPr>
        <w:pStyle w:val="TextBody"/>
        <w:numPr>
          <w:ilvl w:val="0"/>
          <w:numId w:val="53"/>
        </w:numPr>
        <w:rPr/>
      </w:pPr>
      <w:r>
        <w:rPr/>
        <w:t>ustala się przeznaczenie terenu dla infrastruktury drogowej - drogi publicznej gminnej klasy dojazdowej w granicach określonych  liniami rozgraniczenia terenów – wg oznaczenia na rysunku planu;</w:t>
      </w:r>
    </w:p>
    <w:p>
      <w:pPr>
        <w:pStyle w:val="TextBody"/>
        <w:numPr>
          <w:ilvl w:val="0"/>
          <w:numId w:val="53"/>
        </w:numPr>
        <w:rPr/>
      </w:pPr>
      <w:r>
        <w:rPr/>
        <w:t>ustala się szerokość zgodnie z oznaczeniem na rysunku planu (zmienna 10 m, 11m i 13m);</w:t>
      </w:r>
    </w:p>
    <w:p>
      <w:pPr>
        <w:pStyle w:val="TextBody"/>
        <w:numPr>
          <w:ilvl w:val="0"/>
          <w:numId w:val="53"/>
        </w:numPr>
        <w:rPr/>
      </w:pPr>
      <w:r>
        <w:rPr/>
        <w:t>zakaz zabudowy i grodzenia terenu.</w:t>
      </w:r>
    </w:p>
    <w:p>
      <w:pPr>
        <w:pStyle w:val="TextBody"/>
        <w:numPr>
          <w:ilvl w:val="0"/>
          <w:numId w:val="53"/>
        </w:numPr>
        <w:rPr/>
      </w:pPr>
      <w:r>
        <w:rPr/>
        <w:t>dopuszcza się w liniach rozgraniczenia terenu lokalizację elementów infrastruktury technicznej .</w:t>
      </w:r>
    </w:p>
    <w:p>
      <w:pPr>
        <w:pStyle w:val="System2"/>
        <w:tabs>
          <w:tab w:val="clear" w:pos="709"/>
          <w:tab w:val="left" w:pos="1483" w:leader="none"/>
          <w:tab w:val="left" w:pos="1789" w:leader="none"/>
          <w:tab w:val="left" w:pos="2149" w:leader="none"/>
          <w:tab w:val="left" w:pos="4309" w:leader="none"/>
          <w:tab w:val="left" w:pos="6109" w:leader="none"/>
        </w:tabs>
        <w:ind w:left="34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720" w:leader="none"/>
        </w:tabs>
        <w:ind w:left="360" w:right="0" w:hanging="36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Prognoza skutków wpływu ustaleń planu na środowisko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440" w:leader="none"/>
        </w:tabs>
        <w:ind w:left="720" w:right="0" w:hanging="72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Założenia , cel , zakres i metodyka prognozy 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708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Przewidywanie skutków środowiskowych jest elementem sporządzania opracowań planistycznych. Stanowi proces identyfikowania i oceny projektowanych rozwiązań planistycznych , określenie procesów pozytywnych i ujawnienie konfliktów w środowisku przyrodniczym . Proces obejmuje analizy cząstkowe ( wybranych elementów środowiska i zestawienie zbiorcze – wartościowanie całości przedsięwzięć planistycznych , które są realizowane w określonych warunkach środowiskowych.</w:t>
      </w:r>
    </w:p>
    <w:p>
      <w:pPr>
        <w:pStyle w:val="Tekstpodstawowywcity2"/>
        <w:ind w:left="708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ab/>
        <w:t xml:space="preserve">Celem prognozy jest określenie charakteru , nasilenia i zasięgu przestrzennego prawdopodobnych oddziaływań na środowisko , które mogą być wywołane przez realizację dopuszczonych przez plan sposób użytkowania i zagospodarowania terenu. </w:t>
      </w:r>
    </w:p>
    <w:p>
      <w:pPr>
        <w:pStyle w:val="Tekstpodstawowywcity2"/>
        <w:ind w:left="708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Oddziaływania te , prognoza ocenia z punktu widzenia potencjalnych korzystnych i niekorzystnych wpływów na poszczególne elementy środowiska takich jak : powietrze , wody powierzchniowe i podziemne , klimat , powierzchnia terenu łącznie z glebą , flora i fauna , krajobraz oraz warunki życia ludzi , a także z punktu widzenia wywołanych konfliktów między różnymi sposobami użytkowania przestrzeni . </w:t>
      </w:r>
    </w:p>
    <w:p>
      <w:pPr>
        <w:pStyle w:val="Tekstpodstawowywcity2"/>
        <w:ind w:left="708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708" w:right="0" w:hanging="0"/>
        <w:rPr/>
      </w:pPr>
      <w:r>
        <w:rPr>
          <w:rFonts w:eastAsia="Lucida Sans Unicode" w:cs="Tahoma"/>
          <w:b/>
          <w:bCs/>
          <w:i/>
          <w:iCs/>
          <w:color w:val="000000"/>
          <w:spacing w:val="9"/>
          <w:kern w:val="2"/>
          <w:sz w:val="24"/>
          <w:szCs w:val="24"/>
          <w:u w:val="single"/>
          <w:lang w:val="pl-PL" w:eastAsia="zxx" w:bidi="zxx"/>
        </w:rPr>
        <w:t>Prognoza obejmuje następujące zagadnienia :</w:t>
      </w: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kstpodstawowywcity2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Rozpoznanie środowiska przyrodniczego ,</w:t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Charakterystykę i ocenę ustaleń oraz rozwiązań proponowanych w projekcie miejscowego planu zagospodarowania przestrzennego ,</w:t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Prognozę zagrożeń i zmian środowiska wynikających z projektowanego przeznaczenia terenów ,</w:t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Zalecenia minimalizujące skutki zmian w środowisku .</w:t>
      </w:r>
    </w:p>
    <w:p>
      <w:pPr>
        <w:pStyle w:val="Tekstpodstawowywcity2"/>
        <w:rPr>
          <w:rFonts w:eastAsia="Times New Roman" w:cs="Times New Roman"/>
          <w:b/>
          <w:b/>
          <w:bCs/>
          <w:i/>
          <w:i/>
          <w:iCs/>
          <w:color w:val="000000"/>
          <w:spacing w:val="9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pacing w:val="9"/>
          <w:u w:val="none"/>
        </w:rPr>
        <w:t xml:space="preserve">  </w:t>
      </w:r>
    </w:p>
    <w:p>
      <w:pPr>
        <w:pStyle w:val="Tekstpodstawowywcity2"/>
        <w:rPr/>
      </w:pPr>
      <w:r>
        <w:rPr>
          <w:rFonts w:eastAsia="Times New Roman" w:cs="Times New Roman"/>
          <w:b/>
          <w:bCs/>
          <w:i/>
          <w:iCs/>
          <w:color w:val="000000"/>
          <w:spacing w:val="9"/>
          <w:u w:val="none"/>
        </w:rPr>
        <w:t xml:space="preserve">  </w:t>
      </w:r>
      <w:r>
        <w:rPr>
          <w:b/>
          <w:bCs/>
          <w:i/>
          <w:iCs/>
          <w:color w:val="000000"/>
          <w:spacing w:val="9"/>
          <w:u w:val="single"/>
        </w:rPr>
        <w:t xml:space="preserve">Prognoza obejmuje w szczególności </w:t>
      </w:r>
      <w:r>
        <w:rPr>
          <w:b/>
          <w:bCs/>
          <w:color w:val="000000"/>
          <w:spacing w:val="9"/>
        </w:rPr>
        <w:t>:</w:t>
      </w:r>
    </w:p>
    <w:p>
      <w:pPr>
        <w:pStyle w:val="Tekstpodstawowywcity2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Uwzględnia zagrożenia mające wpływ na środowisko i zdrowie ludzi 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Określa wrażliwość i odporność środowiska na presję i jego zdolność do regeneracji ,</w:t>
      </w:r>
    </w:p>
    <w:p>
      <w:pPr>
        <w:pStyle w:val="Tekstpodstawowywcity2"/>
        <w:numPr>
          <w:ilvl w:val="0"/>
          <w:numId w:val="22"/>
        </w:numPr>
        <w:tabs>
          <w:tab w:val="clear" w:pos="709"/>
          <w:tab w:val="left" w:pos="2144" w:leader="none"/>
        </w:tabs>
        <w:ind w:left="1072" w:right="0" w:hanging="36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Analizuje proponowane w projekcie zmiany planu warunki zagospodarowania terenu , wynikające z potrzeb ochrony środowiska , prawidłowego gospodarowania zasobami przyrody i ochrony gruntów rolnych i leśnych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W wyniku analizy ogólnej charakterystyki terenu i zamierzeń planistycznych oraz dostępnych materiałów , wizji terenowej , przyjęto następujące założenia :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rPr/>
      </w:pPr>
      <w:r>
        <w:rPr/>
        <w:t xml:space="preserve">a) prognoza będzie wykonywana w oparciu o istniejące materiały i wizję terenową, </w:t>
      </w:r>
    </w:p>
    <w:p>
      <w:pPr>
        <w:pStyle w:val="Tekstpodstawowywcity2"/>
        <w:ind w:left="36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b) podstawą merytoryczną prognozy będzie opracowanie ekofizjograficzne 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wykonane specjalnie dla potrzeb planu miejscowego obejmującego analizowany 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obszar ,</w:t>
      </w:r>
    </w:p>
    <w:p>
      <w:pPr>
        <w:pStyle w:val="Tekstpodstawowywcity2"/>
        <w:ind w:left="36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c) zastosowana metoda oceny ( wartościowania ) terenu umożliwi ocenę skutków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realizacji ustaleń planistycznych w środowisku przyrodniczym , </w:t>
      </w:r>
    </w:p>
    <w:p>
      <w:pPr>
        <w:pStyle w:val="Tekstpodstawowywcity2"/>
        <w:ind w:left="36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d) część analityczna opracowania prognozy uwzględni nieco większy teren niż ten 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określony zgodnie z zamierzeniami planistycznymi ,</w:t>
      </w:r>
    </w:p>
    <w:p>
      <w:pPr>
        <w:pStyle w:val="Tekstpodstawowywcity2"/>
        <w:ind w:left="36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e) do ocen wykonywanych w ramach prognozy zostaną zastosowane względne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wartości , które umożliwią ostateczną ocenę danego przedsięwzięcia </w:t>
      </w:r>
    </w:p>
    <w:p>
      <w:pPr>
        <w:pStyle w:val="Tekstpodstawowywcity2"/>
        <w:ind w:left="360" w:right="0" w:hanging="0"/>
        <w:rPr/>
      </w:pP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planistycznego.</w:t>
      </w:r>
    </w:p>
    <w:p>
      <w:pPr>
        <w:pStyle w:val="Tekstpodstawowywcity2"/>
        <w:ind w:left="36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Wyniki analizy skonfrontowano z ustaleniami projektu miejscowego planu zagospodarowania przestrzennego , a także z wymogami ustawy Prawo ochrony środowiska oraz innych merytorycznych ustaw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ab/>
        <w:t>Określenie charakteru , nasilenia i zasięgu przestrzennego prawdopodobnych oddziaływań na środowisko , które mogą być wywołane przez  realizację dopuszczonych przez plan sposobów użytkowania i zagospodarowania terenu , jest rzeczą trudną i trzeba liczyć się z szacunkowym charakterem prognozy . Wpływ na to mają zmieniające się warunki otoczenia , niezależne od ustaleń planu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1440" w:leader="none"/>
        </w:tabs>
        <w:ind w:left="720" w:right="0" w:hanging="72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Skutki dla środowiska 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numPr>
          <w:ilvl w:val="2"/>
          <w:numId w:val="10"/>
        </w:numPr>
        <w:tabs>
          <w:tab w:val="clear" w:pos="709"/>
          <w:tab w:val="left" w:pos="1440" w:leader="none"/>
        </w:tabs>
        <w:ind w:left="720" w:right="0" w:hanging="72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Skutki wynikające z projektowanego przeznaczenia terenu.</w:t>
      </w:r>
    </w:p>
    <w:p>
      <w:pPr>
        <w:pStyle w:val="Tekstpodstawowywcity2"/>
        <w:ind w:left="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  <w:t xml:space="preserve">Prognoza określa m in. skutki dla środowiska , które mogą wynikać z projektowanego przeznaczenia terenu powodowane zwłaszcza :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 xml:space="preserve">Wprowadzaniem gazów i pyłów – z uwagi na charakter przeznaczenia całego obszaru objętego projektem planu niewątpliwie pojawią się dodatkowe , nieznaczne zanieczyszczenia pochodzące ze spalania paliw w celach grzewczych  i komunikacyjnych . Przy założeniu , że wszelkie uciążliwości będą ograniczone do granic działek , budynków i pomieszczeń , nie przewiduje się ponadnormatywnego negatywnego oddziaływania na użytkowników mieszkalnictwa . Dodatkowy ruch komunikacyjny będzie m.in. źródłem pylenia pierwotnego i wtórnego. Szczególnie koncentracja zanieczyszczeń w powietrzu wzrośnie w obrębie niskich  i średnich emitorów zanieczyszczeń w szczególnie niesprzyjających sytuacjach pogodowych. </w:t>
      </w:r>
    </w:p>
    <w:p>
      <w:pPr>
        <w:pStyle w:val="Tekstpodstawowywcity2"/>
        <w:ind w:left="36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Wytwarzaniem odpadów – powstanie pewna ilość odpadów socjalno – bytowych, które po ich wstępnej segregacji , będą gromadzone i usuwane zgodnie z miejskim systemem gromadzenia odpadów.</w:t>
      </w:r>
    </w:p>
    <w:p>
      <w:pPr>
        <w:pStyle w:val="Tekstpodstawowywcity2"/>
        <w:ind w:left="0" w:right="0" w:hanging="0"/>
        <w:jc w:val="left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Wprowadzanie ścieków do wód lub ziemi – powstaną dodatkowe ilości ścieków pochodzenia bytowego  oraz ścieki pochodzenia komunikacyjnego ( z powierzchni dróg ) , które odprowadzane będą – odpowiednio w zależności od rodzaju –</w:t>
      </w:r>
    </w:p>
    <w:p>
      <w:pPr>
        <w:pStyle w:val="Tekstpodstawowywcity2"/>
        <w:ind w:left="72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  <w:t>do planowanej rozdzielczej grawitacyjnej sieci sanitarnej .   Gromadzenie lub odprowadzanie wód deszczowych - na własny grunt z powierzchni dachów  a także powierzchni nie narażonej na zanieczyszczenia substancjami ropopochodnymi .</w:t>
      </w:r>
    </w:p>
    <w:p>
      <w:pPr>
        <w:pStyle w:val="Tekstpodstawowywcity2"/>
        <w:ind w:left="72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Wykorzystaniem zasobów środowiska – nie przewiduje się innego wykorzystania środowiska , jak zajęcie powierzchni pod projektowana zabudowę oraz wprowadzenia infrastruktury podziemnej . Istniejące szczególne zasoby środowiska w postaci wód podziemnych czy istniejącej zieleni – nie będą wykorzystywane. Warstwa produkcyjna gleby zostanie ,, zdjęta ” z powierzchni przeznaczonych pod obiekty kubaturowe oraz drogi.</w:t>
      </w:r>
    </w:p>
    <w:p>
      <w:pPr>
        <w:pStyle w:val="Tekstpodstawowywcity2"/>
        <w:ind w:left="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6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Zanieczyszczeniem gleby lub ziemi – analizowany teren przeznaczony do zainwestowania (max 30% powierzchni działki)  , zostanie zabudowana obiektami i infrastrukturalnymi związanymi z planowanymi funkcjami. Jak wspomniano wyżej , gleba wierzchnia ( wierzchnia czynna biologicznie warstwa ) pod tymi powierzchniami zostanie usunięta i wykorzystana do zabiegów rekultywacyjnych. Tereny otwarte ( niezabudowane obiektami kubaturowymi , drogami oraz powierzchniami trwale przykrytymi ) otrzymają dawkę zanieczyszczeń komunikacyjnych i ewentualnie pochodzących z energetycznego spalania paliw. Innych szczególnych zanieczyszczeń nie przewiduje się ( za wyjątkiem sytuacji awaryjnych ) .</w:t>
      </w:r>
    </w:p>
    <w:p>
      <w:pPr>
        <w:pStyle w:val="Tekstpodstawowywcity2"/>
        <w:ind w:left="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Niekorzystnym przekształceniem naturalnego ukształtowania terenu – przekształcenia terenu będą miały mało istotny charakter i zakres . Przewiduje się jedynie niwelację terenu pod planowane obiekty kubaturowe .</w:t>
      </w:r>
    </w:p>
    <w:p>
      <w:pPr>
        <w:pStyle w:val="Tekstpodstawowywcity2"/>
        <w:ind w:left="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 xml:space="preserve">Emitowaniem hałasu – pojawi się hałas komunikacyjny , co spowoduje jego wzrost na tym obszarze . Zakłada się jednak – zgodnie z ustaleniami projektu analizowanego planu , nie przekraczania standardów emisyjnych poza granicami działek. </w:t>
      </w:r>
    </w:p>
    <w:p>
      <w:pPr>
        <w:pStyle w:val="Tekstpodstawowywcity2"/>
        <w:ind w:left="0" w:right="0" w:hanging="0"/>
        <w:jc w:val="lef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Emitowaniem pól elektromagnetycznych –  zasilanie w energię elektryczna poprzez</w:t>
      </w:r>
    </w:p>
    <w:p>
      <w:pPr>
        <w:pStyle w:val="TextBody"/>
        <w:ind w:left="720" w:right="0" w:hanging="0"/>
        <w:jc w:val="left"/>
        <w:rPr/>
      </w:pPr>
      <w:r>
        <w:rPr/>
        <w:t xml:space="preserve">budowę infrastruktury wyłącznie jako podziemną oraz </w:t>
      </w:r>
      <w:r>
        <w:rPr>
          <w:color w:val="000000"/>
        </w:rPr>
        <w:t>zakaz lokalizacji wież telefonii komórkowej</w:t>
      </w:r>
      <w:r>
        <w:rPr/>
        <w:t xml:space="preserve"> spowoduje , że w porównaniu ze stanem obecnym emitowanie pól elektromagnetycznych na analizowanym obszarze nie zmieni się .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Ryzykiem wystąpienia poważnych awarii - ryzyko wystąpienia poważnych awarii przy planowanych funkcjach projektu planu -  jest bardzo małe.</w:t>
      </w:r>
    </w:p>
    <w:p>
      <w:pPr>
        <w:pStyle w:val="Tekstpodstawowywcity2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-25" w:right="0" w:hanging="0"/>
        <w:jc w:val="left"/>
        <w:rPr/>
      </w:pPr>
      <w:r>
        <w:rPr>
          <w:b/>
          <w:bCs/>
          <w:color w:val="000000"/>
          <w:spacing w:val="9"/>
        </w:rPr>
        <w:t>5.2.2. Skutki wynikające z realizacji ustaleń planu.</w:t>
      </w:r>
      <w:r>
        <w:rPr>
          <w:color w:val="000000"/>
          <w:spacing w:val="9"/>
        </w:rPr>
        <w:t xml:space="preserve"> </w:t>
      </w:r>
    </w:p>
    <w:p>
      <w:pPr>
        <w:pStyle w:val="Tekstpodstawowywcity2"/>
        <w:ind w:left="360" w:right="0" w:hanging="0"/>
        <w:jc w:val="left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 xml:space="preserve">Prognoza określa m in. skutki dla środowiska , które mogą wynikać z projektowanego przeznaczenia terenu powodowane zwłaszcza :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Powietrze – skala wprowadzonych zanieczyszczeń do powietrza będzie ograniczona i stosunkowo niewielka , niemniej jednak zwiększy poziom zanieczyszczenia tła.  Realizacja funkcji określonych przez miejscowy plan zagospodarowania przestrzennego nie będzie miała istotnego wpływu na zdrowie i komfort zamieszkania ludzi w tym obszarze.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Powierzchnia ziemi – rzeźba terenu  zostanie częściowo przekształcona   - wyrównanie powierzchni pod obiekty kubaturowe  . Zmieni się zasadniczo użytkowanie terenu w obszarze zainwestowanym i w bezpośrednim jego sąsiedztwie.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Glebę – w wyniku w wyniku zabudowy powierzchni elementami kubaturowymi (30% powierzchni działki ) zmniejszy się powierzchnia terenów otwartych , praktycznie uniemożliwiając tym samym prowadzenie jakichkolwiek działań związanych z wykorzystaniem cech produkcyjnych gleby ( poza terenami przeznaczonymi pod zieleń).Warstwa czynna gleby zostanie zdjęta z powierzchni przeznaczonych pod zabudowę . Pozostałe odkryte enklawy gleb wykorzystane będą pod lokalizację zieleni.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9"/>
        </w:rPr>
      </w:pPr>
      <w:r>
        <w:rPr>
          <w:color w:val="000000"/>
          <w:spacing w:val="9"/>
        </w:rPr>
        <w:t>Kopaliny - ustalenia planu nie odnoszą się do problematyki eksploatacji kopalin , eksploatacja nie jest przedmiotem planu .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/>
      </w:pPr>
      <w:r>
        <w:rPr>
          <w:color w:val="000000"/>
          <w:spacing w:val="9"/>
        </w:rPr>
        <w:t xml:space="preserve">Wody powierzchniowe i podziemne – realizacja ustaleń planu może częściowo oddziaływać na wody podziemne ( do czasu realizacji kanalizacji sanitarnej – dopuszcza  się bezodpływowe zbiorniki ścieków ) .Wody powierzchniowe nie występują w granicach opracowania planu ale od strony wschodniej stanowią jego sąsiedztwo . Przy właściwym  </w:t>
      </w:r>
      <w:r>
        <w:rPr>
          <w:color w:val="000000"/>
          <w:spacing w:val="5"/>
        </w:rPr>
        <w:t>zagospodarowaniu terenów  z uwzględnieniem uwarunkowań przyrodniczych , wody naturalne będą chronione w wystarczającym stopniu .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5"/>
        </w:rPr>
      </w:pPr>
      <w:r>
        <w:rPr>
          <w:color w:val="000000"/>
          <w:spacing w:val="5"/>
        </w:rPr>
        <w:t xml:space="preserve">Klimat – w skali miejscowej zmieni się zasadniczo charakter powierzchni czynnej , która ma decydujący wpływ na kształtowanie się warunków topklimatycznych. Plan dopuszcza zabudowanie działek do 30% obiektami do 15.0m ( wys. kalenicy ) co nie spowoduje istotnych zmian w przewietrzaniu tego terenu . W skali regionalnej i ponadregionalnej wpływ realizacji ustaleń planu na warunki klimatyczne będzie nieistotny.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5"/>
        </w:rPr>
      </w:pPr>
      <w:r>
        <w:rPr>
          <w:color w:val="000000"/>
          <w:spacing w:val="5"/>
        </w:rPr>
        <w:t xml:space="preserve">Flora i fauna -  przy w/w zabudowie kubaturowej zmniejszy się powierzchnia biologicznie czynna . Pozostała powierzchnia wykorzystana będzie pod tereny zieleni. Zmiana charakteru zagospodarowania wpłynie na częściowy zanik dotychczasowej, istniejącej , typowej dla obszaru otwartego flory i fauny. Ponadto pojawią się bariery przestrzenne migracji zwierząt – szczególnie większych.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1440" w:leader="none"/>
          <w:tab w:val="left" w:pos="1800" w:leader="none"/>
        </w:tabs>
        <w:ind w:left="720" w:right="0" w:hanging="360"/>
        <w:jc w:val="left"/>
        <w:rPr>
          <w:color w:val="000000"/>
          <w:spacing w:val="5"/>
        </w:rPr>
      </w:pPr>
      <w:r>
        <w:rPr>
          <w:color w:val="000000"/>
          <w:spacing w:val="5"/>
        </w:rPr>
        <w:t>Ekosystemy i krajobraz – na terenach przeznaczonych do zainwestowania nastąpi jakościowe przekształcenie dzisiejszego przyrodniczego ekosystemu . W krajobrazie pojawią się obiekty kubaturowe , które zmienią dotychczasowy otwarty krajobraz . Istotne walory krajobrazowe znajdują się poza obszarem opracowania planu .</w:t>
      </w:r>
    </w:p>
    <w:p>
      <w:pPr>
        <w:pStyle w:val="Tekstpodstawowywcity2"/>
        <w:tabs>
          <w:tab w:val="clear" w:pos="709"/>
          <w:tab w:val="left" w:pos="2160" w:leader="none"/>
        </w:tabs>
        <w:ind w:left="720" w:right="0" w:hanging="0"/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5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5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5"/>
          <w:kern w:val="2"/>
          <w:sz w:val="24"/>
          <w:szCs w:val="24"/>
          <w:lang w:val="pl-PL" w:eastAsia="zxx" w:bidi="zxx"/>
        </w:rPr>
        <w:tab/>
        <w:t>5.3.Ocena.</w:t>
      </w:r>
    </w:p>
    <w:p>
      <w:pPr>
        <w:pStyle w:val="Tekstpodstawowywcity2"/>
        <w:ind w:left="72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72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  <w:t>Prognoza dokonuje również oceny w zakresie funkcjonowania środowiska , rozwiązań funkcjonalno – przestrzennych planu , warunków zagospodarowania terenu , zagrożeń dla środowiska , skutków dla ochrony oraz zmian w krajobrazie.</w:t>
      </w:r>
    </w:p>
    <w:p>
      <w:pPr>
        <w:pStyle w:val="Tekstpodstawowywcity2"/>
        <w:ind w:left="720" w:right="0" w:hanging="0"/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72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  <w:t>5.3.1. Ocena stanu i funkcjonowania środowiska .</w:t>
      </w:r>
    </w:p>
    <w:p>
      <w:pPr>
        <w:pStyle w:val="Tekstpodstawowywcity2"/>
        <w:ind w:left="720" w:right="0" w:hanging="0"/>
        <w:rPr>
          <w:rFonts w:eastAsia="Lucida Sans Unicode" w:cs="Tahoma"/>
          <w:b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/>
        <w:t>W chwili obecnej obszar objęty analizami stanowi teren typowo rolniczy – wolny od zabudowy . Działki objęte projektem miejscowego planu zagospodarowania przestrzennego stanowią  teren otwarty  będący trawiastym zbiorowiskiem łąki 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3"/>
        </w:rPr>
        <w:t>Poziom wód gruntowych  zalega</w:t>
      </w:r>
      <w:r>
        <w:rPr>
          <w:rFonts w:eastAsia="Lucida Sans Unicode" w:cs="Tahoma"/>
          <w:color w:val="auto"/>
          <w:spacing w:val="-3"/>
          <w:kern w:val="2"/>
          <w:sz w:val="24"/>
          <w:szCs w:val="24"/>
          <w:lang w:val="pl-PL" w:eastAsia="zxx" w:bidi="zxx"/>
        </w:rPr>
        <w:t xml:space="preserve"> przeważnie na głębokości większej niż 2 metry.</w:t>
      </w:r>
      <w:r>
        <w:rPr>
          <w:color w:val="000000"/>
          <w:spacing w:val="-3"/>
        </w:rPr>
        <w:t xml:space="preserve"> Klasy gleb wytworzone na  piaskach i żwirach  </w:t>
      </w:r>
      <w:r>
        <w:rPr>
          <w:color w:val="000000"/>
          <w:spacing w:val="7"/>
        </w:rPr>
        <w:t xml:space="preserve">wodnolodowcowych,  </w:t>
      </w:r>
      <w:r>
        <w:rPr>
          <w:color w:val="000000"/>
          <w:spacing w:val="-3"/>
        </w:rPr>
        <w:t>nie są  wysokie ( IV i  V   klasa ) 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</w:rPr>
        <w:t xml:space="preserve">Wśród naturalnych procesów geodynamicznych dominują procesy przesiąkania. </w:t>
      </w:r>
      <w:r>
        <w:rPr>
          <w:color w:val="000000"/>
          <w:spacing w:val="1"/>
        </w:rPr>
        <w:t xml:space="preserve">Czynnikami uruchamiającymi te procesy są wody opadowe i roztopowe. Z uwagi na charakter </w:t>
      </w:r>
      <w:r>
        <w:rPr>
          <w:color w:val="000000"/>
        </w:rPr>
        <w:t xml:space="preserve">pokrycia terenu i litologię warstw powierzchniowych -  nie występuje erozja wietrzna . W przypadku pozostawienia terenu w stanie istniejącym ( brak ustaleń planu ) , teren do tej pory odłogowany będzie podlegał naturalnej sukcesji roślinnej . </w:t>
      </w:r>
    </w:p>
    <w:p>
      <w:pPr>
        <w:pStyle w:val="Normal"/>
        <w:shd w:fill="FFFFFF" w:val="clear"/>
        <w:spacing w:lineRule="exact" w:line="278" w:before="254" w:after="0"/>
        <w:jc w:val="both"/>
        <w:rPr/>
      </w:pP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Analizowane tereny objęte niniejszym opracowaniem w części południowej i północnej   stanowi </w:t>
      </w:r>
      <w:r>
        <w:rPr>
          <w:rFonts w:eastAsia="Lucida Sans Unicode" w:cs="Tahoma"/>
          <w:color w:val="000000"/>
          <w:spacing w:val="4"/>
          <w:kern w:val="2"/>
          <w:sz w:val="24"/>
          <w:szCs w:val="24"/>
          <w:lang w:val="pl-PL" w:eastAsia="zxx" w:bidi="zxx"/>
        </w:rPr>
        <w:t xml:space="preserve">jednorodną strukturę przyrodniczą i pozostaje </w:t>
      </w:r>
      <w:r>
        <w:rPr>
          <w:rFonts w:eastAsia="Lucida Sans Unicode" w:cs="Tahoma"/>
          <w:color w:val="000000"/>
          <w:spacing w:val="7"/>
          <w:kern w:val="2"/>
          <w:sz w:val="24"/>
          <w:szCs w:val="24"/>
          <w:lang w:val="pl-PL" w:eastAsia="zxx" w:bidi="zxx"/>
        </w:rPr>
        <w:t xml:space="preserve">ze stosunkowo ubogimi zbiorowiskami roślinnymi o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małym zróżnicowaniu biotycznym .Jest to zespół rozpowszechniony w całej Polsce na niżu w terenach piaszczystych – szczególnie na obszarach </w:t>
      </w:r>
      <w:r>
        <w:rPr>
          <w:rStyle w:val="FontStyle43"/>
          <w:color w:val="000000"/>
          <w:spacing w:val="6"/>
          <w:kern w:val="2"/>
          <w:sz w:val="24"/>
          <w:szCs w:val="24"/>
          <w:lang w:val="pl-PL" w:eastAsia="pl-PL" w:bidi="zxx"/>
        </w:rPr>
        <w:t xml:space="preserve">wzgórz morenowych , </w:t>
      </w:r>
      <w:r>
        <w:rPr>
          <w:rFonts w:eastAsia="Lucida Sans Unicode" w:cs="Tahoma"/>
          <w:color w:val="000000"/>
          <w:spacing w:val="6"/>
          <w:kern w:val="2"/>
          <w:sz w:val="24"/>
          <w:szCs w:val="24"/>
          <w:lang w:val="pl-PL" w:eastAsia="zxx" w:bidi="zxx"/>
        </w:rPr>
        <w:t xml:space="preserve">sandrów , stożków nasypowych oraz piasków dolinowych. Wykształca się na obszarach o wyraźnie zaznaczonym suboceanicznym typie klimatu . Żywotność fitocenoz zależy od wahań stanu pogody – zbiorowisko osiąga normalny rozwój przy łagodnej zimie i wilgotnym lecie.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Różnorodność  biologiczna - to zróżnicowanie organizmów  rozpatrywane na wszystkich poziomach organizacji przyrody , od odmian genetycznych w obrębie gatunku , poprzez rodzaje , rodziny i jeszcze większe jednostki systematyczne , a także rozmaitość  ekosystemów, zarówno zespołów organizmów żyjących w określonych siedliskach , jak i samych warunków fizycznych , w których żyją  . Wobec powyższego należy stwierdzić , że analizowany obszar w zakresie różnorodności biologicznej , poza obszarem położonym w centrum opracowania , gdzie występują zadrzewienia oraz rowy wodne -  jest mało zróżnicowany . </w:t>
      </w:r>
    </w:p>
    <w:p>
      <w:pPr>
        <w:pStyle w:val="Tekstpodstawowywcity2"/>
        <w:ind w:left="0" w:right="0" w:firstLine="708"/>
        <w:jc w:val="left"/>
        <w:rPr/>
      </w:pPr>
      <w:r>
        <w:rPr>
          <w:color w:val="000000"/>
          <w:spacing w:val="9"/>
        </w:rPr>
        <w:t xml:space="preserve">Związki przyrodnicze analizowanego obszaru z szerszym otoczeniem </w:t>
      </w:r>
      <w:r>
        <w:rPr>
          <w:color w:val="000000"/>
          <w:spacing w:val="14"/>
        </w:rPr>
        <w:t>w stosunku do rozległej powierzchni otoczenia , są w sensie przyrodniczym bardzo słabe. Wyrażają się przede wszystkim ,, tranzytowym charakterem terenu ” m.in. przez ograniczone przyjęcie wód podziemnych z kierunku zachodnio – północnego oraz ich odpływ w kierunku północno – wschodnim.</w:t>
      </w:r>
    </w:p>
    <w:p>
      <w:pPr>
        <w:pStyle w:val="Tekstpodstawowywcity2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  <w:t>Analizowany teren w żaden sposób nie kształtuje warunków atmosferycznych w skali ponadlokalnej ani też nie wpływa – z uwagi na charakter powierzchni czynnej – w sposób istotny na kształtowanie się warunków topo – i bioklimatycznych. Na obszarze objętym analizami nie można zidentyfikować istotnych elementów przyrodniczych , które kwalifikowałyby się do pełnienia funkcji korytarzy ekologicznych czy obszarów węzłowych dla istniejących ekosystemów .</w:t>
      </w:r>
    </w:p>
    <w:p>
      <w:pPr>
        <w:pStyle w:val="Tekstpodstawowywcity2"/>
        <w:ind w:left="0" w:right="0" w:hanging="0"/>
        <w:jc w:val="left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  <w:t>5.3.2. Ocena rozwiązań funkcjonalno – przestrzennych i ustaleń 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>Przedstawione w projekcie planu użytkowanie i zagospodarowanie terenu jest zgodne z rozwiązaniami proponowanymi , jako możliwe w opracowaniu ekofizjograficznym wykonanym specjalnie dla potrzeb analizowanego projektu planu zagospodarowania przestrzennego . Planowane funkcje terenu  zwiększają efektywność racjonalnego gospodarowania zasobami przestrzennymi gminy oraz stymulują procesy aktywizacji gminy.</w:t>
      </w:r>
    </w:p>
    <w:p>
      <w:pPr>
        <w:pStyle w:val="Tekstpodstawowywcity2"/>
        <w:ind w:left="0" w:right="0" w:hanging="0"/>
        <w:jc w:val="left"/>
        <w:rPr/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ab/>
        <w:t>Zaproponowane w planie rozwiązania funkcjonalno – przestrzenne są zgodne z przepisami prawa dotyczącymi ochrony środowiska a w szczególności zawartymi w aktach o utworzeniu obszarów i obiektów chronionych oraz w planach ochrony . Poprzez swój charakter i przeznaczenie nie chronią jednak, istniejącej różnorodności biologicznej  w wystarczającym stopniu.  Ustalenia planu , które dopuszczają zabudowanie poszczególnych obszarów w przewidzianych przez plan proporcjach pomiędzy terenem otwartym a zabudowanym -dają możliwości ukształtowania sprawnej biologicznie sieci terenów otwartych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  <w:t>5.3.3. Ocena planistycznych warunków zagospodarowania terenu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>Zaproponowane w projekcie planu ustalenia dotyczące warunków zabudowy i zagospodarowania terenów przewidzianych pod inwestycje chronią zarówno tereny objęte tymi inwestycjami jak i tereny przyległe przed negatywnym ich wpływem.</w:t>
      </w:r>
    </w:p>
    <w:p>
      <w:pPr>
        <w:pStyle w:val="Tekstpodstawowywcity2"/>
        <w:ind w:left="0" w:right="0" w:firstLine="708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>Na obszarze objętym planem nie występują szczególne zasoby środowiska naturalnego , które powinny być objęte specjalnymi zasadami ochrony czy gospodarowania. Na przedmiotowym terenie nie występują gleby na utworach organicznych i mineralno – organicznych , wymagające szczególnej ochrony w myśl ustawy o ochronie gruntów rolnych i leśnych .</w:t>
      </w:r>
    </w:p>
    <w:p>
      <w:pPr>
        <w:pStyle w:val="Tekstpodstawowywcity2"/>
        <w:ind w:left="0" w:right="0" w:firstLine="708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  <w:t>5.3.4. Ocena zagrożeń dla środowiska .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 xml:space="preserve">Przy właściwej realizacji i eksploatacji projektowanych inwestycji , zgodnie z ustaleniami planu , nie zakłada się wystąpienia sytuacji , które powodowałyby powstanie nadzwyczajnych zagrożeń dla środowiska i zdrowia ludzi. Zaistnienie ewentualnych sytuacji awaryjnych - ocenia się jako mało prawdopodobne. 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  <w:t>Planowane funkcje planistyczne nie będą miały także  wpływu na transgraniczne   oddziaływanie na środowisko.</w:t>
      </w:r>
    </w:p>
    <w:p>
      <w:pPr>
        <w:pStyle w:val="Tekstpodstawowywcity2"/>
        <w:ind w:left="0" w:right="0" w:hanging="0"/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  <w:t xml:space="preserve">5.3.5. Ocena skutków dla istniejących form ochrony. </w:t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pacing w:val="14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Obszar objęty planem w całości znajduje się w granicach obszaru chronionego krajobrazu  („9-Pojezierze Lubniewicko -Sulęcińskie”) gdzie obowiązują zakazy realizacji przedsięwzięć mogących znacząco oddziaływać na środowisko . Obszary o istotnych walorach przyrodniczych  - zgodnie z ustaleniami planu pozostaną terenami zieleni urządzonej , bez zainwestowania kubaturowego. Zatem nie spowodują zmian istniejących stosunków wodnych oraz likwidacji  naturalnych obszarów wodno- błotnych. W obszarze o funkcji zieleni urządzonej znajduje się także stanowisko archeologiczne (osada z okresu wpływów rzymskich) .</w:t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5.3.6. Ocena zmian w krajobrazie.</w:t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blokowy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Krajobraz wyraża układ własności komponentów środowiska oraz ich wzajemnych uwarunkowań , relacji i oddziaływań. </w:t>
      </w:r>
    </w:p>
    <w:p>
      <w:pPr>
        <w:pStyle w:val="Normal"/>
        <w:shd w:fill="FFFFFF" w:val="clear"/>
        <w:ind w:left="0" w:right="23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wstaną zmiany w krajobrazie otwartym , jednak planowana  zabudowa kubaturowa  pozostaje w zgodności z charakterem urbanistycznym  m.Lubniewice.</w:t>
      </w:r>
    </w:p>
    <w:p>
      <w:pPr>
        <w:pStyle w:val="Normal"/>
        <w:shd w:fill="FFFFFF" w:val="clear"/>
        <w:ind w:left="0" w:right="23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bszar planowanych terenów zieleni urządzonej </w:t>
      </w:r>
      <w:r>
        <w:rPr>
          <w:rFonts w:eastAsia="Lucida Sans Unicode" w:cs="Tahoma"/>
          <w:color w:val="auto"/>
          <w:spacing w:val="14"/>
          <w:kern w:val="2"/>
          <w:sz w:val="24"/>
          <w:szCs w:val="24"/>
          <w:lang w:val="pl-PL" w:eastAsia="zxx" w:bidi="zxx"/>
        </w:rPr>
        <w:t xml:space="preserve">daje możliwość </w:t>
      </w:r>
      <w:r>
        <w:rPr>
          <w:rFonts w:eastAsia="Times New Roman" w:cs="Times New Roman"/>
          <w:color w:val="000000"/>
          <w:spacing w:val="5"/>
          <w:kern w:val="2"/>
          <w:sz w:val="24"/>
          <w:szCs w:val="24"/>
          <w:lang w:val="pl-PL" w:eastAsia="zxx" w:bidi="ar-SA"/>
        </w:rPr>
        <w:t xml:space="preserve">zachowania istniejących </w:t>
      </w:r>
      <w:r>
        <w:rPr>
          <w:rFonts w:eastAsia="Times New Roman" w:cs="Times New Roman"/>
          <w:color w:val="000000"/>
          <w:spacing w:val="9"/>
          <w:kern w:val="2"/>
          <w:sz w:val="24"/>
          <w:szCs w:val="24"/>
          <w:lang w:val="pl-PL" w:eastAsia="zxx" w:bidi="ar-SA"/>
        </w:rPr>
        <w:t>i  podniesienia przyszłych  walorów  krajobrazowych . Walory krajobrazu połączone z urokiem świeżości natury i formami budowli wyrosłych w powiązaniu z otoczeniem przyrody – stanowią o jego wysokich walorach estetycznych.</w:t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b/>
          <w:b/>
          <w:bCs/>
          <w:color w:val="auto"/>
          <w:spacing w:val="9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pacing w:val="9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5.4. Rozwiązania eliminujące lub ograniczające negatywne skutki. </w:t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enia projektu planu będące przedmiotem analizy wykonanej w ramach niniejszej Prognozy , w przepisach szczegółowych ( §2  ) zawierają zapisy dotyczące rozwiązań eliminujących lub możliwie ograniczających negatywne oddziaływanie na środowisko i krajobraz .</w:t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pacing w:lineRule="exact" w:line="278"/>
        <w:ind w:left="360" w:right="0" w:hanging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 graficzny.</w:t>
      </w:r>
    </w:p>
    <w:p>
      <w:pPr>
        <w:pStyle w:val="Normal"/>
        <w:shd w:fill="FFFFFF" w:val="clear"/>
        <w:spacing w:lineRule="exact" w:line="278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MIEJSCOWY  PLAN  ZAGOSPODAROWANIA PRZESTRZENNEGO   GMINY  LUBNIEWIC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  <w:t>dla terenu położonego w obrębie Lubniewice – rejon Świerczow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Microsoft Sans Serif">
    <w:charset w:val="ee"/>
    <w:family w:val="swiss"/>
    <w:pitch w:val="default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</w:lvl>
  </w:abstractNum>
  <w:abstractNum w:abstractNumId="17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</w:lvl>
  </w:abstractNum>
  <w:abstractNum w:abstractNumId="18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</w:lvl>
  </w:abstractNum>
  <w:abstractNum w:abstractNumId="19">
    <w:lvl w:ilvl="0">
      <w:start w:val="1"/>
      <w:numFmt w:val="lowerLetter"/>
      <w:lvlText w:val="%1) "/>
      <w:lvlJc w:val="right"/>
      <w:pPr>
        <w:tabs>
          <w:tab w:val="num" w:pos="888"/>
        </w:tabs>
        <w:ind w:left="88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00"/>
      <w:spacing w:val="7"/>
      <w:sz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FontStyle58">
    <w:name w:val="Font Style58"/>
    <w:basedOn w:val="DefaultParagraphFont"/>
    <w:qFormat/>
    <w:rPr>
      <w:rFonts w:ascii="Arial" w:hAnsi="Arial" w:eastAsia="Arial" w:cs="Arial"/>
      <w:sz w:val="8"/>
      <w:szCs w:val="8"/>
    </w:rPr>
  </w:style>
  <w:style w:type="character" w:styleId="FontStyle43">
    <w:name w:val="Font Style43"/>
    <w:basedOn w:val="DefaultParagraphFont"/>
    <w:qFormat/>
    <w:rPr>
      <w:rFonts w:ascii="Microsoft Sans Serif" w:hAnsi="Microsoft Sans Serif" w:eastAsia="Microsoft Sans Serif" w:cs="Microsoft Sans Serif"/>
      <w:sz w:val="10"/>
      <w:szCs w:val="1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 2" w:hAnsi="Wingdings 2" w:cs="Wingdings 2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Wingdings 2" w:hAnsi="Wingdings 2" w:cs="Wingdings 2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next w:val="Normal"/>
    <w:qFormat/>
    <w:pPr>
      <w:spacing w:lineRule="exact" w:line="176"/>
      <w:ind w:left="0" w:right="0" w:firstLine="281"/>
      <w:jc w:val="both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17" w:right="0" w:firstLine="335"/>
      <w:jc w:val="both"/>
    </w:pPr>
    <w:rPr>
      <w:color w:val="000000"/>
      <w:spacing w:val="9"/>
    </w:rPr>
  </w:style>
  <w:style w:type="paragraph" w:styleId="Kropka">
    <w:name w:val="Kropka"/>
    <w:basedOn w:val="Normal"/>
    <w:qFormat/>
    <w:pPr>
      <w:numPr>
        <w:ilvl w:val="0"/>
        <w:numId w:val="13"/>
      </w:numPr>
      <w:ind w:left="0" w:right="0" w:hanging="0"/>
    </w:pPr>
    <w:rPr/>
  </w:style>
  <w:style w:type="paragraph" w:styleId="System2">
    <w:name w:val="system2"/>
    <w:basedOn w:val="Normal"/>
    <w:qFormat/>
    <w:pPr/>
    <w:rPr/>
  </w:style>
  <w:style w:type="paragraph" w:styleId="Tekstblokowy">
    <w:name w:val="Tekst blokowy"/>
    <w:basedOn w:val="Normal"/>
    <w:qFormat/>
    <w:pPr>
      <w:shd w:fill="FFFFFF" w:val="clear"/>
      <w:ind w:left="6" w:right="23" w:firstLine="851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78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7:06Z</dcterms:created>
  <dc:creator/>
  <dc:description/>
  <dc:language>en-US</dc:language>
  <cp:lastModifiedBy/>
  <cp:lastPrinted>2009-05-22T18:53:00Z</cp:lastPrinted>
  <dcterms:modified xsi:type="dcterms:W3CDTF">2009-05-22T18:09:24Z</dcterms:modified>
  <cp:revision>11</cp:revision>
  <dc:subject/>
  <dc:title/>
</cp:coreProperties>
</file>